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w:t>
      </w:r>
      <w:r>
        <w:rPr/>
        <w:t>高考考试大纲解读（数学）</w:t>
      </w:r>
    </w:p>
    <w:p>
      <w:pPr>
        <w:pStyle w:val="Normal"/>
        <w:rPr/>
      </w:pPr>
      <w:r>
        <w:rPr/>
        <w:t>2017</w:t>
      </w:r>
      <w:r>
        <w:rPr/>
        <w:t>年全国卷高考考试大纲在数学方面强调了两个要求，一个是能力要求，一个为题型改变。</w:t>
      </w:r>
    </w:p>
    <w:p>
      <w:pPr>
        <w:pStyle w:val="Normal"/>
        <w:rPr/>
      </w:pPr>
      <w:r>
        <w:rPr/>
        <w:t>我现在也从这两个方面对</w:t>
      </w:r>
      <w:r>
        <w:rPr/>
        <w:t>2017</w:t>
      </w:r>
      <w:r>
        <w:rPr/>
        <w:t>年高考考试大纲进行个人研读。</w:t>
      </w:r>
    </w:p>
    <w:p>
      <w:pPr>
        <w:pStyle w:val="Normal"/>
        <w:rPr/>
      </w:pPr>
      <w:r>
        <w:rPr/>
        <w:t>第一：本次高考在能力方面，它要求增加基础性，综合性，应用性和创新性的要求。这几个要求在往年高考中都体现的比较突出，针对我们的学生，我认为还是应该在强调全国卷题型与湖南卷题型的区别上，解题思想的不同和简单题入手难度的不同（也就是门槛）才是我们应该研究的重点。而在第一点能力要求中，我认为数学文化的加入才是这次考纲解读的重点，</w:t>
      </w:r>
      <w:r>
        <w:rPr/>
        <w:t>2015</w:t>
      </w:r>
      <w:r>
        <w:rPr/>
        <w:t>年全国卷</w:t>
      </w:r>
      <w:r>
        <w:rPr/>
        <w:t>1</w:t>
      </w:r>
      <w:r>
        <w:rPr/>
        <w:t>选择题与</w:t>
      </w:r>
      <w:r>
        <w:rPr/>
        <w:t>2015</w:t>
      </w:r>
      <w:r>
        <w:rPr/>
        <w:t>年湖北卷立体几何就对数学文化题型进行了一次探索，这两次探索的主要方面在于引用古典数学典籍的内容，加以背景的融入，并没有在实质上利用到了古典数学的方法和思想，个人认为这和本次大纲的思想并没有接轨，本次大纲的思想个人觉得还是想在考题中渗透一些中国古典的数学解题思想或者计算机巧，类似于我们教材中已学习过的辗转相除等方法，而题型应偏重于选择填空为主。</w:t>
      </w:r>
    </w:p>
    <w:p>
      <w:pPr>
        <w:pStyle w:val="Normal"/>
        <w:rPr/>
      </w:pPr>
      <w:r>
        <w:rPr/>
        <w:t>第二：在现行考试大纲三个选考模块中删去“几何证明选讲”，其余</w:t>
      </w:r>
      <w:r>
        <w:rPr/>
        <w:t>2</w:t>
      </w:r>
      <w:r>
        <w:rPr/>
        <w:t>个选考模块的内容和范围都不变。考生从“坐标系与参数方程”“不等式选讲”</w:t>
      </w:r>
      <w:r>
        <w:rPr/>
        <w:t>2</w:t>
      </w:r>
      <w:r>
        <w:rPr/>
        <w:t>个模块中任选</w:t>
      </w:r>
      <w:r>
        <w:rPr/>
        <w:t>1</w:t>
      </w:r>
      <w:r>
        <w:rPr/>
        <w:t>个作答。</w:t>
      </w:r>
    </w:p>
    <w:p>
      <w:pPr>
        <w:pStyle w:val="Normal"/>
        <w:rPr/>
      </w:pPr>
      <w:r>
        <w:rPr/>
        <w:t>对于这点，对我们学生的影响并不大，由于我们备课组对三选一的题目的理解，已经在复习初期删除了“几何证明选讲”内容的学习，主攻“坐标系与参数方程”，其次附带“不等式选讲”。又加上是选做内容，对于题量和时间上也影响甚微，所以在备考上个人觉得我们没必要做出太多调整即可。</w:t>
      </w:r>
    </w:p>
    <w:p>
      <w:pPr>
        <w:pStyle w:val="Normal"/>
        <w:rPr/>
      </w:pPr>
      <w:r>
        <w:rPr/>
        <w:t>对于这两点改变的对策，第二点已说明，不需要太大调整，而第一点个人认为应该多在教学中渗透数学的基本文化常识，再结合具体的提醒，让学生从中感知数学的文化美，从而在感情上建立对数学传统文化的认同感，以方便在考试大纲说明出来后能更好更方便的组织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9:00Z</dcterms:created>
  <dc:creator>Administrator</dc:creator>
  <dc:description/>
  <cp:keywords/>
  <dc:language>en-US</dc:language>
  <cp:lastModifiedBy>Administrator</cp:lastModifiedBy>
  <dcterms:modified xsi:type="dcterms:W3CDTF">2016-11-09T15:41:00Z</dcterms:modified>
  <cp:revision>16</cp:revision>
  <dc:subject/>
  <dc:title/>
</cp:coreProperties>
</file>