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240" w:before="0" w:after="0"/>
        <w:jc w:val="center"/>
        <w:rPr>
          <w:rStyle w:val="CharAttribute1"/>
          <w:rFonts w:eastAsia="宋体"/>
          <w:b/>
          <w:b/>
          <w:bCs/>
          <w:sz w:val="28"/>
          <w:szCs w:val="28"/>
        </w:rPr>
      </w:pPr>
      <w:r>
        <w:rPr>
          <w:rStyle w:val="CharAttribute1"/>
          <w:rFonts w:eastAsia="宋体"/>
          <w:b/>
          <w:bCs/>
          <w:sz w:val="28"/>
          <w:szCs w:val="28"/>
        </w:rPr>
        <w:t>Unit1 a------achieve</w:t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b/>
          <w:b/>
          <w:bCs/>
          <w:sz w:val="28"/>
          <w:szCs w:val="2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7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(n)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and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ilit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norm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oar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olis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or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ou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ov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roa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rup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se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s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sent-minde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solu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solute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sorb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strac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sur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unda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bu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ademic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adem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eler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ep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eptab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epta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e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essib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id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idental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ommoda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ompan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ou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ounta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umul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urac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ur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u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custome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he</w:t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hieve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2 achievement-------affair</w:t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hievem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i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knowled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quainta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qui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quisi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ro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tiv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tivit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to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tre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tu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tual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cu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ap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apta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dic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dicte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dic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di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dre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equ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ju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justm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ministra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mirab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mi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miss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mi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olesce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olesc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op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o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ul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va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vance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vanta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ventu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verti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vertisem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vi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vi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dvoc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eroplane</w:t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ffair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3 affect------analyse</w:t>
      </w:r>
    </w:p>
    <w:p>
      <w:pPr>
        <w:pStyle w:val="ParaAttribute0"/>
        <w:spacing w:lineRule="auto" w:line="312"/>
        <w:jc w:val="center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ffec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ffect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ffor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ffordabl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frai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</w:t>
      </w:r>
      <w:r>
        <w:rPr>
          <w:rStyle w:val="CharAttribute1"/>
          <w:rFonts w:eastAsia="宋体"/>
          <w:sz w:val="28"/>
          <w:szCs w:val="28"/>
        </w:rPr>
        <w:t>frica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</w:t>
      </w:r>
      <w:r>
        <w:rPr>
          <w:rStyle w:val="CharAttribute1"/>
          <w:rFonts w:eastAsia="宋体"/>
          <w:sz w:val="28"/>
          <w:szCs w:val="28"/>
        </w:rPr>
        <w:t>frica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ft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fterno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</w:t>
      </w:r>
      <w:r>
        <w:rPr>
          <w:rStyle w:val="CharAttribute1"/>
          <w:rFonts w:eastAsia="宋体"/>
          <w:sz w:val="28"/>
          <w:szCs w:val="28"/>
        </w:rPr>
        <w:t>fterward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s</w:t>
      </w:r>
      <w:r>
        <w:rPr>
          <w:rStyle w:val="CharAttribute1"/>
          <w:rFonts w:eastAsia="宋体"/>
          <w:sz w:val="28"/>
          <w:szCs w:val="28"/>
        </w:rPr>
        <w:t>)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ai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ains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e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enc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enda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e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gressiv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o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re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reeme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ricultura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gricultur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h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hea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i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ID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i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i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ircraf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irlin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irmai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irplan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irpor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irspac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ar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bu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coho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coholic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gebra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ie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ik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iv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lergic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le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locat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low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lowanc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mos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on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o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ongsid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ou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phabe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read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so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though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titud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togeth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uminu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lway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.M./a.m.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ateu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az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aze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azi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bassado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bassadres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biguou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bit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bulanc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erica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o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ou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pl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us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musement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</w:t>
      </w:r>
      <w:r>
        <w:rPr>
          <w:rStyle w:val="CharAttribute1"/>
          <w:rFonts w:eastAsia="宋体"/>
          <w:sz w:val="28"/>
          <w:szCs w:val="28"/>
        </w:rPr>
        <w:t>nalyse</w:t>
      </w:r>
      <w:r>
        <w:rPr>
          <w:rStyle w:val="CharAttribute1"/>
          <w:rFonts w:eastAsia="宋体"/>
          <w:sz w:val="28"/>
          <w:szCs w:val="28"/>
        </w:rPr>
        <w:t>/analyz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701" w:footer="709" w:bottom="1440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4 analysis------appreciation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7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alysis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cestor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chor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cient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d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ecdot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gel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ger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gl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gry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imal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kl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niversary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nounc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noy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noyed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nual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onymous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other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swer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t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tarctic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tarctica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tiqu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xiety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xious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y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yhow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yon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ything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yway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nywher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art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artment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ologiz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ology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arent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eal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ear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earanc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endix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etit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laud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laus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le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licant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lication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ly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oint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ointment</w:t>
      </w:r>
    </w:p>
    <w:p>
      <w:pPr>
        <w:pStyle w:val="ParaAttribute0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reciate</w:t>
      </w:r>
    </w:p>
    <w:p>
      <w:pPr>
        <w:pStyle w:val="ParaAttribute0"/>
        <w:spacing w:lineRule="auto" w:line="36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reciation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5 approach------athlete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247" w:gutter="0" w:header="709" w:top="1531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roach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ropriat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roval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rov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proximately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pr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bitrary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ch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chitec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chitectur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ctic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ea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gu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gume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is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ithmetic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m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mchair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my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ound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rang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rangeme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res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rival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riv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row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ticl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tificial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rtis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h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hamed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ia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ia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id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k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leep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pec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embl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ess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essme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ignme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is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istanc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ista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ociat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ociati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um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umpti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sur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tonish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tronau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tronomer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stronomy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</w:t>
      </w:r>
    </w:p>
    <w:p>
      <w:pPr>
        <w:pStyle w:val="ParaAttribute0"/>
        <w:spacing w:lineRule="auto" w:line="384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hlet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08" w:top="1701" w:footer="708" w:bottom="1440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</w:rPr>
        <w:t xml:space="preserve">nit6  </w:t>
      </w:r>
      <w:r>
        <w:rPr>
          <w:rStyle w:val="CharAttribute1"/>
          <w:rFonts w:eastAsia="宋体"/>
          <w:b/>
          <w:bCs/>
          <w:sz w:val="28"/>
          <w:szCs w:val="28"/>
        </w:rPr>
        <w:t>athletic</w:t>
      </w:r>
      <w:r>
        <w:rPr>
          <w:b/>
          <w:bCs/>
          <w:sz w:val="28"/>
          <w:szCs w:val="28"/>
        </w:rPr>
        <w:t>------basin</w:t>
      </w:r>
    </w:p>
    <w:p>
      <w:pPr>
        <w:pStyle w:val="ParaAttribute0"/>
        <w:spacing w:lineRule="auto" w:line="312"/>
        <w:jc w:val="center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hletic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lantic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mospher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om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ach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ack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empt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empted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end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ention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itud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ract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raction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ractiv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ttribut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dienc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dio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nt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thentic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thor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thority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tomatic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tomobil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tonomous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tonomy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utumn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vailabl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venu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verag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void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wait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wak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ward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war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way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wesom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wful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awkward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by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chelor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ck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ckground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ckpack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ckward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ckwards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con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cterium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d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dly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dminton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g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ggag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k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kery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lanc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lcony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ll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llet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lloon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mboo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n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nana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nd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ndag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ng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nk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nkrupt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nquet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r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rbecu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rber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rbershop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r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rely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rgain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rk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rrier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se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seball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sement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sic</w:t>
      </w:r>
    </w:p>
    <w:p>
      <w:pPr>
        <w:pStyle w:val="ParaAttribute0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sically</w:t>
      </w:r>
    </w:p>
    <w:p>
      <w:pPr>
        <w:pStyle w:val="ParaAttribute0"/>
        <w:spacing w:lineRule="auto" w:line="312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sin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exact" w:line="280" w:before="0" w:after="0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exact" w:line="280" w:before="0" w:after="0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exact" w:line="280" w:before="0" w:after="0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exact" w:line="280" w:before="0" w:after="0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7 basis------bottle</w:t>
      </w:r>
    </w:p>
    <w:p>
      <w:pPr>
        <w:pStyle w:val="ParaAttribute0"/>
        <w:spacing w:lineRule="exact" w:line="280" w:before="0" w:after="0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si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ske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sketbal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t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th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throo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thtub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tter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ttl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a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</w:t>
      </w:r>
      <w:r>
        <w:rPr>
          <w:rStyle w:val="CharAttribute1"/>
          <w:rFonts w:eastAsia="宋体"/>
          <w:sz w:val="28"/>
          <w:szCs w:val="28"/>
        </w:rPr>
        <w:t>C</w:t>
      </w:r>
      <w:r>
        <w:rPr>
          <w:rStyle w:val="CharAttribute1"/>
          <w:rFonts w:eastAsia="宋体"/>
          <w:sz w:val="28"/>
          <w:szCs w:val="28"/>
        </w:rPr>
        <w:t>/B.C</w:t>
      </w:r>
      <w:r>
        <w:rPr>
          <w:rStyle w:val="CharAttribute1"/>
          <w:rFonts w:eastAsia="宋体"/>
          <w:sz w:val="28"/>
          <w:szCs w:val="28"/>
        </w:rPr>
        <w:t>.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ac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a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an cur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a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ar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a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a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autifu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aut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caus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com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dd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droo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ef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for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frie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gga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gi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ginn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ginn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half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hav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</w:t>
      </w:r>
      <w:r>
        <w:rPr>
          <w:rStyle w:val="CharAttribute1"/>
          <w:rFonts w:eastAsia="宋体"/>
          <w:sz w:val="28"/>
          <w:szCs w:val="28"/>
        </w:rPr>
        <w:t>ehavi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hi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lief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liev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l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ll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lo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longing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low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l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nc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neat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neficia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nefi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sid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side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st-sell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tra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tt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twee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eyo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bl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cycl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k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l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llboar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ngo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ochemistr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ograph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olog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r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rt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rthda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rthplac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scui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shop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t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itt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ac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ackboar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am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an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anke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ee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e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es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i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oc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o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o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ond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oo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oo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ous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ow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u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lue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ar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a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a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d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i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l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mb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n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nu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o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okcas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okle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oksell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okshelf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okshop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o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o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o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ot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rd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r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re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r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r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rrow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s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tanica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tan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t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ther</w:t>
      </w:r>
    </w:p>
    <w:p>
      <w:pPr>
        <w:pStyle w:val="ParaAttribute0"/>
        <w:spacing w:lineRule="exact" w:line="28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ttle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8</w:t>
      </w:r>
      <w:r>
        <w:rPr>
          <w:rStyle w:val="CharAttribute1"/>
          <w:rFonts w:eastAsia="宋体"/>
          <w:b/>
          <w:bCs/>
          <w:sz w:val="28"/>
          <w:szCs w:val="28"/>
        </w:rPr>
        <w:t xml:space="preserve"> bottom</w:t>
      </w:r>
      <w:r>
        <w:rPr>
          <w:b/>
          <w:bCs/>
          <w:sz w:val="28"/>
          <w:szCs w:val="28"/>
        </w:rPr>
        <w:t>--------capsule</w:t>
      </w:r>
    </w:p>
    <w:p>
      <w:pPr>
        <w:pStyle w:val="ParaAttribute0"/>
        <w:spacing w:lineRule="exact" w:line="280" w:before="0" w:after="0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tto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u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un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unda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w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w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x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x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oycot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ai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ak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anc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an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and-ne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av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ave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a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ak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akfa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akthroug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a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at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ath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athle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e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ez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ewe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ick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id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idegroo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id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ief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igh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illia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oa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oadca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ochu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oke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onz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oo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oth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ow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unc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rus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cke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ddhis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dge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ffe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il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ild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lb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l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lle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m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nc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ngalo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rde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reaucratic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rgla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r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r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s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sine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sinessma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sinesswoma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s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tch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tt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tterf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tt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uzz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b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b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bba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f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feteria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k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lcul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lenda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lf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l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l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lori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me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mera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m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mpaig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mpu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n</w:t>
      </w:r>
      <w:r>
        <w:rPr>
          <w:rStyle w:val="CharAttribute1"/>
          <w:rFonts w:cs="宋体"/>
          <w:sz w:val="28"/>
          <w:szCs w:val="28"/>
        </w:rPr>
        <w:t>（</w:t>
      </w:r>
      <w:r>
        <w:rPr>
          <w:rStyle w:val="CharAttribute1"/>
          <w:rFonts w:eastAsia="宋体"/>
          <w:sz w:val="28"/>
          <w:szCs w:val="28"/>
        </w:rPr>
        <w:t>1</w:t>
      </w:r>
      <w:r>
        <w:rPr>
          <w:rStyle w:val="CharAttribute1"/>
          <w:rFonts w:cs="宋体"/>
          <w:sz w:val="28"/>
          <w:szCs w:val="28"/>
        </w:rPr>
        <w:t>）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n</w:t>
      </w:r>
      <w:r>
        <w:rPr>
          <w:rStyle w:val="CharAttribute1"/>
          <w:rFonts w:cs="宋体"/>
          <w:sz w:val="28"/>
          <w:szCs w:val="28"/>
        </w:rPr>
        <w:t>（</w:t>
      </w:r>
      <w:r>
        <w:rPr>
          <w:rStyle w:val="CharAttribute1"/>
          <w:rFonts w:eastAsia="宋体"/>
          <w:sz w:val="28"/>
          <w:szCs w:val="28"/>
        </w:rPr>
        <w:t>2</w:t>
      </w:r>
      <w:r>
        <w:rPr>
          <w:rStyle w:val="CharAttribute1"/>
          <w:rFonts w:cs="宋体"/>
          <w:sz w:val="28"/>
          <w:szCs w:val="28"/>
        </w:rPr>
        <w:t>）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n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nce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nc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ndid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nd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nd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ntee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pab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pacit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pital</w:t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psule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Style w:val="CharAttribute1"/>
          <w:rFonts w:eastAsia="宋体"/>
          <w:b/>
          <w:bCs/>
          <w:sz w:val="28"/>
          <w:szCs w:val="28"/>
        </w:rPr>
        <w:t>Unit9 captain</w:t>
      </w:r>
      <w:r>
        <w:rPr>
          <w:b/>
          <w:bCs/>
          <w:sz w:val="28"/>
          <w:szCs w:val="28"/>
        </w:rPr>
        <w:t>------chicken</w:t>
      </w:r>
    </w:p>
    <w:p>
      <w:pPr>
        <w:pStyle w:val="ParaAttribute0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ptai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ptio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ptur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bo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d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ee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eful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eless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pente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pe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riag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rie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ro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ry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too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rv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s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sh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ssett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s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stl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sual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talog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tastroph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tch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tegory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te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tholic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us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utio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utious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av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D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iling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lebrat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lebratio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lebrity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ll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men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n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ntigrad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ntimetre/centimete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ntral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ntre/cente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ntury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remony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rtai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ertificat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i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i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irma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irwoma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lk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lleng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llenging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mpio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nc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ng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ngeabl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nnel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n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os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pte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racte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racteristic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rg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rity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rm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r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s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a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ap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a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ck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ck-in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ckou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ek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er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erful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ers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es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f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mical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mis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mistry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que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ss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st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ew</w:t>
      </w:r>
    </w:p>
    <w:p>
      <w:pPr>
        <w:pStyle w:val="ParaAttribute0"/>
        <w:spacing w:lineRule="auto" w:line="288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ick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icken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10 chief------communicate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ief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il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ildhoo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imne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ina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ocol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oi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oi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ok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oo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o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opstick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oru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ristia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ristma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hurc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ga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garet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nema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rc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rcui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rcul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rcumsta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rcu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tize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t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vi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vilia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ivilization/civilisa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i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rif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ssic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ssic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ssifica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ssif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ssm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ssroo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u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a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ea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ean-u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ean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ea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erk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ev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ick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i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im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imb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inic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i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ock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on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o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ose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ose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ot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othe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oth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ou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oud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ub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u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lums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ac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a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a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coa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d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ffe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i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incide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k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lap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la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leagu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lec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lec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lectiv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le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lid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lis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</w:t>
      </w:r>
      <w:r>
        <w:rPr>
          <w:rStyle w:val="CharAttribute1"/>
          <w:rFonts w:eastAsia="宋体"/>
          <w:sz w:val="28"/>
          <w:szCs w:val="28"/>
        </w:rPr>
        <w:t>ol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</w:t>
      </w:r>
      <w:r>
        <w:rPr>
          <w:rStyle w:val="CharAttribute1"/>
          <w:rFonts w:eastAsia="宋体"/>
          <w:sz w:val="28"/>
          <w:szCs w:val="28"/>
        </w:rPr>
        <w:t>ol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fu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</w:t>
      </w:r>
      <w:r>
        <w:rPr>
          <w:rStyle w:val="CharAttribute1"/>
          <w:rFonts w:eastAsia="宋体"/>
          <w:sz w:val="28"/>
          <w:szCs w:val="28"/>
        </w:rPr>
        <w:t>ol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lum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b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ba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bin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ed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for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fortab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an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er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erci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iss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i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itm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itte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on</w:t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unicate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11 communication------connection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unicat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unism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unist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munity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act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an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any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arabl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arativ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ar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ass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ass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ensat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et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etenc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etit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etitiv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etitor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lai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laint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let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lex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licat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licated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liment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onent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os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osit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rehens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romis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ulsory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ut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mputer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centrat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centrat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cept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cer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cerned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cerning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cert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clud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clus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cret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dem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dit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duct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ductor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ferenc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fidenc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fident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fidential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firm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flict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fus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fused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fusing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fus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gratulate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gratulation</w:t>
      </w:r>
    </w:p>
    <w:p>
      <w:pPr>
        <w:pStyle w:val="ParaAttribute0"/>
        <w:spacing w:lineRule="auto" w:line="40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nect</w:t>
      </w:r>
    </w:p>
    <w:p>
      <w:pPr>
        <w:pStyle w:val="ParaAttribute0"/>
        <w:spacing w:lineRule="auto" w:line="408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nection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12 </w:t>
      </w:r>
      <w:r>
        <w:rPr>
          <w:rStyle w:val="CharAttribute1"/>
          <w:rFonts w:eastAsia="宋体"/>
          <w:b/>
          <w:bCs/>
          <w:sz w:val="28"/>
          <w:szCs w:val="28"/>
        </w:rPr>
        <w:t>conscience</w:t>
      </w:r>
      <w:r>
        <w:rPr>
          <w:b/>
          <w:bCs/>
          <w:sz w:val="28"/>
          <w:szCs w:val="28"/>
        </w:rPr>
        <w:t>------corrupt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cienc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cious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ciousness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ensus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equenc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ervati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ervativ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ider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iderabl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iderat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iderati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is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iste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ta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tituti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truc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tructi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ul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ulta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um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sumer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ac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ai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ainer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emporary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e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es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ex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ine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inu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inuous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rac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radic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radictory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rary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ras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ribut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ributi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rol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troversial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venienc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venien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ventional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versati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vey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vinc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nvinced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ok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oker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okery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oki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oking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ol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operat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p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py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pyrigh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r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rner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rporati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rrect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rrection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rrespond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rrespondence</w:t>
      </w:r>
    </w:p>
    <w:p>
      <w:pPr>
        <w:pStyle w:val="ParaAttribute0"/>
        <w:spacing w:lineRule="auto" w:line="384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rridor</w:t>
      </w:r>
    </w:p>
    <w:p>
      <w:pPr>
        <w:pStyle w:val="ParaAttribute0"/>
        <w:spacing w:lineRule="auto" w:line="384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rrupt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13 cost------declare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s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tta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tt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g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l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nci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nt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nt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ntrysid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nt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p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ra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r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r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rtyar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usi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v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owbo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ack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af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as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ay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az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ea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e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ea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eativ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eatu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edi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e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im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imin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imin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isi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is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iter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itic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itic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iticis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iticiz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o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o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oss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ossroad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ow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owde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ue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b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bic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isin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ltiv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ltur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ltu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pboar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riosit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riou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rrenc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rr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rriculu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r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rtai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sh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sto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stom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stom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u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ybercrim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yc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cycli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i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ma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m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m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ng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rk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rkne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rl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s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ta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taba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ught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w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yligh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aytim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a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adlin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ad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af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a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at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b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b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cad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cid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cision</w:t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clare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14 decline------detective</w:t>
      </w:r>
    </w:p>
    <w:p>
      <w:pPr>
        <w:pStyle w:val="ParaAttribute0"/>
        <w:spacing w:lineRule="auto" w:line="312"/>
        <w:jc w:val="center"/>
        <w:rPr>
          <w:rStyle w:val="CharAttribute1"/>
          <w:rFonts w:eastAsia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clin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corat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coratio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creas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ed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ep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epl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er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fea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fenc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fend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fin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finit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finitio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gre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la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let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liberat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liberatel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licat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ligh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lighted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lightful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liver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liver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mand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manding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monstrat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ntis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n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par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partmen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partur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pend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penden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posi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press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pressio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pth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crib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criptio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er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erv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ig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igner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ir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k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pair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perat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pit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ser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tinatio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tro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structio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tail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tect</w:t>
      </w:r>
    </w:p>
    <w:p>
      <w:pPr>
        <w:pStyle w:val="ParaAttribute0"/>
        <w:spacing w:lineRule="auto" w:line="432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tective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Style w:val="CharAttribute1"/>
          <w:rFonts w:eastAsia="宋体"/>
          <w:b/>
          <w:bCs/>
          <w:sz w:val="28"/>
          <w:szCs w:val="28"/>
        </w:rPr>
        <w:t>Unit 15 determine------distinction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termin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termine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velop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velopme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vic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vot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vote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evot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agra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a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alec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alogue/dialo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amon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ar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ctat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ctionar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e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ff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fferenc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ffere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fficul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fficult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ges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gita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gnit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lemma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ligenc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lige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mens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n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nn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nosau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oxid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p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ploma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plomac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rec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rect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rectl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recto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rector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r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rt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abilit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able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advantag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agre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agreeme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appea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appoi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appointe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appointme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ast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charg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ciplin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cou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courag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cov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cover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criminat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cus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cuss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eas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gusti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h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k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lik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mis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ord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pla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solv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tanc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tant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tinction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6</w:t>
      </w:r>
      <w:r>
        <w:rPr>
          <w:rStyle w:val="CharAttribute1"/>
          <w:rFonts w:eastAsia="宋体"/>
          <w:b/>
          <w:bCs/>
          <w:sz w:val="28"/>
          <w:szCs w:val="28"/>
        </w:rPr>
        <w:t xml:space="preserve"> distinguish</w:t>
      </w:r>
      <w:r>
        <w:rPr>
          <w:b/>
          <w:bCs/>
          <w:sz w:val="28"/>
          <w:szCs w:val="28"/>
        </w:rPr>
        <w:t>------emperor</w:t>
      </w:r>
    </w:p>
    <w:p>
      <w:pPr>
        <w:pStyle w:val="ParaAttribute0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tinguis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tribut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tric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turb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sturb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v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vers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vid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visio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vorc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izz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cto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cume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l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lla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mestic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nat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natio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nke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o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orwa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rmitor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ubl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ub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w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wnloa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wnstair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wntow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oze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af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a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ama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amatic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aw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awbac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aw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aw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ea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es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il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in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iv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iv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op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ow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u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u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r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c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l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mb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mp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mpl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r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ratio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r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s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stbi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st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ut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V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y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y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ynamic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dynast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c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g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gl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r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rne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rt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rthquak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s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sil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st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ster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s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sy-go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a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cho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colog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conomic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conomica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conom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cosyste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dg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di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ditio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dito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ducat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ducatio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ducato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ffec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ffectiv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fficienc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fficie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ffor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g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ggpla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ith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d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derl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ec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ectric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ectrica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ectronic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ega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eme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epha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evato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s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lsewher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-mai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barras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barrasse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barrass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barrassme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bass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ergenc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otio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otional</w:t>
      </w:r>
    </w:p>
    <w:p>
      <w:pPr>
        <w:pStyle w:val="ParaAttribute0"/>
        <w:spacing w:lineRule="exact" w:line="28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peror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Style w:val="CharAttribute1"/>
          <w:rFonts w:eastAsia="宋体"/>
          <w:b/>
          <w:bCs/>
          <w:sz w:val="28"/>
          <w:szCs w:val="28"/>
        </w:rPr>
        <w:t>Unit17 employ-----expectation</w:t>
      </w:r>
    </w:p>
    <w:p>
      <w:pPr>
        <w:pStyle w:val="ParaAttribute0"/>
        <w:spacing w:lineRule="auto" w:line="264" w:before="0" w:after="0"/>
        <w:rPr>
          <w:rStyle w:val="CharAttribute1"/>
          <w:rFonts w:eastAsia="宋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plo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ploye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ployer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ploym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mpt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abl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clos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courag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couragem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d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danger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dangered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ding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dless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em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ergetic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erg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gag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jo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joyabl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joym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larg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ormous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ough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quiry/inquir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rich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sur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ter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terpris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tertain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tertainm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thusiastic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tir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tirel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titl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tranc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tr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velop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vironm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nv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qual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qualit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quall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quator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quip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quipm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ra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raser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rror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rup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scap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speciall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ssa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ssential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stablish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stablishm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stimat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thnic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urop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uropean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aluat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n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ning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ntual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ntuall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r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r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rybod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ryday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rything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erywher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idenc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id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il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volution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ac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amination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amin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ampl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cell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cep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chang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cit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citemen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citing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cus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ecutiv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ercis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hausting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hibi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hibition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is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istence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it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and</w:t>
      </w:r>
    </w:p>
    <w:p>
      <w:pPr>
        <w:pStyle w:val="ParaAttribute0"/>
        <w:spacing w:lineRule="auto" w:line="264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ect</w:t>
      </w:r>
    </w:p>
    <w:p>
      <w:pPr>
        <w:pStyle w:val="ParaAttribute0"/>
        <w:spacing w:lineRule="auto" w:line="264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ectation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4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rStyle w:val="CharAttribute1"/>
          <w:rFonts w:eastAsia="宋体"/>
          <w:b/>
          <w:b/>
          <w:bCs/>
          <w:sz w:val="28"/>
          <w:szCs w:val="28"/>
        </w:rPr>
      </w:pPr>
      <w:r>
        <w:rPr>
          <w:rStyle w:val="CharAttribute1"/>
          <w:rFonts w:eastAsia="宋体"/>
          <w:b/>
          <w:bCs/>
          <w:sz w:val="28"/>
          <w:szCs w:val="28"/>
        </w:rPr>
        <w:t>Unit18 expense-----firework</w:t>
      </w:r>
    </w:p>
    <w:p>
      <w:pPr>
        <w:pStyle w:val="ParaAttribute0"/>
        <w:spacing w:lineRule="auto" w:line="312"/>
        <w:jc w:val="center"/>
        <w:rPr>
          <w:rStyle w:val="CharAttribute1"/>
          <w:rFonts w:eastAsia="宋体"/>
          <w:b/>
          <w:b/>
          <w:bCs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en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ensiv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erie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erience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erim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er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er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lai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lana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lici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lod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lo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los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or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o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re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press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ten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tens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t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tra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traordina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xtrem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y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yebro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eyesigh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ci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cilit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c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cto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cto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d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i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ilu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i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i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ir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i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it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k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l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l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m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milia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mi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min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mou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nc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ntastic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ntas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rewel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r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rm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rm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rth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rthe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scin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scinat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sh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shionab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ste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th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ul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</w:t>
      </w:r>
      <w:r>
        <w:rPr>
          <w:rStyle w:val="CharAttribute1"/>
          <w:rFonts w:eastAsia="宋体"/>
          <w:sz w:val="28"/>
          <w:szCs w:val="28"/>
        </w:rPr>
        <w:t>av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</w:t>
      </w:r>
      <w:r>
        <w:rPr>
          <w:rStyle w:val="CharAttribute1"/>
          <w:rFonts w:eastAsia="宋体"/>
          <w:sz w:val="28"/>
          <w:szCs w:val="28"/>
        </w:rPr>
        <w:t>av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i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ax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a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a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ath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atu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der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dera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e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edback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e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el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llo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ma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r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rti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stiv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tc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v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e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bre/fib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c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el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er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gh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gu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l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l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n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na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nanci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n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nd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n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ng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ngernai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nis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refighter</w:t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rework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19 firm-----gain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r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r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s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sherma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sh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x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ixe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a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am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as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ashligh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a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</w:t>
      </w:r>
      <w:r>
        <w:rPr>
          <w:rStyle w:val="CharAttribute1"/>
          <w:rFonts w:eastAsia="宋体"/>
          <w:sz w:val="28"/>
          <w:szCs w:val="28"/>
        </w:rPr>
        <w:t>lav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e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es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exibl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igh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oa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oo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oo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ou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ow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ow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u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uenc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ue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l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cus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gg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l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l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llow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llow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o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o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olis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olishl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o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otbal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otstep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bi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c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eca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ehea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eig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eign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ese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e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ev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ge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getfu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giv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ma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ma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matio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m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mula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t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tnigh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tunat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tunatel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tun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rwar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ssi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st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u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undatio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untai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ox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agil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agra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am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amework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anc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e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eedo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eel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eewa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eez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eez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eque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equentl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esh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ictio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idg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ie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iendl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iendship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ighte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ightene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ightenin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</w:t>
      </w:r>
      <w:r>
        <w:rPr>
          <w:rStyle w:val="CharAttribute1"/>
          <w:rFonts w:eastAsia="宋体"/>
          <w:sz w:val="28"/>
          <w:szCs w:val="28"/>
        </w:rPr>
        <w:t>ro</w:t>
      </w:r>
      <w:r>
        <w:rPr>
          <w:rStyle w:val="CharAttribute1"/>
          <w:rFonts w:eastAsia="宋体"/>
          <w:sz w:val="28"/>
          <w:szCs w:val="28"/>
        </w:rPr>
        <w:t>g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</w:t>
      </w:r>
      <w:r>
        <w:rPr>
          <w:rStyle w:val="CharAttribute1"/>
          <w:rFonts w:eastAsia="宋体"/>
          <w:sz w:val="28"/>
          <w:szCs w:val="28"/>
        </w:rPr>
        <w:t>ro</w:t>
      </w:r>
      <w:r>
        <w:rPr>
          <w:rStyle w:val="CharAttribute1"/>
          <w:rFonts w:eastAsia="宋体"/>
          <w:sz w:val="28"/>
          <w:szCs w:val="28"/>
        </w:rPr>
        <w:t>m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on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onti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o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ui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r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e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lfil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l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ll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nction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n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ndamenta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neral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nny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rnished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rnitur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rther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rthermore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rthest</w:t>
      </w:r>
    </w:p>
    <w:p>
      <w:pPr>
        <w:pStyle w:val="ParaAttribute0"/>
        <w:spacing w:lineRule="exact" w:line="28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future</w:t>
      </w:r>
    </w:p>
    <w:p>
      <w:pPr>
        <w:pStyle w:val="ParaAttribute0"/>
        <w:spacing w:lineRule="exact" w:line="28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in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0 gallery-----guest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lle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ll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m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ra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rbag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rde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rlic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rm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th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a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n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ner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neral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nera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nerou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netic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niu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ntl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ntlema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ograph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omet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stu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et-togeth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hos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ia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if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ifte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iraff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ir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iv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ive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aci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a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an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ar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a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ob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ob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oriou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o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ov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o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lu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a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l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lde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lf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o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odby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odne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od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o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ssi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ver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overnm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c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cefu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d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dua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dual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duat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duati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i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m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mma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n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ndchil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nddaught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ndma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ndpa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ndpare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ndso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nn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n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p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p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s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ss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sslan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tefu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v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avit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ea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eatl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eed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een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eengroc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eenhous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eet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eeting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ey/gra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ief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ill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ocer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ocery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oun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oup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ow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rowth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uarantee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uard</w:t>
      </w:r>
    </w:p>
    <w:p>
      <w:pPr>
        <w:pStyle w:val="ParaAttribute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uess</w:t>
      </w:r>
    </w:p>
    <w:p>
      <w:pPr>
        <w:pStyle w:val="ParaAttribute0"/>
        <w:spacing w:lineRule="auto" w:line="240" w:before="0" w:after="0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uest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1 guidance------imagine</w:t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uidanc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uid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uilt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uita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u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u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y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gymnastic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bi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bita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i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ircu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lf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lfwa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l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mburg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mm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n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ndba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ndfu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ndkerchief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ndl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ndshak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ndsom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ndwriti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nd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ppe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ppeni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ppines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pp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</w:t>
      </w:r>
      <w:r>
        <w:rPr>
          <w:rStyle w:val="CharAttribute1"/>
          <w:rFonts w:eastAsia="宋体"/>
          <w:sz w:val="28"/>
          <w:szCs w:val="28"/>
        </w:rPr>
        <w:t>arb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r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rdl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rdship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rdwar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rdworki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r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rmfu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rmon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rves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tch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t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tre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av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dlin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dmast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dmistres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dquarter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dteach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lth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lth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ri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r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ve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vil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av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e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igh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licopt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l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llo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lme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lp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lpfu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lples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rb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r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ritag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ro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roin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r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rself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sitat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esitat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bernat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bernat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d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de-and-seek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gh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ghligh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ghl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gh-ris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ghwa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l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llsid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ll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mself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r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storic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storica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stor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i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bb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l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l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lida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l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m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melan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meles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metow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mework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nes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nestl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ne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</w:t>
      </w:r>
      <w:r>
        <w:rPr>
          <w:rStyle w:val="CharAttribute1"/>
          <w:rFonts w:eastAsia="宋体"/>
          <w:sz w:val="28"/>
          <w:szCs w:val="28"/>
        </w:rPr>
        <w:t>on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</w:t>
      </w:r>
      <w:r>
        <w:rPr>
          <w:rStyle w:val="CharAttribute1"/>
          <w:rFonts w:eastAsia="宋体"/>
          <w:sz w:val="28"/>
          <w:szCs w:val="28"/>
        </w:rPr>
        <w:t>on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abl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ok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p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pefu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pefull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peles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riz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r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rribl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rro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rs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spitabl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spita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spitalit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s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stes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tdo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te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u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us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usehol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usewif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usework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usi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w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wev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ow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g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ma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man being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manit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</w:t>
      </w:r>
      <w:r>
        <w:rPr>
          <w:rStyle w:val="CharAttribute1"/>
          <w:rFonts w:eastAsia="宋体"/>
          <w:sz w:val="28"/>
          <w:szCs w:val="28"/>
        </w:rPr>
        <w:t>umo</w:t>
      </w:r>
      <w:r>
        <w:rPr>
          <w:rStyle w:val="CharAttribute1"/>
          <w:rFonts w:eastAsia="宋体"/>
          <w:sz w:val="28"/>
          <w:szCs w:val="28"/>
        </w:rPr>
        <w:t>(</w:t>
      </w:r>
      <w:r>
        <w:rPr>
          <w:rStyle w:val="CharAttribute1"/>
          <w:rFonts w:eastAsia="宋体"/>
          <w:sz w:val="28"/>
          <w:szCs w:val="28"/>
        </w:rPr>
        <w:t>u</w:t>
      </w:r>
      <w:r>
        <w:rPr>
          <w:rStyle w:val="CharAttribute1"/>
          <w:rFonts w:eastAsia="宋体"/>
          <w:sz w:val="28"/>
          <w:szCs w:val="28"/>
        </w:rPr>
        <w:t>)</w:t>
      </w:r>
      <w:r>
        <w:rPr>
          <w:rStyle w:val="CharAttribute1"/>
          <w:rFonts w:eastAsia="宋体"/>
          <w:sz w:val="28"/>
          <w:szCs w:val="28"/>
        </w:rPr>
        <w:t>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morou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ng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ngr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nter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rrah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rrican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rr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r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sband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u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hydroge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c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ce-cream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dea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dea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dentification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dentif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dentity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diom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</w:t>
      </w:r>
      <w:r>
        <w:rPr>
          <w:rStyle w:val="CharAttribute1"/>
          <w:rFonts w:eastAsia="宋体"/>
          <w:sz w:val="28"/>
          <w:szCs w:val="28"/>
        </w:rPr>
        <w:t>f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gnoranc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gnorant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gnor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l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llegal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llness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llustrat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age</w:t>
      </w:r>
    </w:p>
    <w:p>
      <w:pPr>
        <w:pStyle w:val="ParaAttribute0"/>
        <w:spacing w:lineRule="auto" w:line="31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agination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agine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Style w:val="CharAttribute1"/>
          <w:rFonts w:eastAsia="宋体"/>
          <w:b/>
          <w:bCs/>
          <w:sz w:val="28"/>
          <w:szCs w:val="28"/>
        </w:rPr>
        <w:t>Unit22 immediately------institute</w:t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mediatel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migran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migrat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migratio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pac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pl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por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portanc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portan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possibl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press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pressio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pressiv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mprov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ch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ciden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clud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cluding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com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creas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creasingl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credibl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deed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dependenc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dependen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dicat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dividual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door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doors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dustrial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dustr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fec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fer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flatio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fluenc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form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formatio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formed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itial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jec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jur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jury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k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n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ner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nocen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ec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er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id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is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pec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pir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tall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tance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tant</w:t>
      </w:r>
    </w:p>
    <w:p>
      <w:pPr>
        <w:pStyle w:val="ParaAttribute0"/>
        <w:spacing w:lineRule="auto" w:line="432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tead</w:t>
      </w:r>
    </w:p>
    <w:p>
      <w:pPr>
        <w:pStyle w:val="ParaAttribute0"/>
        <w:spacing w:lineRule="auto" w:line="432"/>
        <w:rPr>
          <w:rStyle w:val="CharAttribute1"/>
          <w:rFonts w:eastAsia="宋体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titute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宋体"/>
          <w:sz w:val="28"/>
          <w:szCs w:val="28"/>
        </w:rPr>
      </w:pPr>
      <w:r>
        <w:rPr/>
      </w:r>
    </w:p>
    <w:p>
      <w:pPr>
        <w:pStyle w:val="ParaAttribute0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23 institution------know</w:t>
      </w:r>
      <w:r>
        <w:rPr>
          <w:b/>
          <w:bCs/>
          <w:sz w:val="28"/>
          <w:szCs w:val="28"/>
        </w:rPr>
        <w:t>ledge</w:t>
      </w:r>
    </w:p>
    <w:p>
      <w:pPr>
        <w:pStyle w:val="ParaAttribute0"/>
        <w:spacing w:lineRule="auto" w:line="312"/>
        <w:rPr>
          <w:rStyle w:val="CharAttribute1"/>
          <w:rFonts w:eastAsia="宋体"/>
          <w:color w:val="FF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titution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truc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truction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trumen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ul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uranc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sur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llectual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lligenc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lligen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nd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ntion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ac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es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ested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esting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fer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nal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national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ne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pre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preter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rup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val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erview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o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troduc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vad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vasion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ven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vention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vest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vestigat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visibl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vitation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vit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nvolv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ron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rrigation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sland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ssue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tem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ts</w:t>
      </w:r>
    </w:p>
    <w:p>
      <w:pPr>
        <w:pStyle w:val="ParaAttribute0"/>
        <w:spacing w:lineRule="auto" w:line="288"/>
        <w:rPr>
          <w:rFonts w:eastAsia="Times New Roman"/>
          <w:sz w:val="28"/>
          <w:szCs w:val="28"/>
        </w:rPr>
      </w:pPr>
      <w:r>
        <w:rPr>
          <w:rStyle w:val="CharAttribute1"/>
          <w:rFonts w:eastAsia="宋体"/>
          <w:sz w:val="28"/>
          <w:szCs w:val="28"/>
        </w:rPr>
        <w:t>itself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acket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am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ar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aw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azz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ealous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eans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eep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et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ewel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ewle(le)ry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ob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og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oin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oint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oke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ournal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ournalist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ourney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oy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udge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udg(e)ment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uice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ump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unction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ungle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unior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ust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ustice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justify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angaroo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een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eep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ettle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ey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eyboard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ck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d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ll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lo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logram(me)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lometre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nd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ndergarten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ndness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ng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ngdom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ss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tchen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ite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nee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nife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nock</w:t>
      </w:r>
    </w:p>
    <w:p>
      <w:pPr>
        <w:pStyle w:val="ParaAttribute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now</w:t>
      </w:r>
    </w:p>
    <w:p>
      <w:pPr>
        <w:pStyle w:val="ParaAttribute0"/>
        <w:spacing w:lineRule="auto" w:line="312" w:before="0" w:after="200"/>
        <w:rPr>
          <w:sz w:val="28"/>
          <w:szCs w:val="28"/>
        </w:rPr>
      </w:pPr>
      <w:r>
        <w:rPr>
          <w:sz w:val="28"/>
          <w:szCs w:val="28"/>
        </w:rPr>
        <w:t>knowledge</w:t>
      </w:r>
      <w:bookmarkStart w:id="0" w:name="_GoBack"/>
      <w:bookmarkEnd w:id="0"/>
    </w:p>
    <w:sectPr>
      <w:type w:val="continuous"/>
      <w:pgSz w:w="11906" w:h="16838"/>
      <w:pgMar w:left="1440" w:right="1440" w:gutter="0" w:header="708" w:top="1701" w:footer="708" w:bottom="1440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??;Calibri" w:hAnsi="??;Calibri" w:eastAsia="Times New Roman" w:cs="??;Calibri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Attribute3">
    <w:name w:val="ParaAttribute3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Attribute1">
    <w:name w:val="ParaAttribute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Attribute0">
    <w:name w:val="ParaAttribute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9:00Z</dcterms:created>
  <dc:creator>SHENG</dc:creator>
  <dc:description/>
  <dc:language>en-US</dc:language>
  <cp:lastModifiedBy>Administrator</cp:lastModifiedBy>
  <dcterms:modified xsi:type="dcterms:W3CDTF">2019-09-06T02:59:11Z</dcterms:modified>
  <cp:revision>2</cp:revision>
  <dc:subject/>
  <dc:title>Unit1 a------achi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