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7.wmf" ContentType="image/x-wmf"/>
  <Override PartName="/word/media/image33.wmf" ContentType="image/x-wmf"/>
  <Override PartName="/word/media/image13.png" ContentType="image/png"/>
  <Override PartName="/word/media/image10.wmf" ContentType="image/x-wmf"/>
  <Override PartName="/word/media/image8.wmf" ContentType="image/x-wmf"/>
  <Override PartName="/word/media/image4.jpeg" ContentType="image/jpeg"/>
  <Override PartName="/word/media/image2.png" ContentType="image/png"/>
  <Override PartName="/word/media/image35.wmf" ContentType="image/x-wmf"/>
  <Override PartName="/word/media/image15.png" ContentType="image/png"/>
  <Override PartName="/word/media/image36.wmf" ContentType="image/x-wmf"/>
  <Override PartName="/word/media/image16.png" ContentType="image/png"/>
  <Override PartName="/word/media/image6.png" ContentType="image/png"/>
  <Override PartName="/word/media/image14.wmf" ContentType="image/x-wmf"/>
  <Override PartName="/word/media/image5.png" ContentType="image/png"/>
  <Override PartName="/word/media/image3.png" ContentType="image/png"/>
  <Override PartName="/word/media/image29.wmf" ContentType="image/x-wmf"/>
  <Override PartName="/word/media/image1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22.wmf" ContentType="image/x-wmf"/>
  <Override PartName="/word/media/image1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怀化市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高三期末考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  理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命题：怀化市三中高三物理备课组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审题：麻阳一中 滕树平    怀铁一中  陈彩霞     市教科院   周乐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。在每小题给出的四个选项中，至少有一个是符合要求的，选对但不全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选错或不选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选对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伽利略通过对生活现象的分析后，认识到力是改变物体运动状态的原因，物体的运动不需要力来维持，为了说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力不是维持物体运动状态的原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他所用的实验装置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left="283" w:hanging="283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4181475" cy="1257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1257840"/>
                          <a:chOff x="0" y="0"/>
                          <a:chExt cx="418140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1400" cy="96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81400" cy="817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2" descr="6ec8aac122bd4f6e"/>
                              <pic:cNvPicPr/>
                            </pic:nvPicPr>
                            <pic:blipFill>
                              <a:blip r:embed="rId2"/>
                              <a:srcRect l="0" t="20232" r="70593" b="11267"/>
                              <a:stretch/>
                            </pic:blipFill>
                            <pic:spPr>
                              <a:xfrm>
                                <a:off x="0" y="36360"/>
                                <a:ext cx="846360" cy="78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225" descr="6ec8aac122bd4f6e"/>
                              <pic:cNvPicPr/>
                            </pic:nvPicPr>
                            <pic:blipFill>
                              <a:blip r:embed="rId3"/>
                              <a:srcRect l="0" t="0" r="0" b="10938"/>
                              <a:stretch/>
                            </pic:blipFill>
                            <pic:spPr>
                              <a:xfrm>
                                <a:off x="1210320" y="0"/>
                                <a:ext cx="468000" cy="81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图片 231" descr="6ec8aac122bd4f6e"/>
                              <pic:cNvPicPr/>
                            </pic:nvPicPr>
                            <pic:blipFill>
                              <a:blip r:embed="rId4"/>
                              <a:srcRect l="7244" t="0" r="11034" b="58120"/>
                              <a:stretch/>
                            </pic:blipFill>
                            <pic:spPr>
                              <a:xfrm>
                                <a:off x="1989000" y="147240"/>
                                <a:ext cx="934200" cy="58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23" descr="6ec8aac122bd4f6e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3017520" y="202680"/>
                                <a:ext cx="1163880" cy="53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96640" y="796320"/>
                              <a:ext cx="3463200" cy="17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1627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9160" y="720"/>
                                <a:ext cx="1497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3000" y="720"/>
                                <a:ext cx="1188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2520" y="0"/>
                                <a:ext cx="1306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46360" y="9608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0.5pt;width:329.25pt;height:99.1pt" coordorigin="860,10" coordsize="6585,1982">
                <v:group id="shape_0" style="position:absolute;left:860;top:10;width:6585;height:1527">
                  <v:group id="shape_0" style="position:absolute;left:860;top:10;width:6585;height:128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2" stroked="f" o:allowincell="f" style="position:absolute;left:860;top:67;width:1332;height:1229;mso-wrap-style:none;v-text-anchor:middle;mso-position-horizontal:center" type="_x0000_t75">
                      <v:imagedata r:id="rId6" o:detectmouseclick="t"/>
                      <v:stroke color="#3465a4" joinstyle="round" endcap="flat"/>
                      <w10:wrap type="square"/>
                    </v:shape>
                    <v:shape id="shape_0" ID="图片 225" stroked="f" o:allowincell="f" style="position:absolute;left:2766;top:10;width:736;height:1287;mso-wrap-style:none;v-text-anchor:middle;mso-position-horizontal:center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 id="shape_0" ID="图片 231" stroked="f" o:allowincell="f" style="position:absolute;left:3992;top:242;width:1470;height:923;mso-wrap-style:none;v-text-anchor:middle;mso-position-horizontal:center" type="_x0000_t75">
                      <v:imagedata r:id="rId8" o:detectmouseclick="t"/>
                      <v:stroke color="#3465a4" joinstyle="round" endcap="flat"/>
                      <w10:wrap type="square"/>
                    </v:shape>
                    <v:shape id="shape_0" ID="图片 23" stroked="f" o:allowincell="f" style="position:absolute;left:5612;top:329;width:1832;height:836;mso-wrap-style:none;v-text-anchor:middle;mso-position-horizontal:center" type="_x0000_t75">
                      <v:imagedata r:id="rId9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1327;top:1264;width:5454;height:27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327;top:1265;width:255;height:245;mso-wrap-style:square;v-text-anchor:middle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74;top:1265;width:235;height:245;mso-wrap-style:square;v-text-anchor:middle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86;top:1265;width:186;height:271;mso-wrap-style:square;v-text-anchor:middle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75;top:1264;width:205;height:228;mso-wrap-style:square;v-text-anchor:middle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3610;top:1523;width:107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left="283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质量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质点静止地放在半径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的半球体上，质点与半球体间的动摩擦因数为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ascii="宋体;SimSun" w:hAnsi="宋体;SimSun" w:cs="宋体;SimSun"/>
          <w:szCs w:val="21"/>
        </w:rPr>
        <w:t>，质点与球心的连线与水平地面的夹角为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/>
          <w:szCs w:val="21"/>
        </w:rPr>
        <w:t xml:space="preserve">，则下列说法正确的是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posOffset>51435</wp:posOffset>
                </wp:positionV>
                <wp:extent cx="133350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037520"/>
                          <a:chOff x="0" y="0"/>
                          <a:chExt cx="1333440" cy="1037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334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8840" y="694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4.05pt;width:105pt;height:81.7pt" coordorigin="6205,81" coordsize="2100,1634">
                <v:shape id="shape_0" stroked="f" o:allowincell="f" style="position:absolute;left:6205;top:81;width:2099;height:1141;mso-wrap-style:none;v-text-anchor:middle;mso-position-horizontal:right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038;top:1175;width:89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面对半球体的摩擦力方向水平向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质点对半球体的压力大小为</w:t>
      </w:r>
      <w:r>
        <w:rPr>
          <w:rFonts w:cs="宋体;SimSun" w:ascii="宋体;SimSun" w:hAnsi="宋体;SimSun"/>
          <w:i/>
          <w:iCs/>
          <w:szCs w:val="21"/>
        </w:rPr>
        <w:t>mg</w:t>
      </w:r>
      <w:r>
        <w:rPr>
          <w:rFonts w:cs="宋体;SimSun" w:ascii="宋体;SimSun" w:hAnsi="宋体;SimSun"/>
          <w:szCs w:val="21"/>
        </w:rPr>
        <w:t>cos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质点所受摩擦力大小为</w:t>
      </w:r>
      <w:r>
        <w:rPr>
          <w:rFonts w:cs="宋体;SimSun" w:ascii="宋体;SimSun" w:hAnsi="宋体;SimSun"/>
          <w:i/>
          <w:iCs/>
          <w:szCs w:val="21"/>
        </w:rPr>
        <w:t>mg</w:t>
      </w:r>
      <w:r>
        <w:rPr>
          <w:rFonts w:cs="宋体;SimSun" w:ascii="宋体;SimSun" w:hAnsi="宋体;SimSun"/>
          <w:szCs w:val="21"/>
        </w:rPr>
        <w:t>cosθ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质点所受摩擦力大小为</w:t>
      </w:r>
      <w:r>
        <w:rPr>
          <w:rFonts w:cs="宋体;SimSun" w:ascii="宋体;SimSun" w:hAnsi="宋体;SimSun"/>
          <w:i/>
          <w:szCs w:val="21"/>
        </w:rPr>
        <w:t>μ</w:t>
      </w:r>
      <w:r>
        <w:rPr>
          <w:rFonts w:cs="宋体;SimSun" w:ascii="宋体;SimSun" w:hAnsi="宋体;SimSun"/>
          <w:i/>
          <w:iCs/>
          <w:szCs w:val="21"/>
        </w:rPr>
        <w:t>mg</w:t>
      </w:r>
      <w:r>
        <w:rPr>
          <w:rFonts w:cs="宋体;SimSun" w:ascii="宋体;SimSun" w:hAnsi="宋体;SimSun"/>
          <w:szCs w:val="21"/>
        </w:rPr>
        <w:t>sin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民族运动会上有一个骑射项目，运动员骑在奔弛的马背上沿跑道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运动，拉弓放箭射向他左侧的固定目标。假设运动员骑马奔驰的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运动员静止时射出的箭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跑道离固定目标的最近距离</w:t>
      </w:r>
      <w:r>
        <w:rPr>
          <w:rFonts w:cs="宋体;SimSun" w:ascii="宋体;SimSun" w:hAnsi="宋体;SimSun"/>
          <w:i/>
          <w:szCs w:val="21"/>
        </w:rPr>
        <w:t>OA=d</w:t>
      </w:r>
      <w:r>
        <w:rPr>
          <w:rFonts w:ascii="宋体;SimSun" w:hAnsi="宋体;SimSun" w:cs="宋体;SimSun"/>
          <w:szCs w:val="21"/>
        </w:rPr>
        <w:t>。若不计空气阻力的影响，要想命中目标且射出的箭在空中飞行时间最短，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4">
                <wp:simplePos x="0" y="0"/>
                <wp:positionH relativeFrom="column">
                  <wp:align>right</wp:align>
                </wp:positionH>
                <wp:positionV relativeFrom="paragraph">
                  <wp:posOffset>111760</wp:posOffset>
                </wp:positionV>
                <wp:extent cx="2354580" cy="1595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1595880"/>
                          <a:chOff x="0" y="0"/>
                          <a:chExt cx="2354760" cy="1595880"/>
                        </a:xfrm>
                      </wpg:grpSpPr>
                      <pic:pic xmlns:pic="http://schemas.openxmlformats.org/drawingml/2006/picture">
                        <pic:nvPicPr>
                          <pic:cNvPr id="5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35476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2320" y="1258560"/>
                            <a:ext cx="5079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8.8pt;width:185.4pt;height:125.65pt" coordorigin="4597,176" coordsize="3708,2513">
                <v:shape id="shape_0" stroked="f" o:allowincell="f" style="position:absolute;left:4597;top:176;width:3707;height:2018;mso-wrap-style:none;v-text-anchor:middle;mso-position-horizontal:right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333;top:2158;width:799;height:5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运动员放箭处离目标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运动员放箭处离目标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箭射到靶的最短时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箭射到靶的最短时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pacing w:val="5"/>
          <w:szCs w:val="21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5">
                <wp:simplePos x="0" y="0"/>
                <wp:positionH relativeFrom="column">
                  <wp:align>right</wp:align>
                </wp:positionH>
                <wp:positionV relativeFrom="paragraph">
                  <wp:posOffset>868680</wp:posOffset>
                </wp:positionV>
                <wp:extent cx="882015" cy="1429385"/>
                <wp:effectExtent l="5715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1429560"/>
                          <a:chOff x="0" y="0"/>
                          <a:chExt cx="882000" cy="14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0" cy="1098000"/>
                          </a:xfrm>
                        </wpg:grpSpPr>
                        <wps:wsp>
                          <wps:cNvSpPr/>
                          <wps:spPr>
                            <a:xfrm>
                              <a:off x="170640" y="400680"/>
                              <a:ext cx="539640" cy="539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67840"/>
                              <a:ext cx="768240" cy="767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882000" cy="88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514440"/>
                              <a:ext cx="4762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560" y="222120"/>
                              <a:ext cx="59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361800"/>
                              <a:ext cx="590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720" y="0"/>
                              <a:ext cx="3240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355680"/>
                              <a:ext cx="285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040" y="1092240"/>
                            <a:ext cx="5079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68.4pt;width:69.45pt;height:112.55pt" coordorigin="6916,1368" coordsize="1389,2251">
                <v:group id="shape_0" style="position:absolute;left:6916;top:1368;width:1389;height:1729">
                  <v:oval id="shape_0" fillcolor="gray" stroked="f" o:allowincell="f" style="position:absolute;left:7185;top:1999;width:849;height:849;mso-wrap-style:none;v-text-anchor:middle;mso-position-horizontal:right">
                    <v:fill o:detectmouseclick="t" type="solid" color2="#7f7f7f"/>
                    <v:stroke color="#3465a4" joinstyle="round" endcap="flat"/>
                    <w10:wrap type="square"/>
                  </v:oval>
                  <v:oval id="shape_0" stroked="t" o:allowincell="f" style="position:absolute;left:7005;top:1790;width:1209;height:1207;mso-wrap-style:none;v-text-anchor:middle;mso-position-horizontal:right">
                    <v:fill o:detectmouseclick="t" on="false"/>
                    <v:stroke color="black" weight="9360" dashstyle="dash" joinstyle="miter" endcap="flat"/>
                    <w10:wrap type="square"/>
                  </v:oval>
                  <v:oval id="shape_0" stroked="t" o:allowincell="f" style="position:absolute;left:6916;top:1708;width:1388;height:1388;mso-wrap-style:none;v-text-anchor:middle;mso-position-horizontal:right">
                    <v:fill o:detectmouseclick="t" on="false"/>
                    <v:stroke color="black" weight="9360" dashstyle="dash" joinstyle="miter" endcap="flat"/>
                    <w10:wrap type="square"/>
                  </v:oval>
                  <v:shape id="shape_0" stroked="f" o:allowincell="f" style="position:absolute;left:7255;top:2178;width:749;height:42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地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835;top:1718;width:92;height:92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05;top:1938;width:92;height:92;mso-wrap-style:none;v-text-anchor:middle;mso-position-horizontal:right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725;top:1368;width:509;height:42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5;top:1928;width:449;height:42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35;top:3088;width:799;height:5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国于</w:t>
      </w:r>
      <w:r>
        <w:rPr>
          <w:rFonts w:cs="宋体;SimSun" w:ascii="宋体;SimSun" w:hAnsi="宋体;SimSun"/>
          <w:spacing w:val="5"/>
          <w:szCs w:val="21"/>
        </w:rPr>
        <w:t>2011</w:t>
      </w:r>
      <w:r>
        <w:rPr>
          <w:rFonts w:ascii="宋体;SimSun" w:hAnsi="宋体;SimSun" w:cs="宋体;SimSun"/>
          <w:spacing w:val="5"/>
          <w:szCs w:val="21"/>
        </w:rPr>
        <w:t>年</w:t>
      </w:r>
      <w:r>
        <w:rPr>
          <w:rFonts w:cs="宋体;SimSun" w:ascii="宋体;SimSun" w:hAnsi="宋体;SimSun"/>
          <w:spacing w:val="5"/>
          <w:szCs w:val="21"/>
        </w:rPr>
        <w:t>9</w:t>
      </w:r>
      <w:r>
        <w:rPr>
          <w:rFonts w:ascii="宋体;SimSun" w:hAnsi="宋体;SimSun" w:cs="宋体;SimSun"/>
          <w:spacing w:val="5"/>
          <w:szCs w:val="21"/>
        </w:rPr>
        <w:t>月</w:t>
      </w:r>
      <w:r>
        <w:rPr>
          <w:rFonts w:cs="宋体;SimSun" w:ascii="宋体;SimSun" w:hAnsi="宋体;SimSun"/>
          <w:spacing w:val="5"/>
          <w:szCs w:val="21"/>
        </w:rPr>
        <w:t>29</w:t>
      </w:r>
      <w:r>
        <w:rPr>
          <w:rFonts w:ascii="宋体;SimSun" w:hAnsi="宋体;SimSun" w:cs="宋体;SimSun"/>
          <w:spacing w:val="5"/>
          <w:szCs w:val="21"/>
        </w:rPr>
        <w:t>日</w:t>
      </w:r>
      <w:r>
        <w:rPr>
          <w:rFonts w:cs="宋体;SimSun" w:ascii="宋体;SimSun" w:hAnsi="宋体;SimSun"/>
          <w:spacing w:val="5"/>
          <w:szCs w:val="21"/>
        </w:rPr>
        <w:t>21</w:t>
      </w:r>
      <w:r>
        <w:rPr>
          <w:rFonts w:ascii="宋体;SimSun" w:hAnsi="宋体;SimSun" w:cs="宋体;SimSun"/>
          <w:spacing w:val="5"/>
          <w:szCs w:val="21"/>
        </w:rPr>
        <w:t>时</w:t>
      </w:r>
      <w:r>
        <w:rPr>
          <w:rFonts w:cs="宋体;SimSun" w:ascii="宋体;SimSun" w:hAnsi="宋体;SimSun"/>
          <w:spacing w:val="5"/>
          <w:szCs w:val="21"/>
        </w:rPr>
        <w:t>16</w:t>
      </w:r>
      <w:r>
        <w:rPr>
          <w:rFonts w:ascii="宋体;SimSun" w:hAnsi="宋体;SimSun" w:cs="宋体;SimSun"/>
          <w:spacing w:val="5"/>
          <w:szCs w:val="21"/>
        </w:rPr>
        <w:t>分</w:t>
      </w:r>
      <w:r>
        <w:rPr>
          <w:rFonts w:ascii="宋体;SimSun" w:hAnsi="宋体;SimSun" w:cs="宋体;SimSun"/>
          <w:spacing w:val="5"/>
          <w:szCs w:val="21"/>
        </w:rPr>
        <w:t>发射“天宫一号”目标飞行器，</w:t>
      </w:r>
      <w:r>
        <w:rPr>
          <w:rFonts w:ascii="宋体;SimSun" w:hAnsi="宋体;SimSun" w:cs="宋体;SimSun"/>
          <w:spacing w:val="5"/>
          <w:szCs w:val="21"/>
        </w:rPr>
        <w:t>发射后三月内与</w:t>
      </w:r>
      <w:r>
        <w:rPr>
          <w:rFonts w:ascii="宋体;SimSun" w:hAnsi="宋体;SimSun" w:cs="宋体;SimSun"/>
          <w:spacing w:val="5"/>
          <w:szCs w:val="21"/>
        </w:rPr>
        <w:t>“</w:t>
      </w:r>
      <w:r>
        <w:rPr>
          <w:rFonts w:ascii="宋体;SimSun" w:hAnsi="宋体;SimSun" w:cs="宋体;SimSun"/>
          <w:spacing w:val="5"/>
          <w:szCs w:val="21"/>
        </w:rPr>
        <w:t>神舟八号</w:t>
      </w:r>
      <w:r>
        <w:rPr>
          <w:rFonts w:ascii="宋体;SimSun" w:hAnsi="宋体;SimSun" w:cs="宋体;SimSun"/>
          <w:spacing w:val="5"/>
          <w:szCs w:val="21"/>
        </w:rPr>
        <w:t>”</w:t>
      </w:r>
      <w:r>
        <w:rPr>
          <w:rFonts w:ascii="宋体;SimSun" w:hAnsi="宋体;SimSun" w:cs="宋体;SimSun"/>
          <w:spacing w:val="5"/>
          <w:szCs w:val="21"/>
        </w:rPr>
        <w:t>完成对接任务</w:t>
      </w:r>
      <w:r>
        <w:rPr>
          <w:rFonts w:ascii="宋体;SimSun" w:hAnsi="宋体;SimSun" w:cs="宋体;SimSun"/>
          <w:spacing w:val="5"/>
          <w:szCs w:val="21"/>
        </w:rPr>
        <w:t>。某同学根据以上信息，画出了“天宫一号”和“</w:t>
      </w:r>
      <w:r>
        <w:rPr>
          <w:rFonts w:ascii="宋体;SimSun" w:hAnsi="宋体;SimSun" w:cs="宋体;SimSun"/>
          <w:spacing w:val="5"/>
          <w:szCs w:val="21"/>
        </w:rPr>
        <w:t>神舟八号</w:t>
      </w:r>
      <w:r>
        <w:rPr>
          <w:rFonts w:ascii="宋体;SimSun" w:hAnsi="宋体;SimSun" w:cs="宋体;SimSun"/>
          <w:spacing w:val="5"/>
          <w:szCs w:val="21"/>
        </w:rPr>
        <w:t>”绕地球做匀速圆周运动的假想图，如图</w:t>
      </w:r>
      <w:r>
        <w:rPr>
          <w:rFonts w:cs="宋体;SimSun" w:ascii="宋体;SimSun" w:hAnsi="宋体;SimSun"/>
          <w:spacing w:val="5"/>
          <w:szCs w:val="21"/>
        </w:rPr>
        <w:t>4</w:t>
      </w:r>
      <w:r>
        <w:rPr>
          <w:rFonts w:ascii="宋体;SimSun" w:hAnsi="宋体;SimSun" w:cs="宋体;SimSun"/>
          <w:spacing w:val="5"/>
          <w:szCs w:val="21"/>
        </w:rPr>
        <w:t>所示，</w:t>
      </w:r>
      <w:r>
        <w:rPr>
          <w:rFonts w:cs="宋体;SimSun" w:ascii="宋体;SimSun" w:hAnsi="宋体;SimSun"/>
          <w:i/>
          <w:spacing w:val="5"/>
          <w:szCs w:val="21"/>
        </w:rPr>
        <w:t>A</w:t>
      </w:r>
      <w:r>
        <w:rPr>
          <w:rFonts w:ascii="宋体;SimSun" w:hAnsi="宋体;SimSun" w:cs="宋体;SimSun"/>
          <w:spacing w:val="5"/>
          <w:szCs w:val="21"/>
        </w:rPr>
        <w:t>代表“天宫一号”，</w:t>
      </w:r>
      <w:r>
        <w:rPr>
          <w:rFonts w:cs="宋体;SimSun" w:ascii="宋体;SimSun" w:hAnsi="宋体;SimSun"/>
          <w:i/>
          <w:spacing w:val="5"/>
          <w:szCs w:val="21"/>
        </w:rPr>
        <w:t>B</w:t>
      </w:r>
      <w:r>
        <w:rPr>
          <w:rFonts w:ascii="宋体;SimSun" w:hAnsi="宋体;SimSun" w:cs="宋体;SimSun"/>
          <w:spacing w:val="5"/>
          <w:szCs w:val="21"/>
        </w:rPr>
        <w:t>代表“</w:t>
      </w:r>
      <w:r>
        <w:rPr>
          <w:rFonts w:ascii="宋体;SimSun" w:hAnsi="宋体;SimSun" w:cs="宋体;SimSun"/>
          <w:spacing w:val="5"/>
          <w:szCs w:val="21"/>
        </w:rPr>
        <w:t>神舟八号</w:t>
      </w:r>
      <w:r>
        <w:rPr>
          <w:rFonts w:ascii="宋体;SimSun" w:hAnsi="宋体;SimSun" w:cs="宋体;SimSun"/>
          <w:spacing w:val="5"/>
          <w:szCs w:val="21"/>
        </w:rPr>
        <w:t>”，虚线为各自运行轨道。由此假想图可以判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5"/>
          <w:szCs w:val="21"/>
        </w:rPr>
        <w:t>A</w:t>
      </w:r>
      <w:r>
        <w:rPr>
          <w:rFonts w:ascii="宋体;SimSun" w:hAnsi="宋体;SimSun" w:cs="宋体;SimSun"/>
          <w:spacing w:val="5"/>
          <w:szCs w:val="21"/>
        </w:rPr>
        <w:t>．“天宫一号”的运行速率小于“</w:t>
      </w:r>
      <w:r>
        <w:rPr>
          <w:rFonts w:ascii="宋体;SimSun" w:hAnsi="宋体;SimSun" w:cs="宋体;SimSun"/>
          <w:spacing w:val="5"/>
          <w:szCs w:val="21"/>
        </w:rPr>
        <w:t>神舟八号</w:t>
      </w:r>
      <w:r>
        <w:rPr>
          <w:rFonts w:ascii="宋体;SimSun" w:hAnsi="宋体;SimSun" w:cs="宋体;SimSun"/>
          <w:spacing w:val="5"/>
          <w:szCs w:val="21"/>
        </w:rPr>
        <w:t>”的运行速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5"/>
          <w:szCs w:val="21"/>
        </w:rPr>
        <w:t>B</w:t>
      </w:r>
      <w:r>
        <w:rPr>
          <w:rFonts w:ascii="宋体;SimSun" w:hAnsi="宋体;SimSun" w:cs="宋体;SimSun"/>
          <w:spacing w:val="5"/>
          <w:szCs w:val="21"/>
        </w:rPr>
        <w:t>．“天宫一号”的运行周期小于“</w:t>
      </w:r>
      <w:r>
        <w:rPr>
          <w:rFonts w:ascii="宋体;SimSun" w:hAnsi="宋体;SimSun" w:cs="宋体;SimSun"/>
          <w:spacing w:val="5"/>
          <w:szCs w:val="21"/>
        </w:rPr>
        <w:t>神舟八号</w:t>
      </w:r>
      <w:r>
        <w:rPr>
          <w:rFonts w:ascii="宋体;SimSun" w:hAnsi="宋体;SimSun" w:cs="宋体;SimSun"/>
          <w:spacing w:val="5"/>
          <w:szCs w:val="21"/>
        </w:rPr>
        <w:t>”的运行周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5"/>
          <w:szCs w:val="21"/>
        </w:rPr>
        <w:t>C</w:t>
      </w:r>
      <w:r>
        <w:rPr>
          <w:rFonts w:ascii="宋体;SimSun" w:hAnsi="宋体;SimSun" w:cs="宋体;SimSun"/>
          <w:spacing w:val="5"/>
          <w:szCs w:val="21"/>
        </w:rPr>
        <w:t>．“天宫一号”的向心加速度大于“</w:t>
      </w:r>
      <w:r>
        <w:rPr>
          <w:rFonts w:ascii="宋体;SimSun" w:hAnsi="宋体;SimSun" w:cs="宋体;SimSun"/>
          <w:spacing w:val="5"/>
          <w:szCs w:val="21"/>
        </w:rPr>
        <w:t>神舟八号</w:t>
      </w:r>
      <w:r>
        <w:rPr>
          <w:rFonts w:ascii="宋体;SimSun" w:hAnsi="宋体;SimSun" w:cs="宋体;SimSun"/>
          <w:spacing w:val="5"/>
          <w:szCs w:val="21"/>
        </w:rPr>
        <w:t>”的向心加速度</w:t>
      </w:r>
    </w:p>
    <w:p>
      <w:pPr>
        <w:pStyle w:val="Style15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cs="宋体;SimSun"/>
        </w:rPr>
      </w:pPr>
      <w:r>
        <w:rPr>
          <w:rFonts w:cs="Times New Roman"/>
          <w:spacing w:val="5"/>
        </w:rPr>
        <w:t>D</w:t>
      </w:r>
      <w:r>
        <w:rPr>
          <w:rFonts w:cs="宋体;SimSun"/>
          <w:spacing w:val="5"/>
        </w:rPr>
        <w:t>．“</w:t>
      </w:r>
      <w:r>
        <w:rPr>
          <w:rFonts w:cs="宋体;SimSun"/>
          <w:spacing w:val="5"/>
        </w:rPr>
        <w:t>神舟八号</w:t>
      </w:r>
      <w:r>
        <w:rPr>
          <w:rFonts w:cs="宋体;SimSun"/>
          <w:spacing w:val="5"/>
        </w:rPr>
        <w:t>”加速后不可能与“天宫一号”实现对接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5</w:t>
      </w:r>
      <w:r>
        <w:rPr>
          <w:rFonts w:cs="Times New Roman"/>
        </w:rPr>
        <w:t>、如图</w:t>
      </w:r>
      <w:r>
        <w:rPr>
          <w:rFonts w:cs="Times New Roman"/>
        </w:rPr>
        <w:t>5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汽车在水平路面上启动过程中的速度图象，</w:t>
      </w:r>
      <w:r>
        <w:rPr>
          <w:rFonts w:cs="Times New Roman"/>
          <w:i/>
        </w:rPr>
        <w:t>O</w:t>
      </w:r>
      <w:r>
        <w:rPr>
          <w:rFonts w:cs="Times New Roman"/>
          <w:i/>
        </w:rPr>
        <w:t>a</w:t>
      </w:r>
      <w:r>
        <w:rPr>
          <w:rFonts w:cs="Times New Roman"/>
        </w:rPr>
        <w:t>为过原点的倾斜直线，</w:t>
      </w:r>
      <w:r>
        <w:rPr>
          <w:rFonts w:cs="Times New Roman"/>
          <w:i/>
        </w:rPr>
        <w:t>ab</w:t>
      </w:r>
      <w:r>
        <w:rPr>
          <w:rFonts w:cs="Times New Roman"/>
        </w:rPr>
        <w:t>段表示以额定功率行驶时的加速阶段，</w:t>
      </w:r>
      <w:r>
        <w:rPr>
          <w:rFonts w:cs="Times New Roman"/>
          <w:i/>
        </w:rPr>
        <w:t>bc</w:t>
      </w:r>
      <w:r>
        <w:rPr>
          <w:rFonts w:cs="Times New Roman"/>
        </w:rPr>
        <w:t>段是与</w:t>
      </w:r>
      <w:r>
        <w:rPr>
          <w:rFonts w:cs="Times New Roman"/>
          <w:i/>
        </w:rPr>
        <w:t>ab</w:t>
      </w:r>
      <w:r>
        <w:rPr>
          <w:rFonts w:cs="Times New Roman"/>
        </w:rPr>
        <w:t>段相切的水平直线，下述说法正确的是</w:t>
      </w:r>
    </w:p>
    <w:p>
      <w:pPr>
        <w:pStyle w:val="Style15"/>
        <w:snapToGrid w:val="false"/>
        <w:spacing w:lineRule="auto" w:line="360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6">
                <wp:simplePos x="0" y="0"/>
                <wp:positionH relativeFrom="column">
                  <wp:align>right</wp:align>
                </wp:positionH>
                <wp:positionV relativeFrom="paragraph">
                  <wp:posOffset>28575</wp:posOffset>
                </wp:positionV>
                <wp:extent cx="1943100" cy="167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78320"/>
                          <a:chOff x="0" y="0"/>
                          <a:chExt cx="1943280" cy="1678320"/>
                        </a:xfrm>
                      </wpg:grpSpPr>
                      <pic:pic xmlns:pic="http://schemas.openxmlformats.org/drawingml/2006/picture">
                        <pic:nvPicPr>
                          <pic:cNvPr id="6" name="WL101" descr="21世纪教育网 -- 中国最大型、最专业的中小学教育资源门户网站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43280" cy="13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2720" y="1341000"/>
                            <a:ext cx="5079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2.25pt;width:153pt;height:132.15pt" coordorigin="5245,45" coordsize="3060,2643">
                <v:shape id="shape_0" ID="WL101" stroked="f" o:allowincell="f" style="position:absolute;left:5245;top:45;width:3059;height:2110;mso-wrap-style:none;v-text-anchor:middle;mso-position-horizontal:right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210;top:2157;width:799;height:5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lang w:val="en-US" w:eastAsia="en-US"/>
        </w:rPr>
        <w:t>A</w:t>
      </w:r>
      <w:r>
        <w:rPr>
          <w:rFonts w:cs="Times New Roman"/>
          <w:lang w:val="en-US" w:eastAsia="en-US"/>
        </w:rPr>
        <w:t>．</w:t>
      </w:r>
      <w:r>
        <w:rPr>
          <w:rFonts w:cs="Times New Roman"/>
          <w:i/>
        </w:rPr>
        <w:t>O</w:t>
      </w:r>
      <w:r>
        <w:rPr>
          <w:rFonts w:cs="Times New Roman"/>
        </w:rPr>
        <w:t>～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时间内汽车做匀加速运动且功率恒定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lang w:val="en-US" w:eastAsia="en-US"/>
        </w:rPr>
        <w:t>B</w:t>
      </w:r>
      <w:r>
        <w:rPr>
          <w:rFonts w:cs="Times New Roman"/>
          <w:lang w:val="en-US" w:eastAsia="en-US"/>
        </w:rPr>
        <w:t>．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～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时间内汽车牵引力做功为</w:t>
      </w:r>
      <w:r>
        <w:rPr>
          <w:rFonts w:cs="Times New Roman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505129616" r:id="rId16"/>
        </w:object>
      </w:r>
      <w:r>
        <w:rPr>
          <w:rFonts w:cs="Times New Roman"/>
        </w:rPr>
        <w:object w:dxaOrig="14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31pt" filled="f" o:ole="">
            <v:imagedata r:id="rId19" o:title=""/>
          </v:shape>
          <o:OLEObject Type="Embed" ProgID="" ShapeID="ole_rId18" DrawAspect="Content" ObjectID="_766917944" r:id="rId18"/>
        </w:object>
      </w:r>
      <w:r>
        <w:rPr>
          <w:rFonts w:cs="Times New Roman"/>
        </w:rPr>
        <w:t xml:space="preserve"> 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  <w:lang w:val="en-US" w:eastAsia="en-US"/>
        </w:rPr>
        <w:t>C</w:t>
      </w:r>
      <w:r>
        <w:rPr>
          <w:rFonts w:cs="Times New Roman"/>
          <w:lang w:val="en-US" w:eastAsia="en-US"/>
        </w:rPr>
        <w:t>．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～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时间内的平均速度为</w:t>
      </w:r>
      <w:r>
        <w:rPr>
          <w:rFonts w:cs="Times New Roman"/>
        </w:rPr>
        <w:t xml:space="preserve"> </w:t>
      </w:r>
      <w:r>
        <w:rPr>
          <w:rFonts w:cs="Times New Roman"/>
        </w:rPr>
        <w:object w:dxaOrig="10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1pt" filled="f" o:ole="">
            <v:imagedata r:id="rId21" o:title=""/>
          </v:shape>
          <o:OLEObject Type="Embed" ProgID="" ShapeID="ole_rId20" DrawAspect="Content" ObjectID="_800981805" r:id="rId20"/>
        </w:object>
      </w:r>
    </w:p>
    <w:p>
      <w:pPr>
        <w:pStyle w:val="Style15"/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lang w:val="en-US" w:eastAsia="en-US"/>
        </w:rPr>
        <w:t>D</w:t>
      </w:r>
      <w:r>
        <w:rPr>
          <w:rFonts w:cs="Times New Roman"/>
          <w:lang w:val="en-US" w:eastAsia="en-US"/>
        </w:rPr>
        <w:t>．</w:t>
      </w:r>
      <w:r>
        <w:rPr>
          <w:rFonts w:cs="Times New Roman"/>
        </w:rPr>
        <w:t>在全过程中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时刻的牵引力及其功率都是最大值，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～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时间内牵引力最小</w:t>
      </w:r>
      <w:r>
        <w:rPr>
          <w:rFonts w:cs="Times New Roman"/>
        </w:rPr>
        <w:t xml:space="preserve">                                  </w:t>
      </w:r>
    </w:p>
    <w:p>
      <w:pPr>
        <w:pStyle w:val="Style15"/>
        <w:spacing w:lineRule="auto" w:line="360"/>
        <w:rPr>
          <w:rFonts w:cs="Times New Roman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7">
                <wp:simplePos x="0" y="0"/>
                <wp:positionH relativeFrom="column">
                  <wp:align>right</wp:align>
                </wp:positionH>
                <wp:positionV relativeFrom="paragraph">
                  <wp:posOffset>500380</wp:posOffset>
                </wp:positionV>
                <wp:extent cx="1346835" cy="1087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1087200"/>
                          <a:chOff x="0" y="0"/>
                          <a:chExt cx="1346760" cy="1087200"/>
                        </a:xfrm>
                      </wpg:grpSpPr>
                      <pic:pic xmlns:pic="http://schemas.openxmlformats.org/drawingml/2006/picture">
                        <pic:nvPicPr>
                          <pic:cNvPr id="7" name="" descr=" 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34676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800" y="749880"/>
                            <a:ext cx="5079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pt;margin-top:39.4pt;width:106.05pt;height:85.6pt" coordorigin="6184,788" coordsize="2121,1712">
                <v:shape id="shape_0" stroked="f" o:allowincell="f" style="position:absolute;left:6184;top:788;width:2120;height:1164;mso-wrap-style:none;v-text-anchor:middle;mso-position-horizontal:right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6924;top:1969;width:799;height:5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6</w:t>
      </w:r>
      <w:r>
        <w:rPr>
          <w:rFonts w:cs="Times New Roman"/>
        </w:rPr>
        <w:t>、</w:t>
      </w:r>
      <w:r>
        <w:rPr>
          <w:rFonts w:cs="Times New Roman"/>
        </w:rPr>
        <w:t>如图</w:t>
      </w:r>
      <w:r>
        <w:rPr>
          <w:rFonts w:cs="Times New Roman"/>
        </w:rPr>
        <w:t>6</w:t>
      </w:r>
      <w:r>
        <w:rPr>
          <w:rFonts w:cs="Times New Roman"/>
        </w:rPr>
        <w:t>所示，虚线</w:t>
      </w:r>
      <w:r>
        <w:rPr>
          <w:rFonts w:cs="Times New Roman"/>
          <w:i/>
        </w:rPr>
        <w:t>AB</w:t>
      </w:r>
      <w:r>
        <w:rPr>
          <w:rFonts w:cs="Times New Roman"/>
        </w:rPr>
        <w:t>和</w:t>
      </w:r>
      <w:r>
        <w:rPr>
          <w:rFonts w:cs="Times New Roman"/>
          <w:i/>
        </w:rPr>
        <w:t>CD</w:t>
      </w:r>
      <w:r>
        <w:rPr>
          <w:rFonts w:cs="Times New Roman"/>
        </w:rPr>
        <w:t>分别为椭圆的长轴和短轴，相交于</w:t>
      </w:r>
      <w:r>
        <w:rPr>
          <w:rFonts w:cs="Times New Roman"/>
          <w:i/>
        </w:rPr>
        <w:t>O</w:t>
      </w:r>
      <w:r>
        <w:rPr>
          <w:rFonts w:cs="Times New Roman"/>
        </w:rPr>
        <w:t>点，两个等量异种点电荷分别处于椭圆的两个焦点</w:t>
      </w:r>
      <w:r>
        <w:rPr>
          <w:rFonts w:cs="Times New Roman"/>
          <w:i/>
        </w:rPr>
        <w:t>M</w:t>
      </w:r>
      <w:r>
        <w:rPr>
          <w:rFonts w:cs="Times New Roman"/>
        </w:rPr>
        <w:t>、</w:t>
      </w:r>
      <w:r>
        <w:rPr>
          <w:rFonts w:cs="Times New Roman"/>
          <w:i/>
        </w:rPr>
        <w:t>N</w:t>
      </w:r>
      <w:r>
        <w:rPr>
          <w:rFonts w:cs="Times New Roman"/>
        </w:rPr>
        <w:t>上，下列说法中正确的是</w:t>
      </w:r>
    </w:p>
    <w:p>
      <w:pPr>
        <w:pStyle w:val="Style15"/>
        <w:spacing w:lineRule="auto" w:line="360"/>
        <w:rPr/>
      </w:pPr>
      <w:r>
        <w:rPr>
          <w:rFonts w:cs="Times New Roman"/>
        </w:rPr>
        <w:t>A</w:t>
      </w:r>
      <w:r>
        <w:rPr>
          <w:rFonts w:cs="宋体;SimSu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两处电势、场强均相同</w:t>
      </w:r>
    </w:p>
    <w:p>
      <w:pPr>
        <w:pStyle w:val="Style15"/>
        <w:spacing w:lineRule="auto" w:line="360"/>
        <w:rPr/>
      </w:pPr>
      <w:r>
        <w:rPr>
          <w:rFonts w:cs="Times New Roman"/>
        </w:rPr>
        <w:t>B</w:t>
      </w:r>
      <w:r>
        <w:rPr>
          <w:rFonts w:cs="宋体;SimSun"/>
        </w:rPr>
        <w:t>．</w:t>
      </w:r>
      <w:r>
        <w:rPr>
          <w:rFonts w:cs="Times New Roman"/>
          <w:i/>
        </w:rPr>
        <w:t>C</w:t>
      </w:r>
      <w:r>
        <w:rPr>
          <w:rFonts w:cs="Times New Roman"/>
        </w:rPr>
        <w:t>、</w:t>
      </w:r>
      <w:r>
        <w:rPr>
          <w:rFonts w:cs="Times New Roman"/>
          <w:i/>
        </w:rPr>
        <w:t>D</w:t>
      </w:r>
      <w:r>
        <w:rPr>
          <w:rFonts w:cs="Times New Roman"/>
        </w:rPr>
        <w:t>两处电势、场强均相同</w:t>
      </w:r>
    </w:p>
    <w:p>
      <w:pPr>
        <w:pStyle w:val="Style15"/>
        <w:spacing w:lineRule="auto" w:line="360"/>
        <w:rPr/>
      </w:pPr>
      <w:r>
        <w:rPr>
          <w:rFonts w:cs="Times New Roman"/>
        </w:rPr>
        <w:t>C</w:t>
      </w:r>
      <w:r>
        <w:rPr>
          <w:rFonts w:cs="宋体;SimSun"/>
        </w:rPr>
        <w:t>．</w:t>
      </w:r>
      <w:r>
        <w:rPr>
          <w:rFonts w:cs="Times New Roman"/>
        </w:rPr>
        <w:t>在虚线</w:t>
      </w:r>
      <w:r>
        <w:rPr>
          <w:rFonts w:cs="Times New Roman"/>
          <w:i/>
        </w:rPr>
        <w:t>AB</w:t>
      </w:r>
      <w:r>
        <w:rPr>
          <w:rFonts w:cs="Times New Roman"/>
        </w:rPr>
        <w:t>上</w:t>
      </w:r>
      <w:r>
        <w:rPr>
          <w:rFonts w:cs="Times New Roman"/>
          <w:i/>
        </w:rPr>
        <w:t>O</w:t>
      </w:r>
      <w:r>
        <w:rPr>
          <w:rFonts w:cs="Times New Roman"/>
        </w:rPr>
        <w:t>点的场强最大</w:t>
      </w:r>
    </w:p>
    <w:p>
      <w:pPr>
        <w:pStyle w:val="Style15"/>
        <w:spacing w:lineRule="auto" w:line="360"/>
        <w:rPr/>
      </w:pPr>
      <w:r>
        <w:rPr>
          <w:rFonts w:cs="Times New Roman"/>
        </w:rPr>
        <w:t>D</w:t>
      </w:r>
      <w:r>
        <w:rPr>
          <w:rFonts w:cs="宋体;SimSun"/>
        </w:rPr>
        <w:t>．</w:t>
      </w:r>
      <w:r>
        <w:rPr>
          <w:rFonts w:cs="Times New Roman"/>
        </w:rPr>
        <w:t>带负电的试探电荷在</w:t>
      </w:r>
      <w:r>
        <w:rPr>
          <w:rFonts w:cs="Times New Roman"/>
          <w:i/>
        </w:rPr>
        <w:t>O</w:t>
      </w:r>
      <w:r>
        <w:rPr>
          <w:rFonts w:cs="Times New Roman"/>
        </w:rPr>
        <w:t>处的电势能小于在</w:t>
      </w:r>
      <w:r>
        <w:rPr>
          <w:rFonts w:cs="Times New Roman"/>
          <w:i/>
        </w:rPr>
        <w:t>B</w:t>
      </w:r>
      <w:r>
        <w:rPr>
          <w:rFonts w:cs="Times New Roman"/>
        </w:rPr>
        <w:t>处的电势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posOffset>133350</wp:posOffset>
                </wp:positionV>
                <wp:extent cx="1781175" cy="1434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434600"/>
                          <a:chOff x="0" y="0"/>
                          <a:chExt cx="1781280" cy="143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1280" cy="114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3480" y="662400"/>
                              <a:ext cx="113040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3320" y="657720"/>
                              <a:ext cx="5079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0"/>
                              <a:ext cx="44460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040"/>
                              <a:ext cx="3175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2160"/>
                              <a:ext cx="317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5320"/>
                              <a:ext cx="3430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858600"/>
                              <a:ext cx="1320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   2   3 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97360"/>
                              <a:ext cx="317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632520"/>
                              <a:ext cx="317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320" y="888840"/>
                              <a:ext cx="12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0240" y="892080"/>
                              <a:ext cx="83880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0" y="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2680" y="23796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41652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58356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72216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11232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35440"/>
                              <a:ext cx="1117440" cy="6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2520"/>
                              <a:ext cx="853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311">
                                  <a:moveTo>
                                    <a:pt x="0" y="0"/>
                                  </a:moveTo>
                                  <a:lnTo>
                                    <a:pt x="1365" y="0"/>
                                  </a:lnTo>
                                  <a:lnTo>
                                    <a:pt x="1365" y="3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598680"/>
                              <a:ext cx="317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280080"/>
                              <a:ext cx="317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6080" y="1091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10.5pt;width:140.25pt;height:112.9pt" coordorigin="5500,210" coordsize="2805,2258">
                <v:group id="shape_0" style="position:absolute;left:5500;top:210;width:2805;height:1808">
                  <v:line id="shape_0" from="5836,1253" to="7615,1606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505;top:1246;width:799;height:43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80;top:210;width:699;height:60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00;top:374;width:499;height:39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00;top:922;width:499;height:45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00;top:1478;width:539;height:41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60;top:1562;width:2079;height:45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   2   3 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40;top:678;width:499;height:45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0;top:1206;width:499;height:45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833,1610" to="7739,1610" stroked="t" o:allowincell="f" style="position:absolute;mso-position-horizontal:righ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group id="shape_0" style="position:absolute;left:6256;top:1615;width:1320;height:69">
                    <v:line id="shape_0" from="6256,1615" to="6256,1684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0,1615" to="6710,1684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0,1615" to="7160,1684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7,1615" to="7577,1684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819,585" to="5868,585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9,866" to="5868,866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9,1129" to="5868,1129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9,1347" to="5868,1347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4,387" to="5824,1601" stroked="t" o:allowincell="f" style="position:absolute;flip:y;mso-position-horizontal:righ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820,581" to="7579,1604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365,311" path="m0,0l1365,0l1365,311e" stroked="t" o:allowincell="f" style="position:absolute;left:5813;top:1348;width:1344;height:230;mso-wrap-style:none;v-text-anchor:middle;mso-position-horizontal:right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5504;top:1153;width:499;height:45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07;top:651;width:499;height:45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23;top:1929;width:89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分别表示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>源</w:t>
      </w:r>
      <w:r>
        <w:rPr>
          <w:rFonts w:ascii="宋体;SimSun" w:hAnsi="宋体;SimSun" w:cs="宋体;SimSun"/>
          <w:szCs w:val="21"/>
        </w:rPr>
        <w:t>和一只电阻的伏安特性曲线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则以下说法正确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池组的内阻是</w:t>
      </w:r>
      <w:r>
        <w:rPr>
          <w:rFonts w:cs="宋体;SimSun" w:ascii="宋体;SimSun" w:hAnsi="宋体;SimSun"/>
          <w:szCs w:val="21"/>
        </w:rPr>
        <w:t xml:space="preserve">1Ω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</w:rPr>
        <w:t>．电阻的阻值</w:t>
      </w:r>
      <w:r>
        <w:rPr>
          <w:rFonts w:ascii="宋体;SimSun" w:hAnsi="宋体;SimSun" w:cs="宋体;SimSun"/>
          <w:szCs w:val="21"/>
        </w:rPr>
        <w:t>约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33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</w:rPr>
        <w:t>．将该电阻接在该电池组两端，电池组的输出功率将是</w:t>
      </w:r>
      <w:r>
        <w:rPr>
          <w:rFonts w:cs="宋体;SimSun" w:ascii="宋体;SimSun" w:hAnsi="宋体;SimSun"/>
          <w:szCs w:val="21"/>
        </w:rPr>
        <w:t>4W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</w:rPr>
        <w:t>．改变外电阻的阻值时，该电池组的最大输出功率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W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如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所示，在倾角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的光滑斜面上，垂直纸面放置一根长为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质量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直导体棒。当导体棒中的电流</w:t>
      </w:r>
      <w:r>
        <w:rPr>
          <w:rFonts w:ascii="宋体;SimSun" w:hAnsi="宋体;SimSun" w:cs="宋体;SimSun"/>
          <w:i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垂直纸面向里时，欲使导体棒静止在斜面上，可将导体棒置于匀强磁场中，当外加匀强磁场的磁感应强度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方向在纸面内由垂直斜面向上沿逆时针转至水平向左的过程中，下列关于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大小变化的说法中，正确的是</w:t>
      </w:r>
    </w:p>
    <w:p>
      <w:pPr>
        <w:pStyle w:val="Normal"/>
        <w:tabs>
          <w:tab w:val="clear" w:pos="420"/>
          <w:tab w:val="left" w:pos="2310" w:leader="none"/>
          <w:tab w:val="left" w:pos="3360" w:leader="none"/>
          <w:tab w:val="left" w:pos="6090" w:leader="none"/>
          <w:tab w:val="left" w:pos="7560" w:leader="none"/>
        </w:tabs>
        <w:spacing w:lineRule="auto" w:line="360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posOffset>68580</wp:posOffset>
                </wp:positionV>
                <wp:extent cx="1657350" cy="1026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026720"/>
                          <a:chOff x="0" y="0"/>
                          <a:chExt cx="1657440" cy="1026720"/>
                        </a:xfrm>
                      </wpg:grpSpPr>
                      <pic:pic xmlns:pic="http://schemas.openxmlformats.org/drawingml/2006/picture">
                        <pic:nvPicPr>
                          <pic:cNvPr id="8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65744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9480" y="684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5pt;margin-top:5.4pt;width:130.5pt;height:80.9pt" coordorigin="5695,108" coordsize="2610,1618">
                <v:shape id="shape_0" stroked="f" o:allowincell="f" style="position:absolute;left:5695;top:108;width:2609;height:1165;mso-wrap-style:none;v-text-anchor:middle;mso-position-horizontal:right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6938;top:1185;width:89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逐渐减小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逐渐增大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先减小后增大</w:t>
      </w:r>
    </w:p>
    <w:p>
      <w:pPr>
        <w:pStyle w:val="Normal"/>
        <w:tabs>
          <w:tab w:val="clear" w:pos="420"/>
          <w:tab w:val="left" w:pos="105" w:leader="none"/>
          <w:tab w:val="left" w:pos="3360" w:leader="none"/>
          <w:tab w:val="left" w:pos="378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增大后减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质量分别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两个小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带有等量异种电荷，通过绝缘轻弹簧相连接，置于绝缘光滑的水平面上。当突然加一水平向右的匀强电场后，两小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将由静止开始运动，在以后的运动过程中，对两个小球和弹簧组成的系统（设整个过程中不考虑电荷间库仑力的作用，且弹簧不超过弹性限度），以下说法中 </w:t>
      </w:r>
      <w:r>
        <w:rPr>
          <w:rFonts w:ascii="宋体;SimSun" w:hAnsi="宋体;SimSun" w:cs="宋体;SimSun"/>
          <w:b/>
          <w:szCs w:val="21"/>
        </w:rPr>
        <w:t>不</w:t>
      </w:r>
      <w:r>
        <w:rPr>
          <w:rFonts w:ascii="宋体;SimSun" w:hAnsi="宋体;SimSun" w:cs="宋体;SimSun"/>
          <w:szCs w:val="21"/>
        </w:rPr>
        <w:t xml:space="preserve"> 正确的是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ragraph">
                  <wp:posOffset>10795</wp:posOffset>
                </wp:positionV>
                <wp:extent cx="1460500" cy="808990"/>
                <wp:effectExtent l="127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808920"/>
                          <a:chOff x="0" y="0"/>
                          <a:chExt cx="1460520" cy="80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05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3280"/>
                              <a:ext cx="1460520" cy="5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680"/>
                                <a:ext cx="5004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4680"/>
                                <a:ext cx="5004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0" y="468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4680"/>
                                <a:ext cx="5004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520" y="468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920" y="4680"/>
                                <a:ext cx="5076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680" y="468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640" y="4680"/>
                                <a:ext cx="5004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1400" y="468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440" y="4680"/>
                                <a:ext cx="5076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200" y="468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720"/>
                                <a:ext cx="14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2960" y="4680"/>
                                <a:ext cx="5004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3360" y="4680"/>
                                <a:ext cx="5004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4120" y="468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3080" y="4680"/>
                                <a:ext cx="5004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3840" y="468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3880" y="4680"/>
                                <a:ext cx="5076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4640" y="468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0" y="4680"/>
                                <a:ext cx="5004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360" y="468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6560" y="0"/>
                                <a:ext cx="5004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6600" y="0"/>
                                <a:ext cx="5004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736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7040" y="0"/>
                                <a:ext cx="5004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780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7480" y="0"/>
                                <a:ext cx="5076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824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560" y="0"/>
                                <a:ext cx="5004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832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9280" y="273600"/>
                              <a:ext cx="700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1348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21636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760" y="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480" y="648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640" y="165240"/>
                              <a:ext cx="354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160" y="3150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5280" y="466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5pt;margin-top:0.85pt;width:114.95pt;height:63.7pt" coordorigin="6005,17" coordsize="2299,1274">
                <v:group id="shape_0" style="position:absolute;left:6005;top:17;width:2299;height:751">
                  <v:group id="shape_0" style="position:absolute;left:6005;top:668;width:2299;height:84">
                    <v:line id="shape_0" from="6005,675" to="6083,752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84,675" to="6162,752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4,675" to="6241,752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41,675" to="6319,752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21,675" to="6398,752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00,675" to="6479,752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80,675" to="6557,752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57,675" to="6635,752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37,675" to="6714,752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16,675" to="6795,752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6,675" to="6873,752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21,669" to="8304,669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6,675" to="6954,752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55,675" to="7033,752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35,675" to="7112,752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12,675" to="7190,752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92,675" to="7269,752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71,675" to="7350,752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51,675" to="7428,752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28,675" to="7506,752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08,675" to="7585,752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90,668" to="7668,745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69,668" to="7747,745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49,668" to="7826,745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27,668" to="7905,745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07,668" to="7984,745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85,668" to="8064,745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65,668" to="8142,745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43,668" to="8221,745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23,668" to="8300,745" stroked="t" o:allowincell="f" style="position:absolute;flip:x;mso-position-horizontal:right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571;top:448;width:1102;height:143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6371;top:353;width:314;height:314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496;top:358;width:314;height:314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340;top:17;width:558;height:49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61;top:27;width:558;height:49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0;top:277;width:558;height:49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76,513" to="6560,513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769;top:751;width:89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两个小球所受电场力等大反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电场力分别对球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和球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做正功，系统机械能不断增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当弹簧长度达到最大值时，系统机械能最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当小球所受电场力与弹簧的弹力相等时，系统动能最大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，光滑水平面上放置质量分别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三个木块，其中质量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木块间用一不可伸长的轻绳相连，轻绳能承受的最大拉力为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。现用水平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拉其中一个质量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木块，使三个木块以同一加速度运动，则以下说法正确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ragraph">
                  <wp:posOffset>82550</wp:posOffset>
                </wp:positionV>
                <wp:extent cx="1828800" cy="1012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12320"/>
                          <a:chOff x="0" y="0"/>
                          <a:chExt cx="182880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0" y="615240"/>
                              <a:ext cx="160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223560"/>
                              <a:ext cx="34308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080"/>
                                <a:ext cx="3430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0" y="252720"/>
                              <a:ext cx="3999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97880"/>
                              <a:ext cx="33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465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240" y="0"/>
                              <a:ext cx="34308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326880"/>
                              <a:ext cx="45720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960" y="283680"/>
                              <a:ext cx="45720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99440"/>
                              <a:ext cx="4572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614520"/>
                              <a:ext cx="1595160" cy="5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6080" y="669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5pt;margin-top:6.5pt;width:144pt;height:79.7pt" coordorigin="5425,130" coordsize="2880,1594">
                <v:group id="shape_0" style="position:absolute;left:5425;top:130;width:2880;height:1115">
                  <v:line id="shape_0" from="5425,1099" to="7944,1099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5785;top:482;width:540;height:600">
                    <v:rect id="shape_0" fillcolor="white" stroked="t" o:allowincell="f" style="position:absolute;left:5785;top:682;width:539;height:399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965;top:482;width:179;height:199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6865;top:528;width:629;height:554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329,914" to="6854,914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5,863" to="8014,863" stroked="t" o:allowincell="f" style="position:absolute;mso-position-horizontal:right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827;top:130;width:539;height:60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83;top:645;width:719;height:60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7;top:577;width:719;height:60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5;top:444;width:719;height:599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f" o:allowincell="f" style="position:absolute;left:5433;top:1098;width:2511;height:85;mso-wrap-style:none;v-text-anchor:middle;mso-position-horizontal:right">
                    <v:imagedata r:id="rId27" o:detectmouseclick="t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6348;top:1184;width:89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木块受到四个力的作用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-31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逐渐增大到</w:t>
      </w:r>
      <w:r>
        <w:rPr>
          <w:rFonts w:cs="宋体;SimSun" w:ascii="宋体;SimSun" w:hAnsi="宋体;SimSun"/>
          <w:szCs w:val="21"/>
        </w:rPr>
        <w:t>1.5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时，轻绳还不会被拉断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ind w:left="-31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逐渐增大到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时，轻绳刚好被拉断</w:t>
      </w:r>
    </w:p>
    <w:p>
      <w:pPr>
        <w:pStyle w:val="Normal"/>
        <w:tabs>
          <w:tab w:val="clear" w:pos="420"/>
          <w:tab w:val="left" w:pos="697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轻绳刚要被拉断时，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木块间的摩擦力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065" cy="3892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1074420</wp:posOffset>
                </wp:positionV>
                <wp:extent cx="5455920" cy="1347470"/>
                <wp:effectExtent l="5080" t="0" r="0" b="422255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1347480"/>
                          <a:chOff x="0" y="0"/>
                          <a:chExt cx="5455800" cy="134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5800" cy="114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6680" y="50040"/>
                              <a:ext cx="1173960" cy="107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21640"/>
                                <a:ext cx="26496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4440" y="591480"/>
                                <a:ext cx="906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160" y="69480"/>
                                <a:ext cx="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4640" y="599400"/>
                                <a:ext cx="18108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312480"/>
                                <a:ext cx="16956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05640"/>
                                <a:ext cx="144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760" y="0"/>
                                <a:ext cx="2419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9240" y="546840"/>
                                <a:ext cx="221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3840" y="532080"/>
                                <a:ext cx="29088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3120" y="332280"/>
                                <a:ext cx="420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76000" y="318960"/>
                                <a:ext cx="16956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312480"/>
                                <a:ext cx="144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5480" y="797040"/>
                                <a:ext cx="28656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47000" y="576720"/>
                                <a:ext cx="18108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4440" y="39240"/>
                              <a:ext cx="1161360" cy="108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7280" y="802800"/>
                                <a:ext cx="28656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7600" y="583560"/>
                                <a:ext cx="906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61560"/>
                                <a:ext cx="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920" y="314280"/>
                                <a:ext cx="144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583200"/>
                                <a:ext cx="72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6280" y="0"/>
                                <a:ext cx="20592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0" y="534240"/>
                                <a:ext cx="21456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2320" y="500040"/>
                                <a:ext cx="21528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0520" y="325080"/>
                                <a:ext cx="3499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1760"/>
                                <a:ext cx="25524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27520" y="314280"/>
                                <a:ext cx="336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5360" y="856080"/>
                                <a:ext cx="336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92840" y="51480"/>
                              <a:ext cx="1143720" cy="106884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177840" y="275040"/>
                                <a:ext cx="419040" cy="34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529560" y="275040"/>
                                <a:ext cx="419040" cy="34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22840" y="592560"/>
                                <a:ext cx="906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70560"/>
                                <a:ext cx="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308520"/>
                                <a:ext cx="72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309960"/>
                                <a:ext cx="72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120" y="0"/>
                                <a:ext cx="25668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0240" y="551880"/>
                                <a:ext cx="21348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000" y="497880"/>
                                <a:ext cx="22788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20"/>
                                    <w:ind w:left="445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2．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如图所示，两条平行虚线之间存在匀强磁场，磁场方向垂直纸面向里，虚线间的距离为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．金属圆环的直径也是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．自圆环从左边界进入磁场开始计时，以垂直于磁场边界的恒定速度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穿过磁场区域。规定逆时针方向为感应电流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的正方向，则圆环中感应电流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随其移动距离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的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图象最接近  (   A 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8920" y="577800"/>
                                <a:ext cx="32760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0680"/>
                                <a:ext cx="25020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0800" y="786600"/>
                                <a:ext cx="28656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6440" y="384120"/>
                                <a:ext cx="7812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09" h="10800">
                                    <a:moveTo>
                                      <a:pt x="10800" y="0"/>
                                    </a:moveTo>
                                    <a:arcTo wR="10800" hR="10800" stAng="-5400000" swAng="47529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09" h="10800">
                                    <a:moveTo>
                                      <a:pt x="10800" y="0"/>
                                    </a:moveTo>
                                    <a:arcTo wR="10800" hR="10800" stAng="-5400000" swAng="475294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9400" y="48960"/>
                              <a:ext cx="1155240" cy="107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6160"/>
                                <a:ext cx="2437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541080" y="568440"/>
                                <a:ext cx="419040" cy="34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195120" y="291960"/>
                                <a:ext cx="419040" cy="34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27880" y="84240"/>
                                <a:ext cx="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360" y="0"/>
                                <a:ext cx="2293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6880" y="606240"/>
                                <a:ext cx="906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321120"/>
                                <a:ext cx="72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591120"/>
                                <a:ext cx="72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7360" y="556920"/>
                                <a:ext cx="22788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400" y="580320"/>
                                <a:ext cx="22860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1400" y="341640"/>
                                <a:ext cx="34848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680" y="797400"/>
                                <a:ext cx="28656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6640" y="583560"/>
                                <a:ext cx="133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00">
                                    <a:moveTo>
                                      <a:pt x="0" y="0"/>
                                    </a:moveTo>
                                    <a:cubicBezTo>
                                      <a:pt x="11" y="33"/>
                                      <a:pt x="20" y="65"/>
                                      <a:pt x="20" y="1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64440" cy="114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6440" y="223560"/>
                                <a:ext cx="44208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472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72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8944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944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3416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416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120" y="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4472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120" y="14472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28944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120" y="28944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43416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120" y="43416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14472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14472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28944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28944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43416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43416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7800" y="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4472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7800" y="14472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28944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7800" y="28944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43416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7800" y="434160"/>
                                  <a:ext cx="439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6440" y="801360"/>
                                <a:ext cx="439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801360"/>
                                <a:ext cx="439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801360"/>
                                <a:ext cx="4428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8560" y="801360"/>
                                <a:ext cx="4428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801360"/>
                                <a:ext cx="4428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1400" y="801360"/>
                                <a:ext cx="4428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240" y="801360"/>
                                <a:ext cx="439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3520" y="801360"/>
                                <a:ext cx="439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206280"/>
                                <a:ext cx="0" cy="76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440" y="216360"/>
                                <a:ext cx="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916200"/>
                                <a:ext cx="44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080" y="850320"/>
                                <a:ext cx="3085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03480"/>
                                <a:ext cx="488880" cy="488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6100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520" y="28440"/>
                                <a:ext cx="2160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000" y="0"/>
                                <a:ext cx="311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02960" y="1042560"/>
                            <a:ext cx="571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84.6pt;width:429.6pt;height:106.1pt" coordorigin="-143,1692" coordsize="8592,2122">
                <v:group id="shape_0" style="position:absolute;left:-143;top:1692;width:8592;height:1810">
                  <v:group id="shape_0" style="position:absolute;left:3096;top:1771;width:1849;height:1699">
                    <v:shape id="shape_0" stroked="f" o:allowincell="f" style="position:absolute;left:3096;top:2593;width:416;height:44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481,2703" to="4907,2703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468,1881" to="3468,3320" stroked="t" o:allowincell="f" style="position:absolute;flip:y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3733;top:2715;width:284;height:383;flip:y;mso-wrap-style:none;v-text-anchor:middle;mso-position-horizontal:center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3468;top:2263;width:266;height:454;flip:x;mso-wrap-style:none;v-text-anchor:middle;mso-position-horizontal:center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3735,2252" to="3736,3073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431;top:1771;width:380;height:49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75;top:2632;width:348;height:431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858;top:2609;width:457;height:510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82;top:2294;width:662;height:411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4003;top:2273;width:266;height:454;flip:x;mso-wrap-style:none;v-text-anchor:middle;mso-position-horizontal:center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4270,2263" to="4271,3084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829;top:3026;width:450;height:44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4272;top:2679;width:284;height:383;flip:y;mso-wrap-style:none;v-text-anchor:middle;mso-position-horizontal:center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6620;top:1754;width:1829;height:1708">
                    <v:shape id="shape_0" stroked="f" o:allowincell="f" style="position:absolute;left:7356;top:3018;width:450;height:44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994,2673" to="8420,2673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980,1851" to="6980,3290" stroked="t" o:allowincell="f" style="position:absolute;flip:y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525,2249" to="7526,3108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076,2673" to="8076,3114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945;top:1754;width:323;height:421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11;top:2595;width:337;height:42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22;top:2542;width:338;height:49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86;top:2266;width:550;height:43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20;top:2529;width:401;height:42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978,2249" to="7507,2249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2,3102" to="8071,3102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885;top:1773;width:1801;height:1682">
                    <v:shape id="shape_0" stroked="f" o:allowincell="f" style="position:absolute;left:5165;top:2206;width:659;height:550;mso-wrap-style:none;v-text-anchor:middle;mso-position-horizontal:center" type="_x0000_t75">
                      <v:imagedata r:id="rId3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719;top:2206;width:659;height:550;mso-wrap-style:none;v-text-anchor:middle;mso-position-horizontal:center" type="_x0000_t75">
                      <v:imagedata r:id="rId34" o:detectmouseclick="t"/>
                      <v:stroke color="#3465a4" joinstyle="round" endcap="flat"/>
                      <w10:wrap type="square"/>
                    </v:shape>
                    <v:line id="shape_0" from="5236,2707" to="6662,2707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219,1884" to="5219,3323" stroked="t" o:allowincell="f" style="position:absolute;flip:y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042,2259" to="6042,2699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476,2261" to="5476,2702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164;top:1773;width:403;height:46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50;top:2642;width:335;height:42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22;top:2557;width:358;height:60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20"/>
                              <w:ind w:left="445" w:hanging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2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图所示，两条平行虚线之间存在匀强磁场，磁场方向垂直纸面向里，虚线间的距离为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金属圆环的直径也是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自圆环从左边界进入磁场开始计时，以垂直于磁场边界的恒定速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穿过磁场区域。规定逆时针方向为感应电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的正方向，则圆环中感应电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随其移动距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的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图象最接近  (   A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17;top:2683;width:515;height:52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85;top:2546;width:393;height:468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11;top:3012;width:450;height:44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coordsize="10609,10800" path="l0,21600xee" stroked="t" o:allowincell="f" style="position:absolute;left:5667;top:2378;width:122;height:412;mso-wrap-style:none;v-text-anchor:middle;mso-position-horizontal:center">
                      <v:fill o:detectmouseclick="t" on="false"/>
                      <v:stroke color="black" weight="12600" joinstyle="miter" endcap="flat"/>
                      <w10:wrap type="square"/>
                    </v:rect>
                  </v:group>
                  <v:group id="shape_0" style="position:absolute;left:1368;top:1769;width:1819;height:1699">
                    <v:shape id="shape_0" stroked="f" o:allowincell="f" style="position:absolute;left:1368;top:2566;width:383;height:45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220;top:2665;width:659;height:550;mso-wrap-style:none;v-text-anchor:middle;mso-position-horizontal:center" type="_x0000_t75">
                      <v:imagedata r:id="rId3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675;top:2229;width:659;height:549;mso-wrap-style:none;v-text-anchor:middle;mso-position-horizontal:center" type="_x0000_t75">
                      <v:imagedata r:id="rId36" o:detectmouseclick="t"/>
                      <v:stroke color="#3465a4" joinstyle="round" endcap="flat"/>
                      <w10:wrap type="square"/>
                    </v:shape>
                    <v:line id="shape_0" from="1727,1902" to="1727,3341" stroked="t" o:allowincell="f" style="position:absolute;flip:y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680;top:1769;width:360;height:50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741,2724" to="3167,2724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995,2275" to="1995,2715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2532,2700" to="2532,3140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828;top:2646;width:358;height:42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14;top:2683;width:359;height:46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67;top:2307;width:548;height:460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70;top:3025;width:450;height:44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20,100" path="m0,0c11,33,20,65,20,100e" stroked="t" o:allowincell="f" style="position:absolute;left:2260;top:2688;width:20;height:114;mso-wrap-style:none;v-text-anchor:middle;mso-position-horizontal:center">
                      <v:fill o:detectmouseclick="t" on="false"/>
                      <v:stroke color="black" weight="15840" joinstyle="round" endcap="flat"/>
                      <w10:wrap type="square"/>
                    </v:shape>
                  </v:group>
                  <v:group id="shape_0" style="position:absolute;left:-143;top:1692;width:1518;height:1810">
                    <v:group id="shape_0" style="position:absolute;left:639;top:2044;width:695;height:759">
                      <v:line id="shape_0" from="640,2044" to="708,2119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9,2044" to="707,2119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0,2272" to="708,2347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9,2272" to="707,2347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0,2500" to="708,2575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9,2500" to="707,2575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0,2728" to="708,280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9,2728" to="707,280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8,2044" to="916,2119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7,2044" to="915,2119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8,2272" to="916,2347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7,2272" to="915,2347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8,2500" to="916,2575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7,2500" to="915,2575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8,2728" to="916,280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7,2728" to="915,280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57,2044" to="1125,2119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56,2044" to="1124,2119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57,2272" to="1125,2347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56,2272" to="1124,2347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57,2500" to="1125,2575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56,2500" to="1124,2575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57,2728" to="1125,280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56,2728" to="1124,280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66,2044" to="1334,2119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65,2044" to="1333,2119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66,2272" to="1334,2347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65,2272" to="1333,2347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66,2500" to="1334,2575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65,2500" to="1333,2575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66,2728" to="1334,280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65,2728" to="1333,280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39,2954" to="707,302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,2954" to="706,3029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7,2954" to="916,302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7,2954" to="916,3029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56,2954" to="1125,302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56,2954" to="1125,3029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65,2954" to="1333,302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64,2954" to="1332,3029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,2017" to="631,3227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376,2033" to="1376,3256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7,3135" to="1339,3135" stroked="t" o:allowincell="f" style="position:absolute;mso-position-horizontal:center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80;top:3031;width:485;height:470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stroked="t" o:allowincell="f" style="position:absolute;left:-143;top:2170;width:769;height:768;mso-wrap-style:none;v-text-anchor:middle;mso-position-horizontal:center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132,2103" to="447,2103" stroked="t" o:allowincell="f" style="position:absolute;mso-position-horizontal:center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01;top:1737;width:339;height:371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4;top:1692;width:489;height:57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4271;top:3334;width:899;height:4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两条平行虚线之间存在匀强磁场，磁场方向垂直纸面向里，虚线间的距离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．金属圆环的直径也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．自圆环从左边界进入磁场开始计时，以垂直于磁场边界的恒定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穿过磁场区域。规定逆时针方向为感应电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的正方向，则圆环中感应电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随其移动距离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图象最接近</w:t>
      </w:r>
    </w:p>
    <w:p>
      <w:pPr>
        <w:pStyle w:val="Style16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kern w:val="0"/>
          <w:szCs w:val="21"/>
        </w:rPr>
        <w:t>空间有一垂直纸面向外的磁感应强度为</w:t>
      </w:r>
      <w:r>
        <w:rPr>
          <w:rFonts w:cs="宋体;SimSun" w:ascii="宋体;SimSun" w:hAnsi="宋体;SimSun"/>
          <w:kern w:val="0"/>
          <w:szCs w:val="21"/>
        </w:rPr>
        <w:t>0.5T</w:t>
      </w:r>
      <w:r>
        <w:rPr>
          <w:rFonts w:ascii="宋体;SimSun" w:hAnsi="宋体;SimSun" w:cs="宋体;SimSun"/>
          <w:kern w:val="0"/>
          <w:szCs w:val="21"/>
        </w:rPr>
        <w:t>的匀强磁场，一质量为</w:t>
      </w:r>
      <w:r>
        <w:rPr>
          <w:rFonts w:cs="宋体;SimSun" w:ascii="宋体;SimSun" w:hAnsi="宋体;SimSun"/>
          <w:kern w:val="0"/>
          <w:szCs w:val="21"/>
        </w:rPr>
        <w:t>0.2kg</w:t>
      </w:r>
      <w:r>
        <w:rPr>
          <w:rFonts w:ascii="宋体;SimSun" w:hAnsi="宋体;SimSun" w:cs="宋体;SimSun"/>
          <w:kern w:val="0"/>
          <w:szCs w:val="21"/>
        </w:rPr>
        <w:t>，且足够长的绝缘木板静止在光滑水平面上，在木板的左端无初速放置一质量为</w:t>
      </w:r>
      <w:r>
        <w:rPr>
          <w:rFonts w:cs="宋体;SimSun" w:ascii="宋体;SimSun" w:hAnsi="宋体;SimSun"/>
          <w:kern w:val="0"/>
          <w:szCs w:val="21"/>
        </w:rPr>
        <w:t>0.1kg</w:t>
      </w:r>
      <w:r>
        <w:rPr>
          <w:rFonts w:ascii="宋体;SimSun" w:hAnsi="宋体;SimSun" w:cs="宋体;SimSun"/>
          <w:kern w:val="0"/>
          <w:szCs w:val="21"/>
        </w:rPr>
        <w:t>，电荷量</w:t>
      </w:r>
      <w:r>
        <w:rPr>
          <w:rFonts w:cs="宋体;SimSun" w:ascii="宋体;SimSun" w:hAnsi="宋体;SimSun"/>
          <w:i/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</w:rPr>
        <w:t>=+0.2C</w:t>
      </w:r>
      <w:r>
        <w:rPr>
          <w:rFonts w:ascii="宋体;SimSun" w:hAnsi="宋体;SimSun" w:cs="宋体;SimSun"/>
          <w:kern w:val="0"/>
          <w:szCs w:val="21"/>
        </w:rPr>
        <w:t>的滑块，滑块与绝缘木板之间动摩擦因数为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，滑块受到的最大静摩擦力可认为等于滑动摩擦力。现对木板施加方向水平向左，大小为</w:t>
      </w:r>
      <w:r>
        <w:rPr>
          <w:rFonts w:cs="宋体;SimSun" w:ascii="宋体;SimSun" w:hAnsi="宋体;SimSun"/>
          <w:kern w:val="0"/>
          <w:szCs w:val="21"/>
        </w:rPr>
        <w:t>0.6N</w:t>
      </w:r>
      <w:r>
        <w:rPr>
          <w:rFonts w:ascii="宋体;SimSun" w:hAnsi="宋体;SimSun" w:cs="宋体;SimSun"/>
          <w:kern w:val="0"/>
          <w:szCs w:val="21"/>
        </w:rPr>
        <w:t>的恒力，</w:t>
      </w:r>
      <w:r>
        <w:rPr>
          <w:rFonts w:cs="宋体;SimSun" w:ascii="宋体;SimSun" w:hAnsi="宋体;SimSun"/>
          <w:i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10m/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。则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2">
                <wp:simplePos x="0" y="0"/>
                <wp:positionH relativeFrom="column">
                  <wp:align>right</wp:align>
                </wp:positionH>
                <wp:positionV relativeFrom="paragraph">
                  <wp:posOffset>-521970</wp:posOffset>
                </wp:positionV>
                <wp:extent cx="1795145" cy="926465"/>
                <wp:effectExtent l="127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926640"/>
                          <a:chOff x="0" y="0"/>
                          <a:chExt cx="1795320" cy="92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5320" cy="54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5320" cy="54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760" y="469440"/>
                                <a:ext cx="163656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6560" cy="75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>
                                    <a:alphaModFix amt="69000"/>
                                  </a:blip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161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2760" y="361800"/>
                                <a:ext cx="1257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2649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60" y="41328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97360"/>
                                <a:ext cx="2667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8040" y="0"/>
                                <a:ext cx="1618560" cy="41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18560" cy="1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4160" cy="18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696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83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24696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83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704160" cy="18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696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83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24696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83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96360"/>
                                  <a:ext cx="1618560" cy="1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4160" cy="18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696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83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24696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83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704160" cy="18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696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83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24696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83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8000"/>
                                  <a:ext cx="1618560" cy="1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4160" cy="18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696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83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24696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83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0"/>
                                    <a:ext cx="704160" cy="18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696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83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24696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83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60080" y="9360"/>
                              <a:ext cx="2667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1320" y="583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-41.1pt;width:141.35pt;height:72.95pt" coordorigin="5478,-822" coordsize="2827,1459">
                <v:group id="shape_0" style="position:absolute;left:5478;top:-822;width:2827;height:858">
                  <v:group id="shape_0" style="position:absolute;left:5478;top:-822;width:2827;height:858">
                    <v:group id="shape_0" style="position:absolute;left:5728;top:-83;width:2577;height:119">
                      <v:rect id="shape_0" stroked="f" o:allowincell="f" style="position:absolute;left:5728;top:-83;width:2576;height:118;mso-wrap-style:none;v-text-anchor:middle;mso-position-horizontal:right">
                        <v:imagedata r:id="rId38" o:detectmouseclick="t"/>
                        <v:stroke color="#3465a4" joinstyle="round" endcap="flat"/>
                        <w10:wrap type="square"/>
                      </v:rect>
                      <v:line id="shape_0" from="5746,-83" to="8284,-83" stroked="t" o:allowincell="f" style="position:absolute;mso-position-horizontal:right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5955;top:-252;width:1979;height:155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961;top:-405;width:179;height:155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612,-171" to="5934,-171" stroked="t" o:allowincell="f" style="position:absolute;flip:x;mso-position-horizontal:right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478;top:-354;width:419;height:281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727;top:-822;width:2549;height:653">
                      <v:group id="shape_0" style="position:absolute;left:5727;top:-822;width:2549;height:29">
                        <v:group id="shape_0" style="position:absolute;left:5727;top:-822;width:1109;height:29">
                          <v:group id="shape_0" style="position:absolute;left:5727;top:-822;width:389;height:29">
                            <v:oval id="shape_0" fillcolor="#333333" stroked="t" o:allowincell="f" style="position:absolute;left:5727;top:-822;width:28;height:28;mso-wrap-style:none;v-text-anchor:middle;mso-position-horizontal:right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  <v:oval id="shape_0" fillcolor="#333333" stroked="t" o:allowincell="f" style="position:absolute;left:6087;top:-822;width:28;height:28;mso-wrap-style:none;v-text-anchor:middle;mso-position-horizontal:right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6447;top:-822;width:389;height:29">
                            <v:oval id="shape_0" fillcolor="#333333" stroked="t" o:allowincell="f" style="position:absolute;left:6447;top:-822;width:28;height:28;mso-wrap-style:none;v-text-anchor:middle;mso-position-horizontal:right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  <v:oval id="shape_0" fillcolor="#333333" stroked="t" o:allowincell="f" style="position:absolute;left:6807;top:-822;width:28;height:28;mso-wrap-style:none;v-text-anchor:middle;mso-position-horizontal:right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group id="shape_0" style="position:absolute;left:7167;top:-822;width:1109;height:29">
                          <v:group id="shape_0" style="position:absolute;left:7167;top:-822;width:389;height:29">
                            <v:oval id="shape_0" fillcolor="#333333" stroked="t" o:allowincell="f" style="position:absolute;left:7167;top:-822;width:28;height:28;mso-wrap-style:none;v-text-anchor:middle;mso-position-horizontal:right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  <v:oval id="shape_0" fillcolor="#333333" stroked="t" o:allowincell="f" style="position:absolute;left:7527;top:-822;width:28;height:28;mso-wrap-style:none;v-text-anchor:middle;mso-position-horizontal:right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7887;top:-822;width:389;height:29">
                            <v:oval id="shape_0" fillcolor="#333333" stroked="t" o:allowincell="f" style="position:absolute;left:7887;top:-822;width:28;height:28;mso-wrap-style:none;v-text-anchor:middle;mso-position-horizontal:right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  <v:oval id="shape_0" fillcolor="#333333" stroked="t" o:allowincell="f" style="position:absolute;left:8247;top:-822;width:28;height:28;mso-wrap-style:none;v-text-anchor:middle;mso-position-horizontal:right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5727;top:-198;width:2549;height:29">
                        <v:group id="shape_0" style="position:absolute;left:5727;top:-198;width:1109;height:29">
                          <v:group id="shape_0" style="position:absolute;left:5727;top:-198;width:389;height:29">
                            <v:oval id="shape_0" fillcolor="#333333" stroked="t" o:allowincell="f" style="position:absolute;left:5727;top:-198;width:28;height:28;mso-wrap-style:none;v-text-anchor:middle;mso-position-horizontal:right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  <v:oval id="shape_0" fillcolor="#333333" stroked="t" o:allowincell="f" style="position:absolute;left:6087;top:-198;width:28;height:28;mso-wrap-style:none;v-text-anchor:middle;mso-position-horizontal:right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6447;top:-198;width:389;height:29">
                            <v:oval id="shape_0" fillcolor="#333333" stroked="t" o:allowincell="f" style="position:absolute;left:6447;top:-198;width:28;height:28;mso-wrap-style:none;v-text-anchor:middle;mso-position-horizontal:right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  <v:oval id="shape_0" fillcolor="#333333" stroked="t" o:allowincell="f" style="position:absolute;left:6807;top:-198;width:28;height:28;mso-wrap-style:none;v-text-anchor:middle;mso-position-horizontal:right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group id="shape_0" style="position:absolute;left:7167;top:-198;width:1109;height:29">
                          <v:group id="shape_0" style="position:absolute;left:7167;top:-198;width:389;height:29">
                            <v:oval id="shape_0" fillcolor="#333333" stroked="t" o:allowincell="f" style="position:absolute;left:7167;top:-198;width:28;height:28;mso-wrap-style:none;v-text-anchor:middle;mso-position-horizontal:right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  <v:oval id="shape_0" fillcolor="#333333" stroked="t" o:allowincell="f" style="position:absolute;left:7527;top:-198;width:28;height:28;mso-wrap-style:none;v-text-anchor:middle;mso-position-horizontal:right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7887;top:-198;width:389;height:29">
                            <v:oval id="shape_0" fillcolor="#333333" stroked="t" o:allowincell="f" style="position:absolute;left:7887;top:-198;width:28;height:28;mso-wrap-style:none;v-text-anchor:middle;mso-position-horizontal:right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  <v:oval id="shape_0" fillcolor="#333333" stroked="t" o:allowincell="f" style="position:absolute;left:8247;top:-198;width:28;height:28;mso-wrap-style:none;v-text-anchor:middle;mso-position-horizontal:right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5727;top:-510;width:2549;height:29">
                        <v:group id="shape_0" style="position:absolute;left:5727;top:-510;width:1109;height:29">
                          <v:group id="shape_0" style="position:absolute;left:5727;top:-510;width:389;height:29">
                            <v:oval id="shape_0" fillcolor="#333333" stroked="t" o:allowincell="f" style="position:absolute;left:5727;top:-510;width:28;height:28;mso-wrap-style:none;v-text-anchor:middle;mso-position-horizontal:right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  <v:oval id="shape_0" fillcolor="#333333" stroked="t" o:allowincell="f" style="position:absolute;left:6087;top:-510;width:28;height:28;mso-wrap-style:none;v-text-anchor:middle;mso-position-horizontal:right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6447;top:-510;width:389;height:29">
                            <v:oval id="shape_0" fillcolor="#333333" stroked="t" o:allowincell="f" style="position:absolute;left:6447;top:-510;width:28;height:28;mso-wrap-style:none;v-text-anchor:middle;mso-position-horizontal:right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  <v:oval id="shape_0" fillcolor="#333333" stroked="t" o:allowincell="f" style="position:absolute;left:6807;top:-510;width:28;height:28;mso-wrap-style:none;v-text-anchor:middle;mso-position-horizontal:right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group id="shape_0" style="position:absolute;left:7167;top:-510;width:1109;height:29">
                          <v:group id="shape_0" style="position:absolute;left:7167;top:-510;width:389;height:29">
                            <v:oval id="shape_0" fillcolor="#333333" stroked="t" o:allowincell="f" style="position:absolute;left:7167;top:-510;width:28;height:28;mso-wrap-style:none;v-text-anchor:middle;mso-position-horizontal:right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  <v:oval id="shape_0" fillcolor="#333333" stroked="t" o:allowincell="f" style="position:absolute;left:7527;top:-510;width:28;height:28;mso-wrap-style:none;v-text-anchor:middle;mso-position-horizontal:right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7887;top:-510;width:389;height:29">
                            <v:oval id="shape_0" fillcolor="#333333" stroked="t" o:allowincell="f" style="position:absolute;left:7887;top:-510;width:28;height:28;mso-wrap-style:none;v-text-anchor:middle;mso-position-horizontal:right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  <v:oval id="shape_0" fillcolor="#333333" stroked="t" o:allowincell="f" style="position:absolute;left:8247;top:-510;width:28;height:28;mso-wrap-style:none;v-text-anchor:middle;mso-position-horizontal:right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</v:group>
                    </v:group>
                  </v:group>
                  <v:shape id="shape_0" stroked="f" o:allowincell="f" style="position:absolute;left:7620;top:-807;width:419;height:28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61;top:97;width:89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木板和滑块一直做加速度为</w:t>
      </w:r>
      <w:r>
        <w:rPr>
          <w:rFonts w:cs="宋体;SimSun" w:ascii="宋体;SimSun" w:hAnsi="宋体;SimSun"/>
          <w:kern w:val="0"/>
          <w:szCs w:val="21"/>
        </w:rPr>
        <w:t>2m/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的匀加速运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滑块开始做匀加速运动，然后做加速度减小的加速运动，最后做匀速直线运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最终木板做加速度为</w:t>
      </w:r>
      <w:r>
        <w:rPr>
          <w:rFonts w:cs="宋体;SimSun" w:ascii="宋体;SimSun" w:hAnsi="宋体;SimSun"/>
          <w:kern w:val="0"/>
          <w:szCs w:val="21"/>
        </w:rPr>
        <w:t>2m/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的匀加速运动，滑块做速度为</w:t>
      </w:r>
      <w:r>
        <w:rPr>
          <w:rFonts w:cs="宋体;SimSun" w:ascii="宋体;SimSun" w:hAnsi="宋体;SimSun"/>
          <w:kern w:val="0"/>
          <w:szCs w:val="21"/>
        </w:rPr>
        <w:t>10m/s</w:t>
      </w:r>
      <w:r>
        <w:rPr>
          <w:rFonts w:ascii="宋体;SimSun" w:hAnsi="宋体;SimSun" w:cs="宋体;SimSun"/>
          <w:kern w:val="0"/>
          <w:szCs w:val="21"/>
        </w:rPr>
        <w:t>的匀速运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最终木板做加速度为</w:t>
      </w:r>
      <w:r>
        <w:rPr>
          <w:rFonts w:cs="宋体;SimSun" w:ascii="宋体;SimSun" w:hAnsi="宋体;SimSun"/>
          <w:kern w:val="0"/>
          <w:szCs w:val="21"/>
        </w:rPr>
        <w:t>3m/s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的匀加速运动，滑块做速度为</w:t>
      </w:r>
      <w:r>
        <w:rPr>
          <w:rFonts w:cs="宋体;SimSun" w:ascii="宋体;SimSun" w:hAnsi="宋体;SimSun"/>
          <w:kern w:val="0"/>
          <w:szCs w:val="21"/>
        </w:rPr>
        <w:t>10m/s</w:t>
      </w:r>
      <w:r>
        <w:rPr>
          <w:rFonts w:ascii="宋体;SimSun" w:hAnsi="宋体;SimSun" w:cs="宋体;SimSun"/>
          <w:kern w:val="0"/>
          <w:szCs w:val="21"/>
        </w:rPr>
        <w:t>的匀速运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正确读出图中各表的读数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3-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 V</w:t>
      </w:r>
      <w:r>
        <w:rPr>
          <w:rFonts w:ascii="宋体;SimSun" w:hAnsi="宋体;SimSun" w:cs="宋体;SimSun"/>
          <w:color w:val="000000"/>
          <w:szCs w:val="21"/>
        </w:rPr>
        <w:t>量程时读数为</w:t>
      </w:r>
      <w:r>
        <w:rPr>
          <w:rFonts w:cs="宋体;SimSun" w:ascii="宋体;SimSun" w:hAnsi="宋体;SimSun"/>
          <w:color w:val="000000"/>
          <w:szCs w:val="21"/>
        </w:rPr>
        <w:t>__________ V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3-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.6 A</w:t>
      </w:r>
      <w:r>
        <w:rPr>
          <w:rFonts w:ascii="宋体;SimSun" w:hAnsi="宋体;SimSun" w:cs="宋体;SimSun"/>
          <w:color w:val="000000"/>
          <w:szCs w:val="21"/>
        </w:rPr>
        <w:t>量程时读数为</w:t>
      </w:r>
      <w:r>
        <w:rPr>
          <w:rFonts w:cs="宋体;SimSun" w:ascii="宋体;SimSun" w:hAnsi="宋体;SimSun"/>
          <w:color w:val="000000"/>
          <w:szCs w:val="21"/>
        </w:rPr>
        <w:t>___________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pacing w:lineRule="auto" w:line="360"/>
        <w:ind w:left="210" w:firstLine="420"/>
        <w:rPr>
          <w:rFonts w:ascii="宋体;SimSun" w:hAnsi="宋体;SimSun"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4191000" cy="110744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1107360"/>
                          <a:chOff x="0" y="0"/>
                          <a:chExt cx="4191120" cy="1107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1911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1000" y="821520"/>
                            <a:ext cx="762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815400"/>
                            <a:ext cx="762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6.5pt;width:330pt;height:87.15pt" coordorigin="853,130" coordsize="6600,1743">
                <v:shape id="shape_0" stroked="f" o:allowincell="f" style="position:absolute;left:853;top:130;width:6599;height:1657;mso-wrap-style:none;v-text-anchor:middle;mso-position-horizontal:center" type="_x0000_t75">
                  <v:imagedata r:id="rId4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831;top:1424;width:1199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21;top:1414;width:1199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ind w:left="210"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left="210"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left="21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/>
      </w:pPr>
      <w:r>
        <w:rPr>
          <w:rFonts w:cs="Times New Roman"/>
        </w:rPr>
        <w:t>14</w:t>
      </w:r>
      <w:r>
        <w:rPr>
          <w:rFonts w:cs="Times New Roman"/>
        </w:rPr>
        <w:t>、</w:t>
      </w:r>
      <w:r>
        <w:rPr>
          <w:rFonts w:cs="Times New Roman"/>
        </w:rPr>
        <w:t>(</w:t>
      </w:r>
      <w:r>
        <w:rPr>
          <w:rFonts w:cs="Times New Roman"/>
        </w:rPr>
        <w:t>1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在“描绘小灯泡的伏安特性曲线”的实验中，小灯泡标有“</w:t>
      </w:r>
      <w:r>
        <w:rPr>
          <w:rFonts w:cs="Times New Roman"/>
        </w:rPr>
        <w:t>3.8V</w:t>
      </w:r>
      <w:r>
        <w:rPr>
          <w:rFonts w:cs="Times New Roman"/>
        </w:rPr>
        <w:t>、</w:t>
      </w:r>
      <w:r>
        <w:rPr>
          <w:rFonts w:cs="Times New Roman"/>
        </w:rPr>
        <w:t>1.14W”</w:t>
      </w:r>
      <w:r>
        <w:rPr>
          <w:rFonts w:cs="Times New Roman"/>
        </w:rPr>
        <w:t>字样；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电压表</w:t>
      </w:r>
      <w:r>
        <w:rPr>
          <w:rFonts w:cs="Times New Roman"/>
        </w:rPr>
        <w:t>V</w:t>
      </w:r>
      <w:r>
        <w:rPr>
          <w:rFonts w:cs="Times New Roman"/>
        </w:rPr>
        <w:t>量程</w:t>
      </w:r>
      <w:r>
        <w:rPr>
          <w:rFonts w:cs="Times New Roman"/>
        </w:rPr>
        <w:t>5V</w:t>
      </w:r>
      <w:r>
        <w:rPr>
          <w:rFonts w:cs="Times New Roman"/>
        </w:rPr>
        <w:t>，内阻约为</w:t>
      </w:r>
      <w:r>
        <w:rPr>
          <w:rFonts w:cs="Times New Roman"/>
        </w:rPr>
        <w:t>5kΩ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rPr/>
      </w:pPr>
      <w:r>
        <w:rPr>
          <w:rFonts w:cs="Times New Roman"/>
        </w:rPr>
        <w:t>直流电源</w:t>
      </w:r>
      <w:r>
        <w:rPr>
          <w:rFonts w:cs="Times New Roman"/>
          <w:i/>
        </w:rPr>
        <w:t>E</w:t>
      </w:r>
      <w:r>
        <w:rPr>
          <w:rFonts w:cs="Times New Roman"/>
        </w:rPr>
        <w:t>的电动势</w:t>
      </w:r>
      <w:r>
        <w:rPr>
          <w:rFonts w:cs="Times New Roman"/>
        </w:rPr>
        <w:t>4.5V</w:t>
      </w:r>
      <w:r>
        <w:rPr>
          <w:rFonts w:cs="Times New Roman"/>
        </w:rPr>
        <w:t>，内阻不计；</w:t>
      </w:r>
    </w:p>
    <w:p>
      <w:pPr>
        <w:pStyle w:val="Style15"/>
        <w:spacing w:lineRule="auto" w:line="360"/>
        <w:rPr/>
      </w:pPr>
      <w:r>
        <w:rPr>
          <w:rFonts w:cs="Times New Roman"/>
        </w:rPr>
        <w:t>开关</w:t>
      </w:r>
      <w:r>
        <w:rPr>
          <w:rFonts w:cs="Times New Roman"/>
          <w:i/>
        </w:rPr>
        <w:t>S</w:t>
      </w:r>
      <w:r>
        <w:rPr>
          <w:rFonts w:cs="Times New Roman"/>
        </w:rPr>
        <w:t>及导线若干；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其它供选用的器材还有：</w:t>
      </w:r>
    </w:p>
    <w:p>
      <w:pPr>
        <w:pStyle w:val="Style15"/>
        <w:spacing w:lineRule="auto" w:line="360"/>
        <w:rPr/>
      </w:pPr>
      <w:r>
        <w:rPr>
          <w:rFonts w:cs="Times New Roman"/>
        </w:rPr>
        <w:t>电流表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量程</w:t>
      </w:r>
      <w:r>
        <w:rPr>
          <w:rFonts w:cs="Times New Roman"/>
        </w:rPr>
        <w:t>250mA</w:t>
      </w:r>
      <w:r>
        <w:rPr>
          <w:rFonts w:cs="Times New Roman"/>
        </w:rPr>
        <w:t>，内阻约为</w:t>
      </w:r>
      <w:r>
        <w:rPr>
          <w:rFonts w:cs="Times New Roman"/>
        </w:rPr>
        <w:t>2Ω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rPr/>
      </w:pPr>
      <w:r>
        <w:rPr>
          <w:rFonts w:cs="Times New Roman"/>
        </w:rPr>
        <w:t>电流表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量程</w:t>
      </w:r>
      <w:r>
        <w:rPr>
          <w:rFonts w:cs="Times New Roman"/>
        </w:rPr>
        <w:t>500mA</w:t>
      </w:r>
      <w:r>
        <w:rPr>
          <w:rFonts w:cs="Times New Roman"/>
        </w:rPr>
        <w:t>，内阻约为</w:t>
      </w:r>
      <w:r>
        <w:rPr>
          <w:rFonts w:cs="Times New Roman"/>
        </w:rPr>
        <w:t>1Ω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rPr/>
      </w:pPr>
      <w:r>
        <w:rPr>
          <w:rFonts w:cs="Times New Roman"/>
        </w:rPr>
        <w:t>滑动变阻器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阻值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10Ω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rPr/>
      </w:pPr>
      <w:r>
        <w:rPr>
          <w:rFonts w:cs="Times New Roman"/>
        </w:rPr>
        <w:t>滑动变阻器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阻值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2kΩ</w:t>
      </w:r>
      <w:r>
        <w:rPr>
          <w:rFonts w:cs="Times New Roman"/>
        </w:rPr>
        <w:t>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为了使调节方便，测量的准确度高：</w:t>
      </w:r>
    </w:p>
    <w:p>
      <w:pPr>
        <w:pStyle w:val="Style15"/>
        <w:spacing w:lineRule="auto" w:line="360"/>
        <w:rPr/>
      </w:pPr>
      <w:r>
        <w:rPr>
          <w:rFonts w:cs="Times New Roman"/>
        </w:rPr>
        <w:t>①</w:t>
      </w:r>
      <w:r>
        <w:rPr>
          <w:rFonts w:cs="Times New Roman"/>
        </w:rPr>
        <w:t>实验中应选用电流表</w:t>
      </w:r>
      <w:r>
        <w:rPr>
          <w:rFonts w:cs="Times New Roman"/>
          <w:u w:val="single"/>
        </w:rPr>
        <w:t>　</w:t>
      </w:r>
      <w:r>
        <w:rPr>
          <w:rFonts w:cs="Times New Roman"/>
          <w:i/>
          <w:u w:val="single"/>
        </w:rPr>
        <w:t xml:space="preserve">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，滑动变阻器</w:t>
      </w:r>
      <w:r>
        <w:rPr>
          <w:rFonts w:cs="Times New Roman"/>
          <w:u w:val="single"/>
        </w:rPr>
        <w:t>　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。</w:t>
      </w:r>
    </w:p>
    <w:p>
      <w:pPr>
        <w:pStyle w:val="Style15"/>
        <w:spacing w:lineRule="auto" w:line="360"/>
        <w:rPr>
          <w:rFonts w:cs="Times New Roman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3">
                <wp:simplePos x="0" y="0"/>
                <wp:positionH relativeFrom="column">
                  <wp:align>right</wp:align>
                </wp:positionH>
                <wp:positionV relativeFrom="paragraph">
                  <wp:posOffset>210185</wp:posOffset>
                </wp:positionV>
                <wp:extent cx="2474595" cy="3877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3877200"/>
                          <a:chOff x="0" y="0"/>
                          <a:chExt cx="2474640" cy="3877200"/>
                        </a:xfrm>
                      </wpg:grpSpPr>
                      <pic:pic xmlns:pic="http://schemas.openxmlformats.org/drawingml/2006/picture">
                        <pic:nvPicPr>
                          <pic:cNvPr id="14" name="" descr=" 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474640" cy="38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099160"/>
                            <a:ext cx="628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3591720"/>
                            <a:ext cx="628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16.55pt;width:194.85pt;height:305.35pt" coordorigin="4408,331" coordsize="3897,6107">
                <v:shape id="shape_0" stroked="f" o:allowincell="f" style="position:absolute;left:4408;top:331;width:3896;height:5986;mso-wrap-style:none;v-text-anchor:middle;mso-position-horizontal:right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5286;top:3637;width:989;height:4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6;top:5987;width:989;height:4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②</w:t>
      </w:r>
      <w:r>
        <w:rPr>
          <w:rFonts w:cs="Times New Roman"/>
        </w:rPr>
        <w:t>在虚线框内画出实验电路图。</w:t>
      </w:r>
    </w:p>
    <w:p>
      <w:pPr>
        <w:pStyle w:val="Style15"/>
        <w:spacing w:lineRule="auto" w:line="360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950</wp:posOffset>
                </wp:positionH>
                <wp:positionV relativeFrom="paragraph">
                  <wp:posOffset>17145</wp:posOffset>
                </wp:positionV>
                <wp:extent cx="2533650" cy="13271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3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pt;margin-top:1.35pt;width:199.45pt;height:104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由正确实验操作得到的数据描绘出小灯泡的伏安特性曲线如图</w:t>
      </w:r>
      <w:r>
        <w:rPr>
          <w:rFonts w:cs="Times New Roman"/>
        </w:rPr>
        <w:t>14</w:t>
      </w:r>
      <w:r>
        <w:rPr>
          <w:rFonts w:cs="Times New Roman"/>
        </w:rPr>
        <w:t>(</w:t>
      </w:r>
      <w:r>
        <w:rPr>
          <w:rFonts w:cs="Times New Roman"/>
        </w:rPr>
        <w:t>甲</w:t>
      </w:r>
      <w:r>
        <w:rPr>
          <w:rFonts w:cs="Times New Roman"/>
        </w:rPr>
        <w:t>)</w:t>
      </w:r>
      <w:r>
        <w:rPr>
          <w:rFonts w:cs="Times New Roman"/>
        </w:rPr>
        <w:t>所示，将本实验用的小灯泡接入如图</w:t>
      </w:r>
      <w:r>
        <w:rPr>
          <w:rFonts w:cs="Times New Roman"/>
        </w:rPr>
        <w:t>14</w:t>
      </w:r>
      <w:r>
        <w:rPr>
          <w:rFonts w:cs="Times New Roman"/>
        </w:rPr>
        <w:t>(</w:t>
      </w:r>
      <w:r>
        <w:rPr>
          <w:rFonts w:cs="Times New Roman"/>
        </w:rPr>
        <w:t>乙</w:t>
      </w:r>
      <w:r>
        <w:rPr>
          <w:rFonts w:cs="Times New Roman"/>
        </w:rPr>
        <w:t>)</w:t>
      </w:r>
      <w:r>
        <w:rPr>
          <w:rFonts w:cs="Times New Roman"/>
        </w:rPr>
        <w:t>所示的电路，电源电压恒为</w:t>
      </w:r>
      <w:r>
        <w:rPr>
          <w:rFonts w:cs="Times New Roman"/>
        </w:rPr>
        <w:t>6V</w:t>
      </w:r>
      <w:r>
        <w:rPr>
          <w:rFonts w:cs="Times New Roman"/>
        </w:rPr>
        <w:t>，定值电阻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30Ω</w:t>
      </w:r>
      <w:r>
        <w:rPr>
          <w:rFonts w:cs="Times New Roman"/>
        </w:rPr>
        <w:t>。电流表</w:t>
      </w:r>
      <w:r>
        <w:rPr>
          <w:rFonts w:cs="Times New Roman"/>
          <w:i/>
        </w:rPr>
        <w:t>A</w:t>
      </w:r>
      <w:r>
        <w:rPr>
          <w:rFonts w:cs="Times New Roman"/>
        </w:rPr>
        <w:t>读数为</w:t>
      </w:r>
      <w:r>
        <w:rPr>
          <w:rFonts w:cs="Times New Roman"/>
        </w:rPr>
        <w:t>0.45A</w:t>
      </w:r>
      <w:r>
        <w:rPr>
          <w:rFonts w:cs="Times New Roman"/>
        </w:rPr>
        <w:t>，此时小灯泡消耗的实际功率为</w:t>
      </w:r>
      <w:r>
        <w:rPr>
          <w:rFonts w:cs="Times New Roman"/>
          <w:u w:val="single"/>
        </w:rPr>
        <w:t>　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W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不计电流表</w:t>
      </w:r>
      <w:r>
        <w:rPr>
          <w:rFonts w:cs="Times New Roman"/>
          <w:i/>
        </w:rPr>
        <w:t>A</w:t>
      </w:r>
      <w:r>
        <w:rPr>
          <w:rFonts w:cs="Times New Roman"/>
        </w:rPr>
        <w:t>的内阻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滑板车运动是青年学生喜爱的一项体育运动。</w:t>
      </w:r>
      <w:r>
        <w:rPr>
          <w:rFonts w:ascii="宋体;SimSun" w:hAnsi="宋体;SimSun" w:cs="宋体;SimSun"/>
          <w:szCs w:val="21"/>
        </w:rPr>
        <w:t>在一</w:t>
      </w:r>
      <w:r>
        <w:rPr>
          <w:rFonts w:ascii="宋体;SimSun" w:hAnsi="宋体;SimSun" w:cs="宋体;SimSun"/>
          <w:szCs w:val="21"/>
        </w:rPr>
        <w:t>次比赛过程中，某同学乘滑板车比赛的过程简化如下：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  <w:t>在平直的赛道上，某同学自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由静止开始</w:t>
      </w:r>
      <w:r>
        <w:rPr>
          <w:rFonts w:ascii="宋体;SimSun" w:hAnsi="宋体;SimSun" w:cs="宋体;SimSun"/>
          <w:szCs w:val="21"/>
        </w:rPr>
        <w:t>向右</w:t>
      </w:r>
      <w:r>
        <w:rPr>
          <w:rFonts w:ascii="宋体;SimSun" w:hAnsi="宋体;SimSun" w:cs="宋体;SimSun"/>
          <w:szCs w:val="21"/>
        </w:rPr>
        <w:t>做匀加速直线运动，依次经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两根标志杆</w:t>
      </w:r>
      <w:r>
        <w:rPr>
          <w:rFonts w:ascii="宋体;SimSun" w:hAnsi="宋体;SimSun" w:cs="宋体;SimSun"/>
          <w:szCs w:val="21"/>
        </w:rPr>
        <w:t>所用的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相距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滑板车经过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时的速率为</w:t>
      </w:r>
      <w:r>
        <w:rPr>
          <w:rFonts w:cs="宋体;SimSun" w:ascii="宋体;SimSun" w:hAnsi="宋体;SimSun"/>
          <w:szCs w:val="21"/>
        </w:rPr>
        <w:t>15m/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滑板车和某同学视为质点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align>right</wp:align>
                </wp:positionH>
                <wp:positionV relativeFrom="paragraph">
                  <wp:posOffset>226060</wp:posOffset>
                </wp:positionV>
                <wp:extent cx="2084070" cy="608965"/>
                <wp:effectExtent l="635" t="635" r="63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609120"/>
                          <a:chOff x="0" y="0"/>
                          <a:chExt cx="2084040" cy="60912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2084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44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44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560"/>
                            <a:ext cx="3618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71280"/>
                            <a:ext cx="3614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71280"/>
                            <a:ext cx="3618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323280"/>
                            <a:ext cx="629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pt;margin-top:17.8pt;width:164.05pt;height:47.95pt" coordorigin="4842,356" coordsize="3281,959">
                <v:line id="shape_0" from="4842,401" to="8123,40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f" o:allowincell="f" style="position:absolute;left:5052;top:356;width:82;height:82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5507;top:358;width:82;height:82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642;top:358;width:82;height:82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oval>
                <v:shape id="shape_0" stroked="f" o:allowincell="f" style="position:absolute;left:4842;top:453;width:569;height:61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6;top:468;width:568;height:61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7;top:468;width:569;height:61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3;top:865;width:990;height:4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滑板车的加速度</w:t>
      </w:r>
      <w:r>
        <w:rPr>
          <w:rFonts w:ascii="宋体;SimSun" w:hAnsi="宋体;SimSun" w:cs="宋体;SimSun"/>
          <w:szCs w:val="21"/>
        </w:rPr>
        <w:t>大小</w:t>
      </w:r>
      <w:r>
        <w:rPr>
          <w:rFonts w:ascii="宋体;SimSun" w:hAnsi="宋体;SimSun" w:cs="宋体;SimSun"/>
          <w:szCs w:val="21"/>
        </w:rPr>
        <w:t>为多少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滑板车经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时的速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间的距离为多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5">
                <wp:simplePos x="0" y="0"/>
                <wp:positionH relativeFrom="column">
                  <wp:align>right</wp:align>
                </wp:positionH>
                <wp:positionV relativeFrom="paragraph">
                  <wp:posOffset>987425</wp:posOffset>
                </wp:positionV>
                <wp:extent cx="2057400" cy="1530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30360"/>
                          <a:chOff x="0" y="0"/>
                          <a:chExt cx="2057400" cy="1530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057400" cy="12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760" y="1244520"/>
                            <a:ext cx="628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77.75pt;width:162pt;height:120.5pt" coordorigin="5065,1555" coordsize="3240,2410">
                <v:shape id="shape_0" stroked="f" o:allowincell="f" style="position:absolute;left:5065;top:1555;width:3239;height:1907;mso-wrap-style:none;v-text-anchor:middle;mso-position-horizontal:right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364;top:3515;width:989;height:4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16</w:t>
      </w:r>
      <w:r>
        <w:rPr>
          <w:rFonts w:cs="宋体;SimSun"/>
        </w:rPr>
        <w:t>、</w:t>
      </w:r>
      <w:r>
        <w:rPr>
          <w:rFonts w:cs="Times New Roman"/>
        </w:rPr>
        <w:t>(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所示，光滑水平面</w:t>
      </w:r>
      <w:r>
        <w:rPr>
          <w:rFonts w:cs="Times New Roman"/>
          <w:i/>
        </w:rPr>
        <w:t>AB</w:t>
      </w:r>
      <w:r>
        <w:rPr>
          <w:rFonts w:cs="Times New Roman"/>
        </w:rPr>
        <w:t>与竖直面内的半圆形导轨在</w:t>
      </w:r>
      <w:r>
        <w:rPr>
          <w:rFonts w:cs="Times New Roman"/>
          <w:i/>
        </w:rPr>
        <w:t>B</w:t>
      </w:r>
      <w:r>
        <w:rPr>
          <w:rFonts w:cs="Times New Roman"/>
        </w:rPr>
        <w:t>点相接，导轨半径为</w:t>
      </w:r>
      <w:r>
        <w:rPr>
          <w:rFonts w:cs="Times New Roman"/>
          <w:i/>
        </w:rPr>
        <w:t>R</w:t>
      </w:r>
      <w:r>
        <w:rPr>
          <w:rFonts w:cs="Times New Roman"/>
        </w:rPr>
        <w:t>.</w:t>
      </w:r>
      <w:r>
        <w:rPr>
          <w:rFonts w:cs="Times New Roman"/>
        </w:rPr>
        <w:t>一个质量为</w:t>
      </w:r>
      <w:r>
        <w:rPr>
          <w:rFonts w:cs="Times New Roman"/>
          <w:i/>
        </w:rPr>
        <w:t>m</w:t>
      </w:r>
      <w:r>
        <w:rPr>
          <w:rFonts w:cs="Times New Roman"/>
        </w:rPr>
        <w:t>的物体将弹簧压缩至</w:t>
      </w:r>
      <w:r>
        <w:rPr>
          <w:rFonts w:cs="Times New Roman"/>
          <w:i/>
        </w:rPr>
        <w:t>A</w:t>
      </w:r>
      <w:r>
        <w:rPr>
          <w:rFonts w:cs="Times New Roman"/>
        </w:rPr>
        <w:t>点后由静止释放，在弹力作用下物体获得某一向右速度后脱离弹簧，当它经过</w:t>
      </w:r>
      <w:r>
        <w:rPr>
          <w:rFonts w:cs="Times New Roman"/>
          <w:i/>
        </w:rPr>
        <w:t>B</w:t>
      </w:r>
      <w:r>
        <w:rPr>
          <w:rFonts w:cs="Times New Roman"/>
        </w:rPr>
        <w:t>点进入导轨瞬间对导轨的压力为其重力的</w:t>
      </w:r>
      <w:r>
        <w:rPr>
          <w:rFonts w:cs="Times New Roman"/>
        </w:rPr>
        <w:t>7</w:t>
      </w:r>
      <w:r>
        <w:rPr>
          <w:rFonts w:cs="Times New Roman"/>
        </w:rPr>
        <w:t>倍，之后向上运动恰能完成半个圆周运动到达</w:t>
      </w:r>
      <w:r>
        <w:rPr>
          <w:rFonts w:cs="Times New Roman"/>
          <w:i/>
        </w:rPr>
        <w:t>C</w:t>
      </w:r>
      <w:r>
        <w:rPr>
          <w:rFonts w:cs="Times New Roman"/>
        </w:rPr>
        <w:t>点</w:t>
      </w:r>
      <w:r>
        <w:rPr>
          <w:rFonts w:cs="Times New Roman"/>
        </w:rPr>
        <w:t>.</w:t>
      </w:r>
      <w:r>
        <w:rPr>
          <w:rFonts w:cs="Times New Roman"/>
        </w:rPr>
        <w:t>试求：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弹簧开始时的弹性势能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物体从</w:t>
      </w:r>
      <w:r>
        <w:rPr>
          <w:rFonts w:cs="Times New Roman"/>
          <w:i/>
        </w:rPr>
        <w:t>B</w:t>
      </w:r>
      <w:r>
        <w:rPr>
          <w:rFonts w:cs="Times New Roman"/>
        </w:rPr>
        <w:t>点运动至</w:t>
      </w:r>
      <w:r>
        <w:rPr>
          <w:rFonts w:cs="Times New Roman"/>
          <w:i/>
        </w:rPr>
        <w:t>C</w:t>
      </w:r>
      <w:r>
        <w:rPr>
          <w:rFonts w:cs="Times New Roman"/>
        </w:rPr>
        <w:t>点克服阻力做的功</w:t>
      </w:r>
      <w:r>
        <w:rPr>
          <w:rFonts w:cs="Times New Roma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所示，长方形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0.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0.3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中点，以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为直径的半圆内有垂直纸面向里的匀强磁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边界上无磁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磁感应强度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0.</w:t>
      </w:r>
      <w:r>
        <w:rPr>
          <w:rFonts w:cs="宋体;SimSun" w:ascii="宋体;SimSun" w:hAnsi="宋体;SimSun"/>
          <w:szCs w:val="21"/>
        </w:rPr>
        <w:t>25T</w:t>
      </w:r>
      <w:r>
        <w:rPr>
          <w:rFonts w:ascii="宋体;SimSun" w:hAnsi="宋体;SimSun" w:cs="宋体;SimSun"/>
          <w:szCs w:val="21"/>
        </w:rPr>
        <w:t>。一群不计重力、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3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-7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电荷量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+2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带电粒子。以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5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沿垂直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方向且垂直于磁场射入磁场区域，不考虑粒子间的相互作用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若从</w:t>
      </w:r>
      <w:r>
        <w:rPr>
          <w:rFonts w:cs="Times New Roman"/>
          <w:i/>
        </w:rPr>
        <w:t>O</w:t>
      </w:r>
      <w:r>
        <w:rPr>
          <w:rFonts w:cs="Times New Roman"/>
        </w:rPr>
        <w:t>点射入的带电粒子刚好沿</w:t>
      </w:r>
      <w:r>
        <w:rPr>
          <w:rFonts w:cs="Times New Roman"/>
          <w:i/>
        </w:rPr>
        <w:t>Oe</w:t>
      </w:r>
      <w:r>
        <w:rPr>
          <w:rFonts w:cs="Times New Roman"/>
        </w:rPr>
        <w:t>直线射出，求长方形</w:t>
      </w:r>
      <w:r>
        <w:rPr>
          <w:rFonts w:cs="Times New Roman"/>
          <w:i/>
        </w:rPr>
        <w:t>abc</w:t>
      </w:r>
      <w:r>
        <w:rPr>
          <w:rFonts w:cs="Times New Roman"/>
          <w:i/>
        </w:rPr>
        <w:t>d</w:t>
      </w:r>
      <w:r>
        <w:rPr>
          <w:rFonts w:cs="Times New Roman"/>
        </w:rPr>
        <w:t>区域内所加电场的大小和方向；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若只有磁场时，某带电粒子从</w:t>
      </w:r>
      <w:r>
        <w:rPr>
          <w:rFonts w:cs="Times New Roman"/>
          <w:i/>
        </w:rPr>
        <w:t>O</w:t>
      </w:r>
      <w:r>
        <w:rPr>
          <w:rFonts w:cs="Times New Roman"/>
        </w:rPr>
        <w:t>点射入，求该粒子从长方形</w:t>
      </w:r>
      <w:r>
        <w:rPr>
          <w:rFonts w:cs="Times New Roman"/>
          <w:i/>
        </w:rPr>
        <w:t>abc</w:t>
      </w:r>
      <w:r>
        <w:rPr>
          <w:rFonts w:cs="Times New Roman"/>
          <w:i/>
        </w:rPr>
        <w:t>d</w:t>
      </w:r>
      <w:r>
        <w:rPr>
          <w:rFonts w:cs="Times New Roman"/>
        </w:rPr>
        <w:t>射出的位置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若只有磁场时，某带电粒子刚好从</w:t>
      </w:r>
      <w:r>
        <w:rPr>
          <w:rFonts w:cs="Times New Roman"/>
          <w:i/>
        </w:rPr>
        <w:t>b</w:t>
      </w:r>
      <w:r>
        <w:rPr>
          <w:rFonts w:cs="Times New Roman"/>
        </w:rPr>
        <w:t>点射出，求该粒子在长方形</w:t>
      </w:r>
      <w:r>
        <w:rPr>
          <w:rFonts w:cs="Times New Roman"/>
          <w:i/>
        </w:rPr>
        <w:t>abc</w:t>
      </w:r>
      <w:r>
        <w:rPr>
          <w:rFonts w:cs="Times New Roman"/>
          <w:i/>
        </w:rPr>
        <w:t>d</w:t>
      </w:r>
      <w:r>
        <w:rPr>
          <w:rFonts w:cs="Times New Roman"/>
        </w:rPr>
        <w:t>区域内运动的时间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问要求最后结果保留两位有效数字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问可能会用到</w:t>
      </w:r>
      <w:r>
        <w:rPr>
          <w:rFonts w:ascii="宋体;SimSun" w:hAnsi="宋体;SimSun" w:cs="宋体;SimSun"/>
          <w:szCs w:val="21"/>
        </w:rPr>
        <w:object w:dxaOrig="26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1pt;height:18pt" filled="f" o:ole="">
            <v:imagedata r:id="rId46" o:title=""/>
          </v:shape>
          <o:OLEObject Type="Embed" ProgID="" ShapeID="ole_rId45" DrawAspect="Content" ObjectID="_1899318044" r:id="rId45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align>right</wp:align>
                </wp:positionH>
                <wp:positionV relativeFrom="paragraph">
                  <wp:posOffset>41910</wp:posOffset>
                </wp:positionV>
                <wp:extent cx="1976755" cy="22098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2209680"/>
                          <a:chOff x="0" y="0"/>
                          <a:chExt cx="1976760" cy="2209680"/>
                        </a:xfrm>
                      </wpg:grpSpPr>
                      <wpg:grpSp>
                        <wpg:cNvGrpSpPr/>
                        <wpg:grpSpPr>
                          <a:xfrm>
                            <a:off x="211320" y="226800"/>
                            <a:ext cx="1478160" cy="1500480"/>
                          </a:xfrm>
                        </wpg:grpSpPr>
                        <wps:wsp>
                          <wps:cNvSpPr/>
                          <wps:spPr>
                            <a:xfrm>
                              <a:off x="80640" y="38160"/>
                              <a:ext cx="1397160" cy="139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400" y="32760"/>
                              <a:ext cx="699120" cy="141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316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6520" cy="150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63800"/>
                                <a:ext cx="76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11040"/>
                                <a:ext cx="76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53240"/>
                                <a:ext cx="76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600480"/>
                                <a:ext cx="76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732600"/>
                                <a:ext cx="76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74800"/>
                                <a:ext cx="76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022400"/>
                                <a:ext cx="76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169640"/>
                                <a:ext cx="76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433880"/>
                                <a:ext cx="76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307520"/>
                                <a:ext cx="76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9240"/>
                                <a:ext cx="76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70596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3360" y="363960"/>
                            <a:ext cx="1054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3600"/>
                              <a:ext cx="1029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476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360" y="544680"/>
                            <a:ext cx="1054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3960"/>
                              <a:ext cx="1029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476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360" y="743760"/>
                            <a:ext cx="1054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3600"/>
                              <a:ext cx="1029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476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1123920"/>
                            <a:ext cx="1054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3960"/>
                              <a:ext cx="1029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476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1322640"/>
                            <a:ext cx="1054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3960"/>
                              <a:ext cx="1029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476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360" y="1494720"/>
                            <a:ext cx="1054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3960"/>
                              <a:ext cx="1029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476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539640"/>
                            <a:ext cx="1054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3960"/>
                              <a:ext cx="1029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476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738360"/>
                            <a:ext cx="1054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2520" y="3240"/>
                              <a:ext cx="1029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47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840" y="937800"/>
                            <a:ext cx="1054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3960"/>
                              <a:ext cx="1029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476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1118880"/>
                            <a:ext cx="1054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3960"/>
                              <a:ext cx="1029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476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1317600"/>
                            <a:ext cx="1054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3960"/>
                              <a:ext cx="1029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476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480" y="728280"/>
                            <a:ext cx="1054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2520" y="3960"/>
                              <a:ext cx="1029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476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880" y="928440"/>
                            <a:ext cx="1054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2520" y="3240"/>
                              <a:ext cx="1029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47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520" y="1109520"/>
                            <a:ext cx="1054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2520" y="2880"/>
                              <a:ext cx="1029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47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880" y="8280"/>
                            <a:ext cx="266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0"/>
                            <a:ext cx="266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1625040"/>
                            <a:ext cx="266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1626120"/>
                            <a:ext cx="266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891720"/>
                            <a:ext cx="266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880"/>
                            <a:ext cx="26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800280"/>
                            <a:ext cx="266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960120"/>
                            <a:ext cx="6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1924200"/>
                            <a:ext cx="628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3.3pt;width:155.65pt;height:174pt" coordorigin="5011,66" coordsize="3113,3480">
                <v:group id="shape_0" style="position:absolute;left:5344;top:423;width:2328;height:2363">
                  <v:oval id="shape_0" fillcolor="white" stroked="t" o:allowincell="f" style="position:absolute;left:5471;top:483;width:2199;height:2199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stroked="t" o:allowincell="f" style="position:absolute;left:6571;top:475;width:1100;height:2223;mso-wrap-style:none;v-text-anchor:middle;mso-position-horizontal:right">
                    <v:fill o:detectmouseclick="t" on="false"/>
                    <v:stroke color="black" weight="9360" dashstyle="dash" joinstyle="miter" endcap="flat"/>
                    <w10:wrap type="square"/>
                  </v:rect>
                  <v:group id="shape_0" style="position:absolute;left:5344;top:423;width:1265;height:2363">
                    <v:rect id="shape_0" fillcolor="white" stroked="f" o:allowincell="f" style="position:absolute;left:5344;top:423;width:1222;height:2362;mso-wrap-style:none;v-text-anchor:middle;mso-position-horizontal:right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357,681" to="6566,681" stroked="t" o:allowincell="f" style="position:absolute;mso-position-horizontal:right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357,913" to="6566,913" stroked="t" o:allowincell="f" style="position:absolute;mso-position-horizontal:right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357,1137" to="6566,1137" stroked="t" o:allowincell="f" style="position:absolute;mso-position-horizontal:right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357,1369" to="6566,1369" stroked="t" o:allowincell="f" style="position:absolute;mso-position-horizontal:right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357,1577" to="6566,1577" stroked="t" o:allowincell="f" style="position:absolute;mso-position-horizontal:right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357,1801" to="6566,1801" stroked="t" o:allowincell="f" style="position:absolute;mso-position-horizontal:right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357,2033" to="6566,2033" stroked="t" o:allowincell="f" style="position:absolute;mso-position-horizontal:right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357,2265" to="6566,2265" stroked="t" o:allowincell="f" style="position:absolute;mso-position-horizontal:right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357,2681" to="6566,2681" stroked="t" o:allowincell="f" style="position:absolute;mso-position-horizontal:right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355,2482" to="6564,2482" stroked="t" o:allowincell="f" style="position:absolute;mso-position-horizontal:right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361,485" to="6570,485" stroked="t" o:allowincell="f" style="position:absolute;mso-position-horizontal:right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oval id="shape_0" fillcolor="black" stroked="f" o:allowincell="f" style="position:absolute;left:6526;top:1535;width:82;height:82;mso-wrap-style:none;v-text-anchor:middle;mso-position-horizontal:right">
                      <v:fill o:detectmouseclick="t" type="solid" color2="white"/>
                      <v:stroke color="#3465a4" joinstyle="round" endcap="flat"/>
                      <w10:wrap type="square"/>
                    </v:oval>
                  </v:group>
                </v:group>
                <v:group id="shape_0" style="position:absolute;left:6670;top:639;width:165;height:140">
                  <v:line id="shape_0" from="6674,645" to="6835,773" stroked="t" o:allowincell="f" style="position:absolute;mso-position-horizontal:right">
                    <v:stroke color="gray" weight="9360" joinstyle="miter" endcap="flat"/>
                    <v:fill o:detectmouseclick="t" on="false"/>
                    <w10:wrap type="square"/>
                  </v:line>
                  <v:line id="shape_0" from="6670,639" to="6834,779" stroked="t" o:allowincell="f" style="position:absolute;flip:x;mso-position-horizontal:right">
                    <v:stroke color="gray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70;top:924;width:165;height:140">
                  <v:line id="shape_0" from="6674,930" to="6835,1058" stroked="t" o:allowincell="f" style="position:absolute;mso-position-horizontal:right">
                    <v:stroke color="gray" weight="9360" joinstyle="miter" endcap="flat"/>
                    <v:fill o:detectmouseclick="t" on="false"/>
                    <w10:wrap type="square"/>
                  </v:line>
                  <v:line id="shape_0" from="6670,924" to="6834,1064" stroked="t" o:allowincell="f" style="position:absolute;flip:x;mso-position-horizontal:right">
                    <v:stroke color="gray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70;top:1237;width:165;height:140">
                  <v:line id="shape_0" from="6674,1243" to="6835,1371" stroked="t" o:allowincell="f" style="position:absolute;mso-position-horizontal:right">
                    <v:stroke color="gray" weight="9360" joinstyle="miter" endcap="flat"/>
                    <v:fill o:detectmouseclick="t" on="false"/>
                    <w10:wrap type="square"/>
                  </v:line>
                  <v:line id="shape_0" from="6670,1237" to="6834,1377" stroked="t" o:allowincell="f" style="position:absolute;flip:x;mso-position-horizontal:right">
                    <v:stroke color="gray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76;top:1836;width:165;height:140">
                  <v:line id="shape_0" from="6680,1842" to="6841,1970" stroked="t" o:allowincell="f" style="position:absolute;mso-position-horizontal:right">
                    <v:stroke color="gray" weight="9360" joinstyle="miter" endcap="flat"/>
                    <v:fill o:detectmouseclick="t" on="false"/>
                    <w10:wrap type="square"/>
                  </v:line>
                  <v:line id="shape_0" from="6676,1836" to="6840,1976" stroked="t" o:allowincell="f" style="position:absolute;flip:x;mso-position-horizontal:right">
                    <v:stroke color="gray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76;top:2149;width:165;height:140">
                  <v:line id="shape_0" from="6680,2155" to="6841,2283" stroked="t" o:allowincell="f" style="position:absolute;mso-position-horizontal:right">
                    <v:stroke color="gray" weight="9360" joinstyle="miter" endcap="flat"/>
                    <v:fill o:detectmouseclick="t" on="false"/>
                    <w10:wrap type="square"/>
                  </v:line>
                  <v:line id="shape_0" from="6676,2149" to="6840,2289" stroked="t" o:allowincell="f" style="position:absolute;flip:x;mso-position-horizontal:right">
                    <v:stroke color="gray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70;top:2420;width:165;height:140">
                  <v:line id="shape_0" from="6674,2426" to="6835,2554" stroked="t" o:allowincell="f" style="position:absolute;mso-position-horizontal:right">
                    <v:stroke color="gray" weight="9360" joinstyle="miter" endcap="flat"/>
                    <v:fill o:detectmouseclick="t" on="false"/>
                    <w10:wrap type="square"/>
                  </v:line>
                  <v:line id="shape_0" from="6670,2420" to="6834,2560" stroked="t" o:allowincell="f" style="position:absolute;flip:x;mso-position-horizontal:right">
                    <v:stroke color="gray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997;top:916;width:165;height:140">
                  <v:line id="shape_0" from="7001,922" to="7162,1050" stroked="t" o:allowincell="f" style="position:absolute;mso-position-horizontal:right">
                    <v:stroke color="gray" weight="9360" joinstyle="miter" endcap="flat"/>
                    <v:fill o:detectmouseclick="t" on="false"/>
                    <w10:wrap type="square"/>
                  </v:line>
                  <v:line id="shape_0" from="6997,916" to="7161,1056" stroked="t" o:allowincell="f" style="position:absolute;flip:x;mso-position-horizontal:right">
                    <v:stroke color="gray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997;top:1229;width:165;height:139">
                  <v:line id="shape_0" from="7001,1234" to="7162,1361" stroked="t" o:allowincell="f" style="position:absolute;mso-position-horizontal:right">
                    <v:stroke color="gray" weight="9360" joinstyle="miter" endcap="flat"/>
                    <v:fill o:detectmouseclick="t" on="false"/>
                    <w10:wrap type="square"/>
                  </v:line>
                  <v:line id="shape_0" from="6997,1229" to="7161,1368" stroked="t" o:allowincell="f" style="position:absolute;flip:x;mso-position-horizontal:right">
                    <v:stroke color="gray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06;top:1543;width:165;height:140">
                  <v:line id="shape_0" from="7010,1549" to="7171,1677" stroked="t" o:allowincell="f" style="position:absolute;mso-position-horizontal:right">
                    <v:stroke color="gray" weight="9360" joinstyle="miter" endcap="flat"/>
                    <v:fill o:detectmouseclick="t" on="false"/>
                    <w10:wrap type="square"/>
                  </v:line>
                  <v:line id="shape_0" from="7006,1543" to="7170,1683" stroked="t" o:allowincell="f" style="position:absolute;flip:x;mso-position-horizontal:right">
                    <v:stroke color="gray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05;top:1828;width:165;height:140">
                  <v:line id="shape_0" from="7009,1834" to="7170,1962" stroked="t" o:allowincell="f" style="position:absolute;mso-position-horizontal:right">
                    <v:stroke color="gray" weight="9360" joinstyle="miter" endcap="flat"/>
                    <v:fill o:detectmouseclick="t" on="false"/>
                    <w10:wrap type="square"/>
                  </v:line>
                  <v:line id="shape_0" from="7005,1828" to="7169,1968" stroked="t" o:allowincell="f" style="position:absolute;flip:x;mso-position-horizontal:right">
                    <v:stroke color="gray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05;top:2141;width:165;height:140">
                  <v:line id="shape_0" from="7009,2147" to="7170,2275" stroked="t" o:allowincell="f" style="position:absolute;mso-position-horizontal:right">
                    <v:stroke color="gray" weight="9360" joinstyle="miter" endcap="flat"/>
                    <v:fill o:detectmouseclick="t" on="false"/>
                    <w10:wrap type="square"/>
                  </v:line>
                  <v:line id="shape_0" from="7005,2141" to="7169,2281" stroked="t" o:allowincell="f" style="position:absolute;flip:x;mso-position-horizontal:right">
                    <v:stroke color="gray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317;top:1213;width:165;height:140">
                  <v:line id="shape_0" from="7321,1219" to="7482,1347" stroked="t" o:allowincell="f" style="position:absolute;mso-position-horizontal:right">
                    <v:stroke color="gray" weight="9360" joinstyle="miter" endcap="flat"/>
                    <v:fill o:detectmouseclick="t" on="false"/>
                    <w10:wrap type="square"/>
                  </v:line>
                  <v:line id="shape_0" from="7317,1213" to="7481,1353" stroked="t" o:allowincell="f" style="position:absolute;flip:x;mso-position-horizontal:right">
                    <v:stroke color="gray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326;top:1528;width:165;height:139">
                  <v:line id="shape_0" from="7330,1533" to="7491,1660" stroked="t" o:allowincell="f" style="position:absolute;mso-position-horizontal:right">
                    <v:stroke color="gray" weight="9360" joinstyle="miter" endcap="flat"/>
                    <v:fill o:detectmouseclick="t" on="false"/>
                    <w10:wrap type="square"/>
                  </v:line>
                  <v:line id="shape_0" from="7326,1528" to="7490,1667" stroked="t" o:allowincell="f" style="position:absolute;flip:x;mso-position-horizontal:right">
                    <v:stroke color="gray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325;top:1813;width:165;height:139">
                  <v:line id="shape_0" from="7329,1818" to="7490,1945" stroked="t" o:allowincell="f" style="position:absolute;mso-position-horizontal:right">
                    <v:stroke color="gray" weight="9360" joinstyle="miter" endcap="flat"/>
                    <v:fill o:detectmouseclick="t" on="false"/>
                    <w10:wrap type="square"/>
                  </v:line>
                  <v:line id="shape_0" from="7325,1813" to="7489,1952" stroked="t" o:allowincell="f" style="position:absolute;flip:x;mso-position-horizontal:right">
                    <v:stroke color="gray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362;top:79;width:418;height:45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1;top:66;width:419;height:45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6;top:2625;width:419;height:45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7;top:2627;width:419;height:45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4;top:1470;width:419;height:45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1;top:368;width:419;height:45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4;top:1326;width:419;height:45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79,1578" to="7669,1578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137;top:3096;width:989;height:4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怀化市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高三期末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物理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。在每小题给出的四个选项中，至少有一个是符合要求的，选对但不全的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选错或不选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，选对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35"/>
        <w:gridCol w:w="679"/>
        <w:gridCol w:w="632"/>
        <w:gridCol w:w="632"/>
        <w:gridCol w:w="683"/>
        <w:gridCol w:w="635"/>
        <w:gridCol w:w="632"/>
        <w:gridCol w:w="727"/>
        <w:gridCol w:w="632"/>
        <w:gridCol w:w="653"/>
        <w:gridCol w:w="651"/>
        <w:gridCol w:w="67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10.8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（或</w:t>
      </w:r>
      <w:r>
        <w:rPr>
          <w:rFonts w:cs="宋体;SimSun" w:ascii="宋体;SimSun" w:hAnsi="宋体;SimSun"/>
          <w:color w:val="000000"/>
          <w:szCs w:val="21"/>
          <w:u w:val="single"/>
        </w:rPr>
        <w:t>10.7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0.16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rPr/>
      </w:pP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、①</w:t>
      </w:r>
      <w:r>
        <w:rPr>
          <w:rFonts w:cs="Times New Roman"/>
          <w:u w:val="single"/>
        </w:rPr>
        <w:t>　</w:t>
      </w:r>
      <w:r>
        <w:rPr>
          <w:rFonts w:cs="Times New Roman"/>
          <w:i/>
          <w:u w:val="single"/>
        </w:rPr>
        <w:t>A</w:t>
      </w:r>
      <w:r>
        <w:rPr>
          <w:rFonts w:cs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>　</w:t>
      </w:r>
      <w:r>
        <w:rPr>
          <w:rFonts w:cs="Times New Roman"/>
          <w:i/>
          <w:u w:val="single"/>
        </w:rPr>
        <w:t>R</w:t>
      </w:r>
      <w:r>
        <w:rPr>
          <w:rFonts w:cs="Times New Roman"/>
          <w:u w:val="single"/>
          <w:vertAlign w:val="subscript"/>
        </w:rPr>
        <w:t>1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②</w:t>
      </w:r>
      <w:r>
        <w:rPr>
          <w:rFonts w:cs="Times New Roman"/>
          <w:u w:val="single"/>
        </w:rPr>
        <w:t>　略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电流表外接，滑动变阻器接成分压式</w:t>
      </w:r>
      <w:r>
        <w:rPr>
          <w:rFonts w:cs="Times New Roman"/>
          <w:u w:val="single"/>
        </w:rPr>
        <w:t xml:space="preserve">) </w:t>
      </w:r>
      <w:r>
        <w:rPr>
          <w:rFonts w:cs="Times New Roman"/>
        </w:rPr>
        <w:t xml:space="preserve"> 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　</w:t>
      </w:r>
    </w:p>
    <w:p>
      <w:pPr>
        <w:pStyle w:val="Style15"/>
        <w:ind w:firstLine="420"/>
        <w:rPr/>
      </w:pPr>
      <w:r>
        <w:rPr>
          <w:rFonts w:cs="Times New Roman"/>
        </w:rPr>
        <w:t>③</w:t>
      </w:r>
      <w:r>
        <w:rPr>
          <w:rFonts w:cs="Times New Roman"/>
          <w:u w:val="single"/>
        </w:rPr>
        <w:t>　</w:t>
      </w:r>
      <w:r>
        <w:rPr>
          <w:rFonts w:cs="Times New Roman"/>
          <w:u w:val="single"/>
        </w:rPr>
        <w:t>0.50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/>
      </w:pPr>
      <w:r>
        <w:rPr>
          <w:rFonts w:cs="宋体;SimSun"/>
        </w:rPr>
        <w:t>15</w:t>
      </w:r>
      <w:r>
        <w:rPr>
          <w:rFonts w:cs="宋体;SimSun"/>
        </w:rPr>
        <w:t>、</w:t>
      </w:r>
      <w:r>
        <w:rPr>
          <w:rFonts w:cs="Times New Roman"/>
        </w:rPr>
        <w:t>(</w:t>
      </w:r>
      <w:r>
        <w:rPr>
          <w:rFonts w:cs="Times New Roman"/>
        </w:rPr>
        <w:t>11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解：设加速度为</w:t>
      </w:r>
      <w:r>
        <w:rPr>
          <w:rFonts w:cs="Times New Roman"/>
          <w:i/>
        </w:rPr>
        <w:t>a</w:t>
      </w:r>
      <w:r>
        <w:rPr>
          <w:rFonts w:cs="Times New Roman"/>
        </w:rPr>
        <w:t>，通过</w:t>
      </w:r>
      <w:r>
        <w:rPr>
          <w:rFonts w:cs="Times New Roman"/>
          <w:i/>
        </w:rPr>
        <w:t>OP</w:t>
      </w:r>
      <w:r>
        <w:rPr>
          <w:rFonts w:cs="Times New Roman"/>
        </w:rPr>
        <w:t>所用的时间为</w:t>
      </w:r>
      <w:r>
        <w:rPr>
          <w:rFonts w:cs="Times New Roman"/>
          <w:i/>
        </w:rPr>
        <w:t>t</w:t>
      </w:r>
      <w:r>
        <w:rPr>
          <w:rFonts w:cs="Times New Roman"/>
        </w:rPr>
        <w:t>，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OP</w:t>
      </w:r>
      <w:r>
        <w:rPr>
          <w:rFonts w:cs="Times New Roman"/>
        </w:rPr>
        <w:t>之间的距离为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 </w:t>
      </w:r>
      <w:r>
        <w:rPr>
          <w:rFonts w:cs="Times New Roman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由运动学公式有：</w:t>
      </w:r>
      <w:r>
        <w:rPr>
          <w:rFonts w:cs="Times New Roman"/>
        </w:rPr>
        <w:object w:dxaOrig="12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pt;height:20pt" filled="f" o:ole="">
            <v:imagedata r:id="rId48" o:title=""/>
          </v:shape>
          <o:OLEObject Type="Embed" ProgID="" ShapeID="ole_rId47" DrawAspect="Content" ObjectID="_429608883" r:id="rId47"/>
        </w:object>
      </w:r>
      <w:r>
        <w:rPr>
          <w:rFonts w:cs="Times New Roman"/>
        </w:rPr>
        <w:t xml:space="preserve">    </w:t>
      </w:r>
      <w:r>
        <w:rPr>
          <w:rFonts w:cs="Times New Roman"/>
        </w:rPr>
        <w:t>……………</w:t>
      </w:r>
      <w:r>
        <w:rPr>
          <w:rFonts w:cs="Times New Roman"/>
        </w:rPr>
        <w:t>..2</w:t>
      </w:r>
      <w:r>
        <w:rPr>
          <w:rFonts w:cs="Times New Roman"/>
        </w:rPr>
        <w:t>分</w:t>
      </w:r>
    </w:p>
    <w:p>
      <w:pPr>
        <w:pStyle w:val="Style15"/>
        <w:spacing w:lineRule="auto" w:line="360"/>
        <w:ind w:firstLine="2205"/>
        <w:rPr/>
      </w:pPr>
      <w:r>
        <w:rPr>
          <w:rFonts w:cs="Times New Roman"/>
        </w:rPr>
        <w:object w:dxaOrig="23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8pt;height:31pt" filled="f" o:ole="">
            <v:imagedata r:id="rId50" o:title=""/>
          </v:shape>
          <o:OLEObject Type="Embed" ProgID="" ShapeID="ole_rId49" DrawAspect="Content" ObjectID="_1264086756" r:id="rId49"/>
        </w:object>
      </w:r>
      <w:r>
        <w:rPr>
          <w:rFonts w:cs="宋体;SimSun"/>
        </w:rPr>
        <w:t xml:space="preserve">   </w:t>
      </w:r>
      <w:r>
        <w:rPr>
          <w:rFonts w:cs="Times New Roman"/>
        </w:rPr>
        <w:t>…………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        </w:t>
      </w:r>
      <w:r>
        <w:rPr>
          <w:rFonts w:cs="Times New Roman"/>
        </w:rPr>
        <w:t xml:space="preserve">解得： </w:t>
      </w:r>
      <w:r>
        <w:rPr>
          <w:rFonts w:cs="Times New Roman"/>
          <w:i/>
        </w:rPr>
        <w:object w:dxaOrig="16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3pt;height:31pt" filled="f" o:ole="">
            <v:imagedata r:id="rId52" o:title=""/>
          </v:shape>
          <o:OLEObject Type="Embed" ProgID="" ShapeID="ole_rId51" DrawAspect="Content" ObjectID="_1040731922" r:id="rId51"/>
        </w:object>
      </w:r>
      <w:r>
        <w:rPr>
          <w:rFonts w:cs="Times New Roman"/>
        </w:rPr>
        <w:t xml:space="preserve">    </w:t>
      </w:r>
      <w:r>
        <w:rPr>
          <w:rFonts w:cs="Times New Roman"/>
        </w:rPr>
        <w:t>…………</w:t>
      </w:r>
      <w:r>
        <w:rPr>
          <w:rFonts w:cs="Times New Roman"/>
        </w:rPr>
        <w:t>..2</w:t>
      </w:r>
      <w:r>
        <w:rPr>
          <w:rFonts w:cs="Times New Roman"/>
        </w:rPr>
        <w:t>分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;SimSun"/>
        </w:rPr>
        <w:t xml:space="preserve">                         </w:t>
      </w:r>
      <w:r>
        <w:rPr>
          <w:rFonts w:cs="Times New Roman"/>
          <w:i/>
        </w:rPr>
        <w:t>t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= 3 s     </w:t>
      </w:r>
      <w:r>
        <w:rPr>
          <w:rFonts w:cs="Times New Roman"/>
        </w:rPr>
        <w:t>…………</w:t>
      </w:r>
      <w:r>
        <w:rPr>
          <w:rFonts w:cs="Times New Roman"/>
        </w:rPr>
        <w:t>..1</w:t>
      </w:r>
      <w:r>
        <w:rPr>
          <w:rFonts w:cs="Times New Roman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由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t</w:t>
      </w:r>
      <w:r>
        <w:rPr>
          <w:rFonts w:cs="宋体;SimSun" w:ascii="宋体;SimSun" w:hAnsi="宋体;SimSun"/>
          <w:szCs w:val="21"/>
        </w:rPr>
        <w:t xml:space="preserve">=5m/s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.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.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方法同样得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块在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时由牛顿第二定律得</w:t>
      </w:r>
      <w:r>
        <w:rPr>
          <w:rFonts w:ascii="宋体;SimSun" w:hAnsi="宋体;SimSun" w:cs="宋体;SimSun"/>
          <w:szCs w:val="21"/>
        </w:rPr>
        <w:object w:dxaOrig="152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6pt;height:33pt" filled="f" o:ole="">
            <v:imagedata r:id="rId54" o:title=""/>
          </v:shape>
          <o:OLEObject Type="Embed" ProgID="" ShapeID="ole_rId53" DrawAspect="Content" ObjectID="_1967684907" r:id="rId53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.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415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 xml:space="preserve">又因    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.95pt;height:18pt" filled="f" o:ole="">
            <v:imagedata r:id="rId56" o:title=""/>
          </v:shape>
          <o:OLEObject Type="Embed" ProgID="" ShapeID="ole_rId55" DrawAspect="Content" ObjectID="_1915485899" r:id="rId55"/>
        </w:object>
      </w:r>
      <w:r>
        <w:rPr>
          <w:rFonts w:ascii="宋体;SimSun" w:hAnsi="宋体;SimSun" w:cs="宋体;SimSun"/>
          <w:szCs w:val="21"/>
        </w:rPr>
        <w:t xml:space="preserve">  得  </w:t>
      </w:r>
      <w:r>
        <w:rPr>
          <w:rFonts w:ascii="宋体;SimSun" w:hAnsi="宋体;SimSun" w:cs="宋体;SimSun"/>
          <w:szCs w:val="21"/>
        </w:rPr>
        <w:object w:dxaOrig="9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pt;height:19pt" filled="f" o:ole="">
            <v:imagedata r:id="rId58" o:title=""/>
          </v:shape>
          <o:OLEObject Type="Embed" ProgID="" ShapeID="ole_rId57" DrawAspect="Content" ObjectID="_1622891997" r:id="rId57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..2</w:t>
      </w:r>
      <w:r>
        <w:rPr>
          <w:rFonts w:ascii="宋体;SimSun" w:hAnsi="宋体;SimSun" w:cs="宋体;SimSun"/>
          <w:szCs w:val="21"/>
        </w:rPr>
        <w:t xml:space="preserve">分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由机械能守恒或能量守恒知  </w:t>
      </w:r>
      <w:r>
        <w:rPr>
          <w:rFonts w:ascii="宋体;SimSun" w:hAnsi="宋体;SimSun" w:cs="宋体;SimSun"/>
          <w:szCs w:val="21"/>
        </w:rPr>
        <w:object w:dxaOrig="19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8pt;height:31pt" filled="f" o:ole="">
            <v:imagedata r:id="rId60" o:title=""/>
          </v:shape>
          <o:OLEObject Type="Embed" ProgID="" ShapeID="ole_rId59" DrawAspect="Content" ObjectID="_1446979587" r:id="rId5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.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点由题意知  </w:t>
      </w:r>
      <w:r>
        <w:rPr>
          <w:rFonts w:ascii="宋体;SimSun" w:hAnsi="宋体;SimSun" w:cs="宋体;SimSun"/>
          <w:szCs w:val="21"/>
        </w:rPr>
        <w:object w:dxaOrig="106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pt;height:33pt" filled="f" o:ole="">
            <v:imagedata r:id="rId62" o:title=""/>
          </v:shape>
          <o:OLEObject Type="Embed" ProgID="" ShapeID="ole_rId61" DrawAspect="Content" ObjectID="_312048302" r:id="rId61"/>
        </w:object>
      </w:r>
      <w:r>
        <w:rPr>
          <w:rFonts w:ascii="宋体;SimSun" w:hAnsi="宋体;SimSun" w:cs="宋体;SimSun"/>
          <w:szCs w:val="21"/>
        </w:rPr>
        <w:t xml:space="preserve">  得   </w:t>
      </w:r>
      <w:r>
        <w:rPr>
          <w:rFonts w:ascii="宋体;SimSun" w:hAnsi="宋体;SimSun" w:cs="宋体;SimSun"/>
          <w:szCs w:val="21"/>
        </w:rPr>
        <w:object w:dxaOrig="82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19pt" filled="f" o:ole="">
            <v:imagedata r:id="rId64" o:title=""/>
          </v:shape>
          <o:OLEObject Type="Embed" ProgID="" ShapeID="ole_rId63" DrawAspect="Content" ObjectID="_1590000715" r:id="rId6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.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/>
          <w:szCs w:val="21"/>
        </w:rPr>
        <w:t>B→C</w:t>
      </w:r>
      <w:r>
        <w:rPr>
          <w:rFonts w:ascii="宋体;SimSun" w:hAnsi="宋体;SimSun" w:cs="宋体;SimSun"/>
          <w:szCs w:val="21"/>
        </w:rPr>
        <w:t xml:space="preserve">：由动能定理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ν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.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0pt;height:31pt" filled="f" o:ole="">
            <v:imagedata r:id="rId66" o:title=""/>
          </v:shape>
          <o:OLEObject Type="Embed" ProgID="" ShapeID="ole_rId65" DrawAspect="Content" ObjectID="_1633427491" r:id="rId65"/>
        </w:object>
      </w:r>
      <w:r>
        <w:rPr>
          <w:rFonts w:ascii="宋体;SimSun" w:hAnsi="宋体;SimSun" w:cs="宋体;SimSun"/>
          <w:szCs w:val="21"/>
        </w:rPr>
        <w:t xml:space="preserve"> ，即克服摩擦阻力做功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31pt" filled="f" o:ole="">
            <v:imagedata r:id="rId68" o:title=""/>
          </v:shape>
          <o:OLEObject Type="Embed" ProgID="" ShapeID="ole_rId67" DrawAspect="Content" ObjectID="_1146664944" r:id="rId67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..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从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射入的带电粒子刚好沿</w:t>
      </w:r>
      <w:r>
        <w:rPr>
          <w:rFonts w:cs="宋体;SimSun" w:ascii="宋体;SimSun" w:hAnsi="宋体;SimSun"/>
          <w:i/>
          <w:szCs w:val="21"/>
        </w:rPr>
        <w:t>Oe</w:t>
      </w:r>
      <w:r>
        <w:rPr>
          <w:rFonts w:ascii="宋体;SimSun" w:hAnsi="宋体;SimSun" w:cs="宋体;SimSun"/>
          <w:szCs w:val="21"/>
        </w:rPr>
        <w:t>直线射出，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则粒子所受的洛伦兹力与电场力平衡，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则有：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</m:oMath>
      <w:r>
        <w:rPr>
          <w:rFonts w:cs="Times New Roman"/>
        </w:rPr>
        <w:t xml:space="preserve"> </w:t>
      </w:r>
      <w:r>
        <w:rPr>
          <w:rFonts w:cs="Times New Roman"/>
        </w:rPr>
        <w:t>…………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Style15"/>
        <w:spacing w:lineRule="auto" w:line="360"/>
        <w:rPr/>
      </w:pPr>
      <w:r>
        <w:rPr>
          <w:rFonts w:cs="Times New Roman"/>
        </w:rPr>
        <w:t>得：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Times New Roman"/>
        </w:rPr>
        <w:t xml:space="preserve">V/m   </w:t>
      </w:r>
      <w:r>
        <w:rPr>
          <w:rFonts w:cs="Times New Roman"/>
        </w:rPr>
        <w:t>…………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Style15"/>
        <w:spacing w:lineRule="auto" w:line="360"/>
        <w:rPr/>
      </w:pPr>
      <w:r>
        <w:rPr>
          <w:rFonts w:cs="Times New Roman"/>
        </w:rPr>
        <w:t>方向：与</w:t>
      </w:r>
      <w:r>
        <w:rPr>
          <w:rFonts w:cs="宋体;SimSun"/>
          <w:i/>
        </w:rPr>
        <w:t>bc</w:t>
      </w:r>
      <w:r>
        <w:rPr>
          <w:rFonts w:cs="Times New Roman"/>
        </w:rPr>
        <w:t xml:space="preserve">边平行向下   </w:t>
      </w:r>
      <w:r>
        <w:rPr>
          <w:rFonts w:cs="Times New Roman"/>
        </w:rPr>
        <w:t>…………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Style15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align>right</wp:align>
                </wp:positionH>
                <wp:positionV relativeFrom="paragraph">
                  <wp:posOffset>289560</wp:posOffset>
                </wp:positionV>
                <wp:extent cx="1858645" cy="191579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1915920"/>
                          <a:chOff x="0" y="0"/>
                          <a:chExt cx="1858680" cy="191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3280" cy="191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6080"/>
                              <a:ext cx="147708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20" y="38160"/>
                                <a:ext cx="1396440" cy="139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33120"/>
                                <a:ext cx="698400" cy="141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0208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50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63800"/>
                                  <a:ext cx="76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11040"/>
                                  <a:ext cx="76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53240"/>
                                  <a:ext cx="76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00840"/>
                                  <a:ext cx="76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32600"/>
                                  <a:ext cx="76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875160"/>
                                  <a:ext cx="76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22400"/>
                                  <a:ext cx="76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169640"/>
                                  <a:ext cx="76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433880"/>
                                  <a:ext cx="76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307520"/>
                                  <a:ext cx="76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9240"/>
                                  <a:ext cx="76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705960"/>
                                  <a:ext cx="5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42040" y="363240"/>
                              <a:ext cx="1040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3240"/>
                                <a:ext cx="102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2040" y="544320"/>
                              <a:ext cx="1040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2880"/>
                                <a:ext cx="102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2040" y="742320"/>
                              <a:ext cx="1040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3240"/>
                                <a:ext cx="102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360" y="1122840"/>
                              <a:ext cx="10404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3600"/>
                                <a:ext cx="1022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360" y="1321920"/>
                              <a:ext cx="1040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3240"/>
                                <a:ext cx="102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2040" y="1494000"/>
                              <a:ext cx="10404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3960"/>
                                <a:ext cx="1022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0120" y="539280"/>
                              <a:ext cx="1040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2880"/>
                                <a:ext cx="102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0120" y="737280"/>
                              <a:ext cx="1040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3240"/>
                                <a:ext cx="102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5880" y="936720"/>
                              <a:ext cx="10404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3600"/>
                                <a:ext cx="1022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5520" y="1117440"/>
                              <a:ext cx="10404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3960"/>
                                <a:ext cx="1022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5520" y="1316880"/>
                              <a:ext cx="1040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3240"/>
                                <a:ext cx="102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2800" y="727200"/>
                              <a:ext cx="10404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3600"/>
                                <a:ext cx="1022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8560" y="927000"/>
                              <a:ext cx="1040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3240"/>
                                <a:ext cx="102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840" y="1108080"/>
                              <a:ext cx="1040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3240"/>
                                <a:ext cx="102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5840" y="684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162432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162612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760" y="89100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75564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240" y="79956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4080" y="959400"/>
                              <a:ext cx="69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9040" y="617400"/>
                            <a:ext cx="605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528">
                                <a:moveTo>
                                  <a:pt x="0" y="528"/>
                                </a:moveTo>
                                <a:cubicBezTo>
                                  <a:pt x="71" y="524"/>
                                  <a:pt x="142" y="520"/>
                                  <a:pt x="204" y="510"/>
                                </a:cubicBezTo>
                                <a:cubicBezTo>
                                  <a:pt x="266" y="500"/>
                                  <a:pt x="317" y="484"/>
                                  <a:pt x="372" y="465"/>
                                </a:cubicBezTo>
                                <a:cubicBezTo>
                                  <a:pt x="427" y="446"/>
                                  <a:pt x="483" y="424"/>
                                  <a:pt x="531" y="399"/>
                                </a:cubicBezTo>
                                <a:cubicBezTo>
                                  <a:pt x="579" y="374"/>
                                  <a:pt x="624" y="340"/>
                                  <a:pt x="663" y="312"/>
                                </a:cubicBezTo>
                                <a:cubicBezTo>
                                  <a:pt x="702" y="284"/>
                                  <a:pt x="738" y="255"/>
                                  <a:pt x="765" y="231"/>
                                </a:cubicBezTo>
                                <a:cubicBezTo>
                                  <a:pt x="792" y="207"/>
                                  <a:pt x="807" y="186"/>
                                  <a:pt x="825" y="165"/>
                                </a:cubicBezTo>
                                <a:cubicBezTo>
                                  <a:pt x="843" y="144"/>
                                  <a:pt x="854" y="133"/>
                                  <a:pt x="876" y="105"/>
                                </a:cubicBezTo>
                                <a:cubicBezTo>
                                  <a:pt x="898" y="77"/>
                                  <a:pt x="926" y="38"/>
                                  <a:pt x="95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200520"/>
                            <a:ext cx="21780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615240"/>
                            <a:ext cx="69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57760"/>
                            <a:ext cx="6094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433800"/>
                            <a:ext cx="9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613440"/>
                            <a:ext cx="10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95760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615960"/>
                            <a:ext cx="72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438840"/>
                            <a:ext cx="25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120" y="596160"/>
                            <a:ext cx="337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354960"/>
                            <a:ext cx="337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309240"/>
                            <a:ext cx="74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8">
                                <a:moveTo>
                                  <a:pt x="0" y="67"/>
                                </a:moveTo>
                                <a:cubicBezTo>
                                  <a:pt x="41" y="72"/>
                                  <a:pt x="83" y="78"/>
                                  <a:pt x="112" y="67"/>
                                </a:cubicBezTo>
                                <a:cubicBezTo>
                                  <a:pt x="141" y="56"/>
                                  <a:pt x="156" y="28"/>
                                  <a:pt x="1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60720"/>
                            <a:ext cx="1296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271800"/>
                            <a:ext cx="31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5pt;margin-top:22.8pt;width:146.4pt;height:150.8pt" coordorigin="5197,456" coordsize="2928,3016">
                <v:group id="shape_0" style="position:absolute;left:5197;top:456;width:2777;height:3016">
                  <v:group id="shape_0" style="position:absolute;left:5197;top:812;width:2327;height:2363">
                    <v:oval id="shape_0" fillcolor="white" stroked="t" o:allowincell="f" style="position:absolute;left:5323;top:872;width:2198;height:2199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stroked="t" o:allowincell="f" style="position:absolute;left:6423;top:864;width:1099;height:2223;mso-wrap-style:none;v-text-anchor:middle;mso-position-horizontal:right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group id="shape_0" style="position:absolute;left:5197;top:812;width:1263;height:2363">
                      <v:rect id="shape_0" fillcolor="white" stroked="f" o:allowincell="f" style="position:absolute;left:5197;top:812;width:1221;height:2362;mso-wrap-style:none;v-text-anchor:middle;mso-position-horizontal:right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209,1070" to="6417,1070" stroked="t" o:allowincell="f" style="position:absolute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209,1302" to="6417,1302" stroked="t" o:allowincell="f" style="position:absolute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209,1526" to="6417,1526" stroked="t" o:allowincell="f" style="position:absolute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209,1758" to="6417,1758" stroked="t" o:allowincell="f" style="position:absolute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209,1966" to="6417,1966" stroked="t" o:allowincell="f" style="position:absolute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209,2190" to="6417,2190" stroked="t" o:allowincell="f" style="position:absolute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209,2422" to="6417,2422" stroked="t" o:allowincell="f" style="position:absolute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209,2654" to="6417,2654" stroked="t" o:allowincell="f" style="position:absolute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209,3070" to="6417,3070" stroked="t" o:allowincell="f" style="position:absolute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207,2871" to="6415,2871" stroked="t" o:allowincell="f" style="position:absolute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213,874" to="6421,874" stroked="t" o:allowincell="f" style="position:absolute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oval id="shape_0" fillcolor="black" stroked="f" o:allowincell="f" style="position:absolute;left:6378;top:1924;width:81;height:82;mso-wrap-style:none;v-text-anchor:middle;mso-position-horizontal:right">
                        <v:fill o:detectmouseclick="t" type="solid" color2="white"/>
                        <v:stroke color="#3465a4" joinstyle="round" endcap="flat"/>
                        <w10:wrap type="square"/>
                      </v:oval>
                    </v:group>
                  </v:group>
                  <v:group id="shape_0" style="position:absolute;left:6523;top:1028;width:163;height:139">
                    <v:line id="shape_0" from="6525,1033" to="6685,1160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523,1028" to="6686,1167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23;top:1313;width:163;height:139">
                    <v:line id="shape_0" from="6525,1318" to="6685,1445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523,1313" to="6686,1452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23;top:1625;width:163;height:139">
                    <v:line id="shape_0" from="6525,1630" to="6685,1757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523,1625" to="6686,1764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30;top:2224;width:163;height:140">
                    <v:line id="shape_0" from="6532,2230" to="6692,2358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530,2224" to="6693,2364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30;top:2538;width:163;height:139">
                    <v:line id="shape_0" from="6532,2543" to="6692,2670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530,2538" to="6693,2677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23;top:2809;width:163;height:140">
                    <v:line id="shape_0" from="6525,2815" to="6685,2943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523,2809" to="6686,2949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51;top:1305;width:163;height:139">
                    <v:line id="shape_0" from="6853,1310" to="7013,1437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51,1305" to="7014,1444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51;top:1617;width:163;height:139">
                    <v:line id="shape_0" from="6853,1622" to="7013,1749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51,1617" to="7014,1756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60;top:1931;width:163;height:140">
                    <v:line id="shape_0" from="6862,1937" to="7022,2065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60,1931" to="7023,2071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59;top:2216;width:163;height:140">
                    <v:line id="shape_0" from="6861,2222" to="7021,2350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59,2216" to="7022,2356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59;top:2530;width:163;height:139">
                    <v:line id="shape_0" from="6861,2535" to="7021,2662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59,2530" to="7022,2669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70;top:1601;width:163;height:140">
                    <v:line id="shape_0" from="7172,1607" to="7332,1735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7170,1601" to="7333,1741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79;top:1916;width:163;height:139">
                    <v:line id="shape_0" from="7181,1921" to="7341,2048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7179,1916" to="7342,2055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78;top:2201;width:163;height:139">
                    <v:line id="shape_0" from="7180,2206" to="7340,2333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7178,2201" to="7341,2340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214;top:467;width:418;height:45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2;top:456;width:418;height:45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8;top:3014;width:418;height:45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8;top:3017;width:418;height:45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26;top:1859;width:418;height:45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2;top:1646;width:418;height:45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5;top:1715;width:418;height:45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32,1967" to="7521,1967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coordsize="954,528" path="m0,528c71,524,142,520,204,510c266,500,317,484,372,465c427,446,483,424,531,399c579,374,624,340,663,312c702,284,738,255,765,231c792,207,807,186,825,165c843,144,854,133,876,105c898,77,926,38,954,0e" stroked="t" o:allowincell="f" style="position:absolute;left:6424;top:1428;width:953;height:527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line id="shape_0" from="7369,772" to="7711,1439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25,1425" to="7518,1425" stroked="t" o:allowincell="f" style="position:absolute;flip:x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17,862" to="7376,1431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24,1139" to="7676,113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526,1422" to="7687,142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542,1964" to="7676,1964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630,1426" to="7630,1947" stroked="t" o:allowincell="f" style="position:absolute;mso-position-horizontal:right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624,1147" to="7627,1416" stroked="t" o:allowincell="f" style="position:absolute;mso-position-horizontal:right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88;top:1395;width:531;height:56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2;top:1015;width:531;height:56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72,78" path="m0,67c41,72,83,78,112,67c141,56,156,28,172,0e" stroked="t" o:allowincell="f" style="position:absolute;left:6426;top:943;width:117;height:77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f" o:allowincell="f" style="position:absolute;left:6494;top:1024;width:203;height:214;mso-wrap-style:none;v-text-anchor:middle;mso-position-horizontal:right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353;top:884;width:494;height:38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如图所示，若只有磁场时，某带电粒子从</w:t>
      </w:r>
      <w:r>
        <w:rPr>
          <w:rFonts w:cs="Times New Roman"/>
          <w:i/>
        </w:rPr>
        <w:t>O</w:t>
      </w:r>
      <w:r>
        <w:rPr>
          <w:rFonts w:cs="Times New Roman"/>
        </w:rPr>
        <w:t>点射入，由左手定则可知粒子向上偏转。</w:t>
      </w:r>
    </w:p>
    <w:p>
      <w:pPr>
        <w:pStyle w:val="Style15"/>
        <w:spacing w:lineRule="auto" w:line="360"/>
        <w:rPr/>
      </w:pPr>
      <w:r>
        <w:rPr>
          <w:rFonts w:cs="Times New Roman"/>
        </w:rPr>
        <w:t xml:space="preserve">由  </w:t>
      </w:r>
      <w:r>
        <w:rPr>
          <w:rFonts w:cs="Times New Roman"/>
        </w:rPr>
        <w:object w:dxaOrig="116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8pt;height:33pt" filled="f" o:ole="">
            <v:imagedata r:id="rId70" o:title=""/>
          </v:shape>
          <o:OLEObject Type="Embed" ProgID="" ShapeID="ole_rId69" DrawAspect="Content" ObjectID="_493209236" r:id="rId69"/>
        </w:object>
      </w:r>
      <w:r>
        <w:rPr>
          <w:rFonts w:cs="Times New Roman"/>
        </w:rPr>
        <w:t xml:space="preserve">  </w:t>
      </w:r>
      <w:r>
        <w:rPr>
          <w:rFonts w:cs="Times New Roman"/>
        </w:rPr>
        <w:t>…………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Style15"/>
        <w:spacing w:lineRule="auto" w:line="360"/>
        <w:rPr/>
      </w:pPr>
      <w:r>
        <w:rPr>
          <w:rFonts w:cs="Times New Roman"/>
        </w:rPr>
        <w:t xml:space="preserve">得  </w:t>
      </w:r>
      <w:r>
        <w:rPr>
          <w:rFonts w:cs="Times New Roman"/>
        </w:rPr>
        <w:object w:dxaOrig="152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6pt;height:33pt" filled="f" o:ole="">
            <v:imagedata r:id="rId72" o:title=""/>
          </v:shape>
          <o:OLEObject Type="Embed" ProgID="" ShapeID="ole_rId71" DrawAspect="Content" ObjectID="_741835940" r:id="rId71"/>
        </w:object>
      </w:r>
      <w:r>
        <w:rPr>
          <w:rFonts w:cs="Times New Roman"/>
        </w:rPr>
        <w:t xml:space="preserve"> </w:t>
      </w:r>
      <w:r>
        <w:rPr>
          <w:rFonts w:cs="Times New Roman"/>
        </w:rPr>
        <w:t>…………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Style15"/>
        <w:spacing w:lineRule="auto" w:line="360"/>
        <w:rPr/>
      </w:pPr>
      <w:r>
        <w:rPr>
          <w:rFonts w:cs="Times New Roman"/>
        </w:rPr>
        <w:t xml:space="preserve">可知  </w:t>
      </w:r>
      <w:r>
        <w:rPr>
          <w:rFonts w:cs="Times New Roman"/>
        </w:rPr>
        <w:object w:dxaOrig="7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31pt" filled="f" o:ole="">
            <v:imagedata r:id="rId74" o:title=""/>
          </v:shape>
          <o:OLEObject Type="Embed" ProgID="" ShapeID="ole_rId73" DrawAspect="Content" ObjectID="_1899689686" r:id="rId73"/>
        </w:object>
      </w:r>
      <w:r>
        <w:rPr>
          <w:rFonts w:cs="Times New Roman"/>
        </w:rPr>
        <w:t xml:space="preserve">    由几何关系得：</w:t>
      </w:r>
      <w:r>
        <w:rPr>
          <w:rFonts w:cs="Times New Roman"/>
          <w:i/>
        </w:rPr>
        <w:t>θ</w:t>
      </w:r>
      <w:r>
        <w:rPr>
          <w:rFonts w:cs="Times New Roman"/>
        </w:rPr>
        <w:t>=60°</w:t>
      </w:r>
      <w:r>
        <w:rPr>
          <w:rFonts w:cs="Times New Roman"/>
        </w:rPr>
        <w:t>……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Style15"/>
        <w:spacing w:lineRule="auto" w:line="360"/>
        <w:rPr/>
      </w:pPr>
      <w:r>
        <w:rPr>
          <w:rFonts w:cs="Times New Roman"/>
        </w:rPr>
        <w:t>则有：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</w:t>
      </w:r>
      <w:r>
        <w:rPr>
          <w:rFonts w:cs="Times New Roman"/>
          <w:i/>
        </w:rPr>
        <w:t>R</w:t>
      </w:r>
      <w:r>
        <w:rPr>
          <w:rFonts w:cs="Times New Roman"/>
        </w:rPr>
        <w:t>-</w:t>
      </w:r>
      <w:r>
        <w:rPr>
          <w:rFonts w:cs="Times New Roman"/>
          <w:i/>
        </w:rPr>
        <w:t>R</w:t>
      </w:r>
      <w:r>
        <w:rPr>
          <w:rFonts w:cs="Times New Roman"/>
        </w:rPr>
        <w:t xml:space="preserve">cos60°    ………… 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Style15"/>
        <w:spacing w:lineRule="auto" w:line="360"/>
        <w:rPr/>
      </w:pP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(</w:t>
      </w:r>
      <w:r>
        <w:rPr>
          <w:rFonts w:cs="Times New Roman"/>
          <w:i/>
        </w:rPr>
        <w:t>ab</w:t>
      </w:r>
      <w:r>
        <w:rPr>
          <w:rFonts w:cs="Times New Roman"/>
        </w:rPr>
        <w:t>-</w:t>
      </w:r>
      <w:r>
        <w:rPr>
          <w:rFonts w:cs="Times New Roman"/>
          <w:i/>
        </w:rPr>
        <w:t>R</w:t>
      </w:r>
      <w:r>
        <w:rPr>
          <w:rFonts w:cs="Times New Roman"/>
        </w:rPr>
        <w:t>sin60°)tan60°</w:t>
      </w:r>
      <w:r>
        <w:rPr>
          <w:rFonts w:cs="Times New Roman"/>
        </w:rPr>
        <w:t xml:space="preserve"> </w:t>
      </w:r>
      <w:r>
        <w:rPr>
          <w:rFonts w:cs="Times New Roman"/>
        </w:rPr>
        <w:t>…………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所以：</w:t>
      </w:r>
      <w:r>
        <w:rPr>
          <w:rFonts w:cs="Times New Roman"/>
          <w:i/>
        </w:rPr>
        <w:t>y</w:t>
      </w:r>
      <w:r>
        <w:rPr>
          <w:rFonts w:cs="Times New Roman"/>
        </w:rPr>
        <w:t>=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+</w:t>
      </w:r>
      <w:r>
        <w:rPr>
          <w:rFonts w:cs="Times New Roman"/>
          <w:i/>
        </w:rPr>
        <w:t xml:space="preserve"> 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   </w:t>
      </w:r>
      <w:r>
        <w:rPr>
          <w:rFonts w:cs="Times New Roman"/>
        </w:rPr>
        <w:t>解得：</w:t>
      </w:r>
      <w:r>
        <w:rPr>
          <w:rFonts w:cs="Times New Roman"/>
        </w:rPr>
        <w:object w:dxaOrig="260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0pt;height:24pt" filled="f" o:ole="">
            <v:imagedata r:id="rId76" o:title=""/>
          </v:shape>
          <o:OLEObject Type="Embed" ProgID="" ShapeID="ole_rId75" DrawAspect="Content" ObjectID="_1552969775" r:id="rId75"/>
        </w:object>
      </w:r>
      <w:r>
        <w:rPr>
          <w:rFonts w:cs="Times New Roman"/>
        </w:rPr>
        <w:t>…………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Style15"/>
        <w:spacing w:lineRule="auto" w:line="360"/>
        <w:rPr/>
      </w:pPr>
      <w:r>
        <w:rPr>
          <w:rFonts w:cs="Times New Roman"/>
        </w:rPr>
        <w:t>所以射出点距</w:t>
      </w:r>
      <w:r>
        <w:rPr>
          <w:rFonts w:cs="Times New Roman"/>
          <w:i/>
        </w:rPr>
        <w:t>e</w:t>
      </w:r>
      <w:r>
        <w:rPr>
          <w:rFonts w:cs="Times New Roman"/>
        </w:rPr>
        <w:t>点的距离为</w:t>
      </w:r>
      <w:r>
        <w:rPr>
          <w:rFonts w:cs="Times New Roman"/>
        </w:rPr>
        <w:t xml:space="preserve">0.22m    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align>right</wp:align>
                </wp:positionH>
                <wp:positionV relativeFrom="paragraph">
                  <wp:posOffset>251460</wp:posOffset>
                </wp:positionV>
                <wp:extent cx="1763395" cy="2670175"/>
                <wp:effectExtent l="0" t="571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2670120"/>
                          <a:chOff x="0" y="0"/>
                          <a:chExt cx="1763280" cy="2670120"/>
                        </a:xfrm>
                      </wpg:grpSpPr>
                      <wps:wsp>
                        <wps:cNvSpPr/>
                        <wps:spPr>
                          <a:xfrm flipV="1">
                            <a:off x="779040" y="834480"/>
                            <a:ext cx="87624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54560"/>
                            <a:ext cx="1763280" cy="191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5720"/>
                              <a:ext cx="1477080" cy="150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20" y="38160"/>
                                <a:ext cx="1396440" cy="139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33120"/>
                                <a:ext cx="698400" cy="141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0208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50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64160"/>
                                  <a:ext cx="76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11400"/>
                                  <a:ext cx="76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53600"/>
                                  <a:ext cx="76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00840"/>
                                  <a:ext cx="76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32960"/>
                                  <a:ext cx="76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875160"/>
                                  <a:ext cx="76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22400"/>
                                  <a:ext cx="76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170000"/>
                                  <a:ext cx="76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433880"/>
                                  <a:ext cx="76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307520"/>
                                  <a:ext cx="76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9600"/>
                                  <a:ext cx="76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706320"/>
                                  <a:ext cx="5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42040" y="362880"/>
                              <a:ext cx="1040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3240"/>
                                <a:ext cx="102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2040" y="543960"/>
                              <a:ext cx="1040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3240"/>
                                <a:ext cx="102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2040" y="741960"/>
                              <a:ext cx="1040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3240"/>
                                <a:ext cx="102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360" y="1122480"/>
                              <a:ext cx="10404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3960"/>
                                <a:ext cx="1022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360" y="1321920"/>
                              <a:ext cx="1040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3240"/>
                                <a:ext cx="102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2040" y="1494000"/>
                              <a:ext cx="10404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3960"/>
                                <a:ext cx="1022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0120" y="538920"/>
                              <a:ext cx="1040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3240"/>
                                <a:ext cx="102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0120" y="736920"/>
                              <a:ext cx="1040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3240"/>
                                <a:ext cx="102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5880" y="936360"/>
                              <a:ext cx="10404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3960"/>
                                <a:ext cx="1022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5520" y="1117440"/>
                              <a:ext cx="10404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3960"/>
                                <a:ext cx="1022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5520" y="1316880"/>
                              <a:ext cx="1040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3240"/>
                                <a:ext cx="102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2800" y="726840"/>
                              <a:ext cx="10404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3960"/>
                                <a:ext cx="1022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8560" y="927000"/>
                              <a:ext cx="1040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3240"/>
                                <a:ext cx="102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840" y="1107720"/>
                              <a:ext cx="1040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3240"/>
                                <a:ext cx="1022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40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5840" y="684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3160" y="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162432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162612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760" y="89064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75564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240" y="79920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4080" y="959400"/>
                              <a:ext cx="69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2920" y="789480"/>
                            <a:ext cx="74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8">
                                <a:moveTo>
                                  <a:pt x="0" y="67"/>
                                </a:moveTo>
                                <a:cubicBezTo>
                                  <a:pt x="41" y="72"/>
                                  <a:pt x="83" y="78"/>
                                  <a:pt x="112" y="67"/>
                                </a:cubicBezTo>
                                <a:cubicBezTo>
                                  <a:pt x="141" y="56"/>
                                  <a:pt x="156" y="28"/>
                                  <a:pt x="1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419840"/>
                            <a:ext cx="1296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762480"/>
                            <a:ext cx="31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0"/>
                            <a:ext cx="1423080" cy="1409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1208880"/>
                            <a:ext cx="50148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20" y="711720"/>
                            <a:ext cx="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9680" y="716760"/>
                            <a:ext cx="495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216080"/>
                            <a:ext cx="4856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303">
                                <a:moveTo>
                                  <a:pt x="0" y="303"/>
                                </a:moveTo>
                                <a:cubicBezTo>
                                  <a:pt x="50" y="300"/>
                                  <a:pt x="100" y="298"/>
                                  <a:pt x="141" y="294"/>
                                </a:cubicBezTo>
                                <a:cubicBezTo>
                                  <a:pt x="182" y="290"/>
                                  <a:pt x="215" y="283"/>
                                  <a:pt x="249" y="276"/>
                                </a:cubicBezTo>
                                <a:cubicBezTo>
                                  <a:pt x="283" y="269"/>
                                  <a:pt x="315" y="263"/>
                                  <a:pt x="348" y="252"/>
                                </a:cubicBezTo>
                                <a:cubicBezTo>
                                  <a:pt x="381" y="241"/>
                                  <a:pt x="418" y="225"/>
                                  <a:pt x="450" y="210"/>
                                </a:cubicBezTo>
                                <a:cubicBezTo>
                                  <a:pt x="482" y="195"/>
                                  <a:pt x="513" y="179"/>
                                  <a:pt x="543" y="162"/>
                                </a:cubicBezTo>
                                <a:cubicBezTo>
                                  <a:pt x="573" y="145"/>
                                  <a:pt x="601" y="128"/>
                                  <a:pt x="630" y="108"/>
                                </a:cubicBezTo>
                                <a:cubicBezTo>
                                  <a:pt x="659" y="88"/>
                                  <a:pt x="692" y="60"/>
                                  <a:pt x="714" y="42"/>
                                </a:cubicBezTo>
                                <a:cubicBezTo>
                                  <a:pt x="736" y="24"/>
                                  <a:pt x="750" y="12"/>
                                  <a:pt x="7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400" y="496440"/>
                            <a:ext cx="476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104904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33092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5pt;margin-top:19.8pt;width:138.85pt;height:210.3pt" coordorigin="5347,396" coordsize="2777,4206">
                <v:line id="shape_0" from="6574,1710" to="7953,3089" stroked="t" o:allowincell="f" style="position:absolute;flip:y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5347;top:1585;width:2777;height:3017">
                  <v:group id="shape_0" style="position:absolute;left:5347;top:1940;width:2327;height:2363">
                    <v:oval id="shape_0" fillcolor="white" stroked="t" o:allowincell="f" style="position:absolute;left:5473;top:2000;width:2198;height:2199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stroked="t" o:allowincell="f" style="position:absolute;left:6574;top:1992;width:1099;height:2223;mso-wrap-style:none;v-text-anchor:middle;mso-position-horizontal:right">
                      <v:fill o:detectmouseclick="t" on="false"/>
                      <v:stroke color="black" weight="9360" dashstyle="dash" joinstyle="miter" endcap="flat"/>
                      <w10:wrap type="square"/>
                    </v:rect>
                    <v:group id="shape_0" style="position:absolute;left:5347;top:1940;width:1263;height:2363">
                      <v:rect id="shape_0" fillcolor="white" stroked="f" o:allowincell="f" style="position:absolute;left:5347;top:1940;width:1221;height:2362;mso-wrap-style:none;v-text-anchor:middle;mso-position-horizontal:right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359,2199" to="6567,2199" stroked="t" o:allowincell="f" style="position:absolute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359,2430" to="6567,2430" stroked="t" o:allowincell="f" style="position:absolute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359,2654" to="6567,2654" stroked="t" o:allowincell="f" style="position:absolute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359,2886" to="6567,2886" stroked="t" o:allowincell="f" style="position:absolute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359,3094" to="6567,3094" stroked="t" o:allowincell="f" style="position:absolute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359,3318" to="6567,3318" stroked="t" o:allowincell="f" style="position:absolute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359,3550" to="6567,3550" stroked="t" o:allowincell="f" style="position:absolute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359,3783" to="6567,3783" stroked="t" o:allowincell="f" style="position:absolute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359,4198" to="6567,4198" stroked="t" o:allowincell="f" style="position:absolute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357,3999" to="6565,3999" stroked="t" o:allowincell="f" style="position:absolute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363,2002" to="6571,2002" stroked="t" o:allowincell="f" style="position:absolute;mso-position-horizontal:right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oval id="shape_0" fillcolor="black" stroked="f" o:allowincell="f" style="position:absolute;left:6528;top:3052;width:81;height:82;mso-wrap-style:none;v-text-anchor:middle;mso-position-horizontal:right">
                        <v:fill o:detectmouseclick="t" type="solid" color2="white"/>
                        <v:stroke color="#3465a4" joinstyle="round" endcap="flat"/>
                        <w10:wrap type="square"/>
                      </v:oval>
                    </v:group>
                  </v:group>
                  <v:group id="shape_0" style="position:absolute;left:6673;top:2156;width:163;height:139">
                    <v:line id="shape_0" from="6675,2161" to="6835,2288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673,2156" to="6836,2295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73;top:2441;width:163;height:139">
                    <v:line id="shape_0" from="6675,2446" to="6835,2573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673,2441" to="6836,2580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73;top:2753;width:163;height:139">
                    <v:line id="shape_0" from="6675,2758" to="6835,2885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673,2753" to="6836,2892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80;top:3352;width:163;height:140">
                    <v:line id="shape_0" from="6682,3358" to="6842,3486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680,3352" to="6843,3492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80;top:3666;width:163;height:139">
                    <v:line id="shape_0" from="6682,3671" to="6842,3798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680,3666" to="6843,3805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73;top:3937;width:163;height:140">
                    <v:line id="shape_0" from="6675,3944" to="6835,4072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673,3937" to="6836,4077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01;top:2433;width:163;height:139">
                    <v:line id="shape_0" from="7003,2438" to="7163,2565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7001,2433" to="7164,2572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01;top:2745;width:163;height:139">
                    <v:line id="shape_0" from="7003,2750" to="7163,2877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7001,2745" to="7164,2884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10;top:3059;width:163;height:140">
                    <v:line id="shape_0" from="7012,3065" to="7172,3193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7010,3059" to="7173,3199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10;top:3344;width:163;height:140">
                    <v:line id="shape_0" from="7011,3351" to="7171,3479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7010,3344" to="7173,3484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10;top:3658;width:163;height:139">
                    <v:line id="shape_0" from="7011,3663" to="7171,3790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7010,3658" to="7173,3797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20;top:2729;width:163;height:140">
                    <v:line id="shape_0" from="7322,2735" to="7482,2863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7320,2729" to="7483,2869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29;top:3044;width:163;height:139">
                    <v:line id="shape_0" from="7332,3050" to="7492,3177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7329,3044" to="7492,3183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28;top:3329;width:163;height:139">
                    <v:line id="shape_0" from="7330,3334" to="7490,3461" stroked="t" o:allowincell="f" style="position:absolute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7328,3329" to="7491,3468" stroked="t" o:allowincell="f" style="position:absolute;flip:x;mso-position-horizontal:right">
                      <v:stroke color="#333333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364;top:1595;width:418;height:455;mso-wrap-style:none;v-text-anchor:middle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62;top:1585;width:418;height:45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68;top:4143;width:418;height:45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8;top:4145;width:418;height:45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6;top:2987;width:418;height:45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2;top:2775;width:418;height:45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05;top:2843;width:418;height:45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582,3095" to="7671,3095" stroked="t" o:allowincell="f" style="position:absolute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coordsize="172,78" path="m0,67c41,72,83,78,112,67c141,56,156,28,172,0e" stroked="t" o:allowincell="f" style="position:absolute;left:6564;top:1640;width:117;height:77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f" o:allowincell="f" style="position:absolute;left:6601;top:2632;width:203;height:214;mso-wrap-style:none;v-text-anchor:middle;mso-position-horizontal:right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489;top:1597;width:494;height:38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5449;top:396;width:2240;height:2218;mso-wrap-style:none;v-text-anchor:middle;mso-position-horizontal:right">
                  <v:fill o:detectmouseclick="t" on="false"/>
                  <v:stroke color="black" weight="9360" dashstyle="dash" joinstyle="miter" endcap="flat"/>
                  <w10:wrap type="square"/>
                </v:oval>
                <v:line id="shape_0" from="6574,2300" to="7363,3089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67,1517" to="6567,1989" stroked="t" o:allowincell="f" style="position:absolute;flip:y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59,1525" to="7338,2304" stroked="t" o:allowincell="f" style="position:absolute;flip:xy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765,303" path="m0,303c50,300,100,298,141,294c182,290,215,283,249,276c283,269,315,263,348,252c381,241,418,225,450,210c482,195,513,179,543,162c573,145,601,128,630,108c659,88,692,60,714,42c736,24,750,12,765,0e" stroked="t" o:allowincell="f" style="position:absolute;left:6574;top:2311;width:764;height:302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235;top:1178;width:749;height:43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5;top:2048;width:494;height:52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4;top:2492;width:494;height:46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 xml:space="preserve">(3) </w:t>
      </w:r>
      <w:r>
        <w:rPr>
          <w:rFonts w:cs="Times New Roman"/>
        </w:rPr>
        <w:t>若只有磁场时，某带电粒子刚好从</w:t>
      </w:r>
      <w:r>
        <w:rPr>
          <w:rFonts w:cs="Times New Roman"/>
          <w:i/>
        </w:rPr>
        <w:t>b</w:t>
      </w:r>
      <w:r>
        <w:rPr>
          <w:rFonts w:cs="Times New Roman"/>
        </w:rPr>
        <w:t>点射出，如图所示，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先沿圆弧从</w:t>
      </w:r>
      <w:r>
        <w:rPr>
          <w:rFonts w:cs="Times New Roman"/>
          <w:i/>
        </w:rPr>
        <w:t>h</w:t>
      </w:r>
      <w:r>
        <w:rPr>
          <w:rFonts w:cs="Times New Roman"/>
        </w:rPr>
        <w:t>点运动到</w:t>
      </w:r>
      <w:r>
        <w:rPr>
          <w:rFonts w:cs="Times New Roman"/>
          <w:i/>
        </w:rPr>
        <w:t>f</w:t>
      </w:r>
      <w:r>
        <w:rPr>
          <w:rFonts w:cs="Times New Roman"/>
        </w:rPr>
        <w:t>点，再从</w:t>
      </w:r>
      <w:r>
        <w:rPr>
          <w:rFonts w:cs="Times New Roman"/>
          <w:i/>
        </w:rPr>
        <w:t>f</w:t>
      </w:r>
      <w:r>
        <w:rPr>
          <w:rFonts w:cs="Times New Roman"/>
        </w:rPr>
        <w:t>点沿直线到</w:t>
      </w:r>
      <w:r>
        <w:rPr>
          <w:rFonts w:cs="Times New Roman"/>
          <w:i/>
        </w:rPr>
        <w:t>b</w:t>
      </w:r>
      <w:r>
        <w:rPr>
          <w:rFonts w:cs="Times New Roman"/>
        </w:rPr>
        <w:t>点，由于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轨道半径与磁场半径相等，所以</w:t>
      </w:r>
      <w:r>
        <w:rPr>
          <w:rFonts w:cs="Times New Roman"/>
          <w:i/>
        </w:rPr>
        <w:t>bf</w:t>
      </w:r>
      <w:r>
        <w:rPr>
          <w:rFonts w:cs="Times New Roman"/>
        </w:rPr>
        <w:t>延长线过磁场圆心</w:t>
      </w:r>
      <w:r>
        <w:rPr>
          <w:rFonts w:cs="Times New Roman"/>
          <w:i/>
        </w:rPr>
        <w:t>O</w:t>
      </w:r>
      <w:r>
        <w:rPr>
          <w:rFonts w:cs="Times New Roman"/>
        </w:rPr>
        <w:t>，</w:t>
      </w:r>
    </w:p>
    <w:p>
      <w:pPr>
        <w:pStyle w:val="Style15"/>
        <w:spacing w:lineRule="auto" w:line="360"/>
        <w:rPr/>
      </w:pPr>
      <w:r>
        <w:rPr>
          <w:rFonts w:cs="Times New Roman"/>
        </w:rPr>
        <w:t>所以△</w:t>
      </w:r>
      <w:r>
        <w:rPr>
          <w:rFonts w:cs="Times New Roman"/>
          <w:i/>
        </w:rPr>
        <w:t>O</w:t>
      </w:r>
      <w:r>
        <w:rPr>
          <w:rFonts w:cs="Times New Roman"/>
          <w:i/>
        </w:rPr>
        <w:t>O</w:t>
      </w:r>
      <w:r>
        <w:rPr>
          <w:rFonts w:cs="Times New Roman"/>
        </w:rPr>
        <w:t>′</w:t>
      </w:r>
      <w:r>
        <w:rPr>
          <w:rFonts w:cs="Times New Roman"/>
          <w:i/>
        </w:rPr>
        <w:t>f</w:t>
      </w:r>
      <w:r>
        <w:rPr>
          <w:rFonts w:cs="Times New Roman"/>
        </w:rPr>
        <w:t>为等腰直角三角形，故</w:t>
      </w:r>
      <w:r>
        <w:rPr>
          <w:rFonts w:cs="Times New Roman"/>
          <w:i/>
        </w:rPr>
        <w:t>θ</w:t>
      </w:r>
      <w:r>
        <w:rPr>
          <w:rFonts w:cs="Times New Roman"/>
        </w:rPr>
        <w:t>=45°</w:t>
      </w:r>
      <w:r>
        <w:rPr>
          <w:rFonts w:cs="Times New Roman"/>
        </w:rPr>
        <w:t>………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Style15"/>
        <w:spacing w:lineRule="auto" w:line="360"/>
        <w:rPr/>
      </w:pPr>
      <w:r>
        <w:rPr>
          <w:rFonts w:cs="Times New Roman"/>
        </w:rPr>
        <w:t xml:space="preserve">所以 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</w:rPr>
        <w:t xml:space="preserve">   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cs="Times New Roman"/>
        </w:rPr>
        <w:t xml:space="preserve">   </w:t>
      </w:r>
      <w:r>
        <w:rPr>
          <w:rFonts w:cs="Times New Roman"/>
        </w:rPr>
        <w:t>………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Style15"/>
        <w:spacing w:lineRule="auto" w:line="360"/>
        <w:rPr/>
      </w:pP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rFonts w:cs="宋体;SimSun"/>
        </w:rPr>
        <w:t xml:space="preserve">               </w:t>
      </w:r>
      <w:r>
        <w:rPr>
          <w:rFonts w:cs="Times New Roman"/>
        </w:rPr>
        <w:t>………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footerReference w:type="default" r:id="rId7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6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5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wmf"/><Relationship Id="rId44" Type="http://schemas.openxmlformats.org/officeDocument/2006/relationships/image" Target="media/image20.wmf"/><Relationship Id="rId45" Type="http://schemas.openxmlformats.org/officeDocument/2006/relationships/oleObject" Target="embeddings/oleObject4.bin"/><Relationship Id="rId46" Type="http://schemas.openxmlformats.org/officeDocument/2006/relationships/image" Target="media/image21.wmf"/><Relationship Id="rId47" Type="http://schemas.openxmlformats.org/officeDocument/2006/relationships/oleObject" Target="embeddings/oleObject5.bin"/><Relationship Id="rId48" Type="http://schemas.openxmlformats.org/officeDocument/2006/relationships/image" Target="media/image22.wmf"/><Relationship Id="rId49" Type="http://schemas.openxmlformats.org/officeDocument/2006/relationships/oleObject" Target="embeddings/oleObject6.bin"/><Relationship Id="rId50" Type="http://schemas.openxmlformats.org/officeDocument/2006/relationships/image" Target="media/image23.wmf"/><Relationship Id="rId51" Type="http://schemas.openxmlformats.org/officeDocument/2006/relationships/oleObject" Target="embeddings/oleObject7.bin"/><Relationship Id="rId52" Type="http://schemas.openxmlformats.org/officeDocument/2006/relationships/image" Target="media/image24.wmf"/><Relationship Id="rId53" Type="http://schemas.openxmlformats.org/officeDocument/2006/relationships/oleObject" Target="embeddings/oleObject8.bin"/><Relationship Id="rId54" Type="http://schemas.openxmlformats.org/officeDocument/2006/relationships/image" Target="media/image25.wmf"/><Relationship Id="rId55" Type="http://schemas.openxmlformats.org/officeDocument/2006/relationships/oleObject" Target="embeddings/oleObject9.bin"/><Relationship Id="rId56" Type="http://schemas.openxmlformats.org/officeDocument/2006/relationships/image" Target="media/image26.wmf"/><Relationship Id="rId57" Type="http://schemas.openxmlformats.org/officeDocument/2006/relationships/oleObject" Target="embeddings/oleObject10.bin"/><Relationship Id="rId58" Type="http://schemas.openxmlformats.org/officeDocument/2006/relationships/image" Target="media/image27.wmf"/><Relationship Id="rId59" Type="http://schemas.openxmlformats.org/officeDocument/2006/relationships/oleObject" Target="embeddings/oleObject11.bin"/><Relationship Id="rId60" Type="http://schemas.openxmlformats.org/officeDocument/2006/relationships/image" Target="media/image28.wmf"/><Relationship Id="rId61" Type="http://schemas.openxmlformats.org/officeDocument/2006/relationships/oleObject" Target="embeddings/oleObject12.bin"/><Relationship Id="rId62" Type="http://schemas.openxmlformats.org/officeDocument/2006/relationships/image" Target="media/image29.wmf"/><Relationship Id="rId63" Type="http://schemas.openxmlformats.org/officeDocument/2006/relationships/oleObject" Target="embeddings/oleObject13.bin"/><Relationship Id="rId64" Type="http://schemas.openxmlformats.org/officeDocument/2006/relationships/image" Target="media/image30.wmf"/><Relationship Id="rId65" Type="http://schemas.openxmlformats.org/officeDocument/2006/relationships/oleObject" Target="embeddings/oleObject14.bin"/><Relationship Id="rId66" Type="http://schemas.openxmlformats.org/officeDocument/2006/relationships/image" Target="media/image31.wmf"/><Relationship Id="rId67" Type="http://schemas.openxmlformats.org/officeDocument/2006/relationships/oleObject" Target="embeddings/oleObject15.bin"/><Relationship Id="rId68" Type="http://schemas.openxmlformats.org/officeDocument/2006/relationships/image" Target="media/image32.wmf"/><Relationship Id="rId69" Type="http://schemas.openxmlformats.org/officeDocument/2006/relationships/oleObject" Target="embeddings/oleObject16.bin"/><Relationship Id="rId70" Type="http://schemas.openxmlformats.org/officeDocument/2006/relationships/image" Target="media/image33.wmf"/><Relationship Id="rId71" Type="http://schemas.openxmlformats.org/officeDocument/2006/relationships/oleObject" Target="embeddings/oleObject17.bin"/><Relationship Id="rId72" Type="http://schemas.openxmlformats.org/officeDocument/2006/relationships/image" Target="media/image34.wmf"/><Relationship Id="rId73" Type="http://schemas.openxmlformats.org/officeDocument/2006/relationships/oleObject" Target="embeddings/oleObject18.bin"/><Relationship Id="rId74" Type="http://schemas.openxmlformats.org/officeDocument/2006/relationships/image" Target="media/image35.wmf"/><Relationship Id="rId75" Type="http://schemas.openxmlformats.org/officeDocument/2006/relationships/oleObject" Target="embeddings/oleObject19.bin"/><Relationship Id="rId76" Type="http://schemas.openxmlformats.org/officeDocument/2006/relationships/image" Target="media/image36.wmf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4:00Z</dcterms:created>
  <dc:creator>User</dc:creator>
  <dc:description/>
  <cp:keywords/>
  <dc:language>en-US</dc:language>
  <cp:lastModifiedBy>apple</cp:lastModifiedBy>
  <dcterms:modified xsi:type="dcterms:W3CDTF">2019-09-20T09:24:00Z</dcterms:modified>
  <cp:revision>2</cp:revision>
  <dc:subject/>
  <dc:title>怀化市2011高三期末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