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152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9480" cy="195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0140" cy="9715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780" cy="14566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2490" cy="1932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2040" cy="1142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1380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805" cy="16662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2095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080" cy="13804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5280" cy="14287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15424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19234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3665" cy="6096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5T09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