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spacing w:lineRule="auto" w:line="360"/>
        <w:ind w:left="105" w:right="126" w:firstLine="561"/>
        <w:jc w:val="center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专题十一　交变电流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. [2019·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福建理综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5]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如图，实验室一台手摇交流发电机，内阻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.0 Ω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外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9.0 Ω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的电阻．闭合开关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S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当发电机转子以某一转速匀速转动时，产生的电动势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e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 sin 10π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V)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 xml:space="preserve">，则 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126" w:firstLine="561"/>
        <w:jc w:val="center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drawing>
          <wp:inline distT="0" distB="0" distL="0" distR="0">
            <wp:extent cx="2048510" cy="165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该交变电流的频率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 H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该电动势的有效值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 V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外接电阻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所消耗的电功率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 W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电路中理想交流电流表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fldChar w:fldCharType="begin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instrText xml:space="preserve"> FILLIN "\s\up7(○)"</w:instrTex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separate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t>\s\up7(○)</w: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end"/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的示数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.0 A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2. [2019·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山东理综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7](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多选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图甲是小型交流发电机的示意图，两磁极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N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S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间的磁场可视为水平方向的匀强磁场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fldChar w:fldCharType="begin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instrText xml:space="preserve"> FILLIN "\s\up7(○)"</w:instrTex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separate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t>\s\up7(○)</w: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end"/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为交流电流表．线圈绕垂直于磁场的水平轴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OO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′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沿逆时针方向匀速转动，从图示位置开始计时，产生的交变电流随时间变化的图象如图乙所示．以下判断正确的是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126" w:firstLine="561"/>
        <w:jc w:val="center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drawing>
          <wp:inline distT="0" distB="0" distL="0" distR="0">
            <wp:extent cx="5251450" cy="16948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电流表的示数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 A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线圈转动的角速度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50π rad/s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0.01 s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时线圈平面与磁场方向平行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0.02 s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时电阻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中电流的方向自右向左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3. [2019·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海南单科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3]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通过一阻值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0 Ω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的电阻的交变电流如图所示，其周期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 s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电阻两端电压的有效值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126" w:firstLine="561"/>
        <w:jc w:val="center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drawing>
          <wp:inline distT="0" distB="0" distL="0" distR="0">
            <wp:extent cx="2409190" cy="25406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. 12 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　　　　　　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ab/>
        <w:t>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4 V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 xml:space="preserve">C. 15 V       </w:t>
        <w:tab/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8 V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4. [2019·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四川理综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2]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用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220 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的正弦交流电通过理想变压器对一负载供电，变压器输出电压是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10 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通过负载的电流图象如图所示，则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126" w:firstLine="561"/>
        <w:jc w:val="center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drawing>
          <wp:inline distT="0" distB="0" distL="0" distR="0">
            <wp:extent cx="3076575" cy="2057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变压器输入功率约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3.9 W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输出电压的最大值是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10 V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变压器原、副线圈匝数比是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∶2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负载电流的函数表达式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0.05 sin(100π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＋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)A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5. [2019·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天津理综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4]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普通的交流电流表不能直接接在高压输电线路上测量电流，通常要通过电流互感器连接，图中电流互感器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a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一侧线圈的匝数较少，工作时电流为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a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c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一侧线圈的匝数较多，工作时电流为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c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 xml:space="preserve">，为了使电流表能正常工作，则 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drawing>
          <wp:inline distT="0" distB="0" distL="0" distR="0">
            <wp:extent cx="4446270" cy="21463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a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MN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c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Q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ab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&lt;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cd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a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MN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c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Q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ab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cd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a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Q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c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MN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ab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&lt;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cd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a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Q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、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c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MN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ab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cd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6. [2019·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广东理综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6]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如图，理想变压器原、副线圈匝数比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n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∶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n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2∶1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fldChar w:fldCharType="begin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instrText xml:space="preserve"> FILLIN "\s\up7()"</w:instrTex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separate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t>\s\up7()</w: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end"/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fldChar w:fldCharType="begin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instrText xml:space="preserve"> FILLIN "\s\up7()"</w:instrTex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separate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t>\s\up7()</w: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end"/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均为理想电表，灯泡电阻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L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6 Ω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A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端电压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2sin 100π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V)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下列说法正确的是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126" w:firstLine="561"/>
        <w:jc w:val="center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drawing>
          <wp:inline distT="0" distB="0" distL="0" distR="0">
            <wp:extent cx="3643630" cy="19862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  <w:lang w:eastAsia="zh-CN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电流频率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0 H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B.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fldChar w:fldCharType="begin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instrText xml:space="preserve"> FILLIN "\s\up7()"</w:instrTex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separate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t>\s\up7()</w: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end"/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的读数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24 V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C.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fldChar w:fldCharType="begin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instrText xml:space="preserve"> FILLIN "\s\up7()"</w:instrTex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separate"/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t>\s\up7()</w:t>
      </w:r>
      <w:r>
        <w:rPr>
          <w:sz w:val="28"/>
          <w:b/>
          <w:szCs w:val="28"/>
          <w:rFonts w:eastAsia="华文楷体" w:cs="华文楷体" w:ascii="华文楷体" w:hAnsi="华文楷体"/>
          <w:color w:val="0B0001"/>
        </w:rPr>
        <w:fldChar w:fldCharType="end"/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的读数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0.5 A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变压器输入功率为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6 W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7. [2019·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江苏单科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8](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多选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)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如图所示，理想变压器原线圈接有交流电，当副线圈上的滑片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处于图示位置时，灯泡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L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能发光．要使灯泡变亮，可以采取的方法有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　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)</w:t>
      </w:r>
    </w:p>
    <w:p>
      <w:pPr>
        <w:pStyle w:val="Style15"/>
        <w:snapToGrid w:val="true"/>
        <w:spacing w:lineRule="auto" w:line="360"/>
        <w:ind w:left="105" w:right="126" w:firstLine="561"/>
        <w:jc w:val="center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drawing>
          <wp:inline distT="0" distB="0" distL="0" distR="0">
            <wp:extent cx="2733675" cy="19081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向下滑动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 xml:space="preserve">      </w:t>
        <w:tab/>
        <w:t>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增大交流电的电压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 xml:space="preserve">．增大交流电的频率    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ab/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．减小电容器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 xml:space="preserve">的电容 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参考答案</w:t>
      </w:r>
    </w:p>
    <w:p>
      <w:pPr>
        <w:pStyle w:val="Style15"/>
        <w:snapToGrid w:val="true"/>
        <w:spacing w:lineRule="auto" w:line="360"/>
        <w:ind w:left="105" w:right="126" w:firstLine="561"/>
        <w:jc w:val="center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专题十一　交变电流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. 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由交变电流电动势的表达式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e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sin 10π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 xml:space="preserve"> 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E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m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 xml:space="preserve"> sin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ωt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可知，该交变电流的频率为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f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 xml:space="preserve">＝＝ 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H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5 H, 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错误．该交变电流电动势的有效值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E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 xml:space="preserve">＝ 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 xml:space="preserve">＝ 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 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错误．电流的有效值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 xml:space="preserve">＝＝ 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.0 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外接电阻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所消耗的电功率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R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.0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×9.0 W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9 W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故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错误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正确．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2. A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由题图乙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m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 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 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正确．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2×10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  <w:vertAlign w:val="superscript"/>
        </w:rPr>
        <w:t>－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 xml:space="preserve"> s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ω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0π rad/s, 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错误．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0.01 s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时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m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此时线圈平面与磁场方向平行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正确．由右手定则判定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0.02 s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时电阻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中电流方向自左向右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错误．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3. 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由有效值定义可得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×1 s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0.1 A)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×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×0.4 s×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＋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0.2 A)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perscript"/>
        </w:rPr>
        <w:t>2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×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×0.1 s×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其中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R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0 Ω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可得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4 V, 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正确．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4. 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由题图可知通过负载的电流最大值为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m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0.05 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周期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0.02 s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故电流的函数表达式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m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 xml:space="preserve"> sin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t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0.05 sin 100π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A)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错误；理想变压器匝数比等于电压比，即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n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∶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n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1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∶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2∶1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错误；输出电压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10 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其最大值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m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10 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错误；理想变压器输入功率等于输出功率，即输入功率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×110 W≈3.9 W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正确．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5. 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在测量高压线路上电流时，电流互感器的作用是减小测量支路的电流．根据变压器原理，＝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大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n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小，故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a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端应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MN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c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端应接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Q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ab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&gt;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  <w:vertAlign w:val="subscript"/>
        </w:rPr>
        <w:t>c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选项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正确．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6. 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由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2sin100π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t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(V)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可知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m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2 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ω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00π H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则频率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f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50 H, 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项错误．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2 V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·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6 V, 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项错误．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1 A, 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项错误．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1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U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I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  <w:vertAlign w:val="subscript"/>
        </w:rPr>
        <w:t>2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＝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6 W, 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项正确．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7. B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　向下滑动</w:t>
      </w:r>
      <w:r>
        <w:rPr>
          <w:rFonts w:eastAsia="华文楷体" w:cs="华文楷体" w:ascii="华文楷体" w:hAnsi="华文楷体"/>
          <w:b/>
          <w:i/>
          <w:color w:val="0B0001"/>
          <w:sz w:val="28"/>
          <w:szCs w:val="28"/>
        </w:rPr>
        <w:t>P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，变压器副线圈电压降低，灯泡变暗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A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错误；增大交流电电压，副线圈电压升高，灯泡变亮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B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正确；增大交流电频率，电容器容抗减小，电流变大，灯泡变亮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C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正确；减小电容器的电容，容抗增大，电流减小，灯泡变暗，</w:t>
      </w: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  <w:t>D</w:t>
      </w:r>
      <w:r>
        <w:rPr>
          <w:rFonts w:ascii="华文楷体" w:hAnsi="华文楷体" w:cs="华文楷体" w:eastAsia="华文楷体"/>
          <w:b/>
          <w:color w:val="0B0001"/>
          <w:sz w:val="28"/>
          <w:szCs w:val="28"/>
        </w:rPr>
        <w:t>错误．</w:t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</w:r>
    </w:p>
    <w:p>
      <w:pPr>
        <w:pStyle w:val="Style15"/>
        <w:snapToGrid w:val="true"/>
        <w:spacing w:lineRule="auto" w:line="360"/>
        <w:ind w:left="105" w:right="126" w:firstLine="561"/>
        <w:rPr>
          <w:rFonts w:ascii="华文楷体" w:hAnsi="华文楷体" w:eastAsia="华文楷体" w:cs="华文楷体"/>
          <w:b/>
          <w:b/>
          <w:color w:val="0B0001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B0001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6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33:00Z</dcterms:created>
  <dc:creator>前路漫漫</dc:creator>
  <dc:description/>
  <dc:language>en-US</dc:language>
  <cp:lastModifiedBy>前路漫漫</cp:lastModifiedBy>
  <dcterms:modified xsi:type="dcterms:W3CDTF">2019-07-28T08:5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