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true"/>
        <w:spacing w:lineRule="auto" w:line="360"/>
        <w:ind w:left="105" w:right="42" w:firstLine="561"/>
        <w:jc w:val="center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专题四　曲线运动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1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．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[2019·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安徽理综，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18]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由消防水龙带的喷嘴喷出水的流量是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0.28 m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perscript"/>
        </w:rPr>
        <w:t>3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/min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水离开喷口时的速度大小为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16 m/s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方向与水平面夹角为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60°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在最高处正好到达着火位置，忽略空气阻力，则空中水柱的高度和水量分别是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(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重力加速度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g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取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10 m/s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perscript"/>
        </w:rPr>
        <w:t>2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)(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　　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)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A. 28.8 m '1.12×10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  <w:vertAlign w:val="superscript"/>
        </w:rPr>
        <w:t>－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perscript"/>
        </w:rPr>
        <w:t>2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 xml:space="preserve"> m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perscript"/>
        </w:rPr>
        <w:t>3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 xml:space="preserve">　  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B. 28.8 m'0.672 m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perscript"/>
        </w:rPr>
        <w:t>3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C. 38.4 m '1.29×10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  <w:vertAlign w:val="superscript"/>
        </w:rPr>
        <w:t>－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perscript"/>
        </w:rPr>
        <w:t>2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 xml:space="preserve"> m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perscript"/>
        </w:rPr>
        <w:t>3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 xml:space="preserve">    D. 38.4 m'0.776 m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perscript"/>
        </w:rPr>
        <w:t>3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2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．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[2019·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北京理综，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19]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在实验操作前应该对实验进行适当的分析．研究平抛运动的实验装置示意如图．小球每次都从斜槽的同一位置无初速释放，并从斜槽末端水平飞出．改变水平板的高度，就改变了小球在板上落点的位置，从而可描绘出小球的运动轨迹．某同学设想小球先后三次做平抛，将水平板依次放在如图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1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、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2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、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3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的位置，且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1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与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2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的间距等于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2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与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3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的间距．若三次实验中，小球从抛出点到落点的水平位移依次为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1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、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2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、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3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机械能的变化量依次为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Δ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E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1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、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Δ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E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2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、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Δ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E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3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忽略空气阻力的影响，下面分析正确的是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(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　　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)</w:t>
      </w:r>
    </w:p>
    <w:p>
      <w:pPr>
        <w:pStyle w:val="Style15"/>
        <w:snapToGrid w:val="true"/>
        <w:spacing w:lineRule="auto" w:line="360"/>
        <w:ind w:left="105" w:right="42" w:firstLine="561"/>
        <w:jc w:val="center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drawing>
          <wp:inline distT="0" distB="0" distL="0" distR="0">
            <wp:extent cx="3531235" cy="2694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．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2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－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1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3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－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2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Δ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E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1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Δ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E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2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Δ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E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3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．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2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－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1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&gt;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3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－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2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Δ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E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1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Δ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E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2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Δ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E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3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C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．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2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－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1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&gt;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3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－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2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Δ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E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1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&lt;Δ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E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2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&lt;Δ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E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3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D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．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2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－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1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&lt;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3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－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2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Δ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E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1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&lt;Δ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E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2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&lt;Δ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E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3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3. [2019·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江苏单科，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7](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多选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)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如图所示，从地面上同一位置抛出两小球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、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分别落在地面上的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M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、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N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点，两球运动的最大高度相同．空气阻力不计，则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(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　　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)</w:t>
      </w:r>
    </w:p>
    <w:p>
      <w:pPr>
        <w:pStyle w:val="Style15"/>
        <w:snapToGrid w:val="true"/>
        <w:spacing w:lineRule="auto" w:line="360"/>
        <w:ind w:left="105" w:right="42" w:firstLine="561"/>
        <w:jc w:val="center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drawing>
          <wp:inline distT="0" distB="0" distL="0" distR="0">
            <wp:extent cx="3078480" cy="14814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．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的加速度比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的大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．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的飞行时间比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的长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C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．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在最高点的速度比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在最高点的大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D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．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在落地时的速度比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在落地时的大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4. [2019·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上海单科，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19](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多选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)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如图，轰炸机沿水平方向匀速飞行，到达山坡底端正上方时释放一颗炸弹，并垂直击中山坡上的目标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A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.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已知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点高度为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h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山坡倾角为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θ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由此可算出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(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　　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)</w:t>
      </w:r>
    </w:p>
    <w:p>
      <w:pPr>
        <w:pStyle w:val="Style15"/>
        <w:snapToGrid w:val="true"/>
        <w:spacing w:lineRule="auto" w:line="360"/>
        <w:ind w:left="105" w:right="42" w:firstLine="561"/>
        <w:jc w:val="center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drawing>
          <wp:inline distT="0" distB="0" distL="0" distR="0">
            <wp:extent cx="2048510" cy="16446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．轰炸机的飞行高度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．轰炸机的飞行速度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C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．炸弹的飞行时间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D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．炸弹投出时的动能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5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．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[2019·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课标Ⅱ，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21] (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多选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)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公路急转弯处通常是交通事故多发地带．如图，某公路急转弯处是一圆弧，当汽车行驶的速率为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v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  <w:vertAlign w:val="subscript"/>
        </w:rPr>
        <w:t>c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时，汽车恰好没有向公路内外两侧滑动的趋势．则在该弯道处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(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　　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)</w:t>
      </w:r>
    </w:p>
    <w:p>
      <w:pPr>
        <w:pStyle w:val="Style15"/>
        <w:snapToGrid w:val="true"/>
        <w:spacing w:lineRule="auto" w:line="360"/>
        <w:ind w:left="105" w:right="42" w:firstLine="561"/>
        <w:jc w:val="center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drawing>
          <wp:inline distT="0" distB="0" distL="0" distR="0">
            <wp:extent cx="2277745" cy="17799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．路面外侧高内侧低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．车速只要低于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v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  <w:vertAlign w:val="subscript"/>
        </w:rPr>
        <w:t>c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车辆便会向内侧滑动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C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．车速虽然高于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v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  <w:vertAlign w:val="subscript"/>
        </w:rPr>
        <w:t>c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但只要不超出某一最高限度，车辆便不会向外侧滑动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D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．当路面结冰时，与未结冰时相比，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v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  <w:vertAlign w:val="subscript"/>
        </w:rPr>
        <w:t>c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的值变小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6. [2019·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江苏单科，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2]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如图所示，“旋转秋千”中的两个座椅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、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质量相等，通过相同长度的缆绳悬挂在旋转圆盘上．不考虑空气阻力的影响，当旋转圆盘绕竖直的中心轴匀速转动时，下列说法正确的是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(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　　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)</w:t>
      </w:r>
    </w:p>
    <w:p>
      <w:pPr>
        <w:pStyle w:val="Style15"/>
        <w:snapToGrid w:val="true"/>
        <w:spacing w:lineRule="auto" w:line="360"/>
        <w:ind w:left="105" w:right="42" w:firstLine="561"/>
        <w:jc w:val="center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drawing>
          <wp:inline distT="0" distB="0" distL="0" distR="0">
            <wp:extent cx="2500630" cy="18446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．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的速度比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的大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．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与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的向心加速度大小相等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C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．悬挂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、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的缆绳与竖直方向的夹角相等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D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．悬挂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的缆绳所受的拉力比悬挂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的小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7. [2019·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北京理综，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18]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某原子电离后其核外只有一个电子，若该电子在核的静电力作用下绕核做匀速圆周运动，那么电子运动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(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　　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)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 xml:space="preserve">．半径越大，加速度越大  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．半径越小，周期越大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C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．半径越大，角速度越小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D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．半径越小，线速度越小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8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．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[2019·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课标Ⅰ，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24]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水平桌面上有两个玩具车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和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两者用一轻质细橡皮筋相连，在橡皮筋上有一红色标记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R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.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在初始时橡皮筋处于拉直状态，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、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和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R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分别位于直角坐标系中的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(0,2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l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)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、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(0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－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l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)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和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(0,0)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点．已知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从静止开始沿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y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轴正向做加速度大小为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的匀加速运动；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平行于轴朝轴正向匀速运动．在两车此后运动的过程中，标记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R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在某时刻通过点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(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l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l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)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．假定橡皮筋的伸长是均匀的，求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运动速度的大小．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9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．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[2019·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福建理综，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20]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如图，一不可伸长的轻绳上端悬挂于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O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点，下端系一质量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m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1.0 g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的小球．现将小球拉到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点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(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保持绳绷直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)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由静止释放，当它经过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点时绳恰好被拉断，小球平抛后落在水平地面上的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C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点．地面上的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D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点与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OB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在同一竖直线上，已知绳长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L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1.0 m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点离地高度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H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1.0 m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、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两点的高度差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h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0.5 m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重力加速度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g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取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10 m/s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perscript"/>
        </w:rPr>
        <w:t>2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不计空气影响，求：</w:t>
      </w:r>
    </w:p>
    <w:p>
      <w:pPr>
        <w:pStyle w:val="Style15"/>
        <w:snapToGrid w:val="true"/>
        <w:spacing w:lineRule="auto" w:line="360"/>
        <w:ind w:left="105" w:right="42" w:firstLine="561"/>
        <w:jc w:val="center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drawing>
          <wp:inline distT="0" distB="0" distL="0" distR="0">
            <wp:extent cx="2817495" cy="29025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(1)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地面上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DC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两点间的距离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s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；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(2)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轻绳所受的最大拉力大小．</w:t>
      </w:r>
    </w:p>
    <w:p>
      <w:pPr>
        <w:pStyle w:val="Normal"/>
        <w:tabs>
          <w:tab w:val="left" w:pos="4620" w:leader="none"/>
        </w:tabs>
        <w:snapToGrid w:val="true"/>
        <w:spacing w:lineRule="auto" w:line="360"/>
        <w:ind w:left="105" w:right="42" w:hanging="0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</w:r>
    </w:p>
    <w:p>
      <w:pPr>
        <w:pStyle w:val="Normal"/>
        <w:tabs>
          <w:tab w:val="left" w:pos="4620" w:leader="none"/>
        </w:tabs>
        <w:snapToGrid w:val="true"/>
        <w:spacing w:lineRule="auto" w:line="360"/>
        <w:ind w:left="105" w:right="42" w:hanging="0"/>
        <w:rPr>
          <w:rFonts w:ascii="华文楷体" w:hAnsi="华文楷体" w:eastAsia="华文楷体" w:cs="华文楷体"/>
          <w:color w:val="070001"/>
        </w:rPr>
      </w:pPr>
      <w:r>
        <w:rPr>
          <w:rFonts w:eastAsia="华文楷体" w:cs="华文楷体" w:ascii="华文楷体" w:hAnsi="华文楷体"/>
          <w:color w:val="070001"/>
        </w:rPr>
      </w:r>
    </w:p>
    <w:p>
      <w:pPr>
        <w:pStyle w:val="Normal"/>
        <w:tabs>
          <w:tab w:val="left" w:pos="4620" w:leader="none"/>
        </w:tabs>
        <w:snapToGrid w:val="true"/>
        <w:spacing w:lineRule="auto" w:line="360"/>
        <w:ind w:left="105" w:right="42" w:hanging="0"/>
        <w:rPr>
          <w:rFonts w:ascii="华文楷体" w:hAnsi="华文楷体" w:eastAsia="华文楷体" w:cs="华文楷体"/>
          <w:color w:val="070001"/>
        </w:rPr>
      </w:pPr>
      <w:r>
        <w:rPr>
          <w:rFonts w:eastAsia="华文楷体" w:cs="华文楷体" w:ascii="华文楷体" w:hAnsi="华文楷体"/>
          <w:color w:val="070001"/>
        </w:rPr>
      </w:r>
    </w:p>
    <w:p>
      <w:pPr>
        <w:pStyle w:val="Normal"/>
        <w:tabs>
          <w:tab w:val="left" w:pos="4620" w:leader="none"/>
        </w:tabs>
        <w:snapToGrid w:val="true"/>
        <w:spacing w:lineRule="auto" w:line="360"/>
        <w:ind w:left="105" w:right="42" w:hanging="0"/>
        <w:rPr>
          <w:rFonts w:ascii="华文楷体" w:hAnsi="华文楷体" w:eastAsia="华文楷体" w:cs="华文楷体"/>
          <w:color w:val="070001"/>
        </w:rPr>
      </w:pPr>
      <w:r>
        <w:rPr>
          <w:rFonts w:eastAsia="华文楷体" w:cs="华文楷体" w:ascii="华文楷体" w:hAnsi="华文楷体"/>
          <w:color w:val="070001"/>
        </w:rPr>
      </w:r>
    </w:p>
    <w:p>
      <w:pPr>
        <w:pStyle w:val="Normal"/>
        <w:tabs>
          <w:tab w:val="left" w:pos="4620" w:leader="none"/>
        </w:tabs>
        <w:snapToGrid w:val="true"/>
        <w:spacing w:lineRule="auto" w:line="360"/>
        <w:ind w:left="105" w:right="42" w:hanging="0"/>
        <w:rPr>
          <w:rFonts w:ascii="华文楷体" w:hAnsi="华文楷体" w:eastAsia="华文楷体" w:cs="华文楷体"/>
          <w:color w:val="070001"/>
        </w:rPr>
      </w:pPr>
      <w:r>
        <w:rPr>
          <w:rFonts w:eastAsia="华文楷体" w:cs="华文楷体" w:ascii="华文楷体" w:hAnsi="华文楷体"/>
          <w:color w:val="070001"/>
        </w:rPr>
      </w:r>
    </w:p>
    <w:p>
      <w:pPr>
        <w:pStyle w:val="Normal"/>
        <w:tabs>
          <w:tab w:val="left" w:pos="4620" w:leader="none"/>
        </w:tabs>
        <w:snapToGrid w:val="true"/>
        <w:spacing w:lineRule="auto" w:line="360"/>
        <w:ind w:left="105" w:right="42" w:hanging="0"/>
        <w:rPr>
          <w:rFonts w:ascii="华文楷体" w:hAnsi="华文楷体" w:eastAsia="华文楷体" w:cs="华文楷体"/>
          <w:color w:val="070001"/>
        </w:rPr>
      </w:pPr>
      <w:r>
        <w:rPr>
          <w:rFonts w:eastAsia="华文楷体" w:cs="华文楷体" w:ascii="华文楷体" w:hAnsi="华文楷体"/>
          <w:color w:val="070001"/>
        </w:rPr>
      </w:r>
    </w:p>
    <w:p>
      <w:pPr>
        <w:pStyle w:val="Normal"/>
        <w:tabs>
          <w:tab w:val="left" w:pos="4620" w:leader="none"/>
        </w:tabs>
        <w:snapToGrid w:val="true"/>
        <w:spacing w:lineRule="auto" w:line="360"/>
        <w:ind w:left="105" w:right="42" w:hanging="0"/>
        <w:rPr>
          <w:rFonts w:ascii="华文楷体" w:hAnsi="华文楷体" w:eastAsia="华文楷体" w:cs="华文楷体"/>
          <w:color w:val="070001"/>
        </w:rPr>
      </w:pPr>
      <w:r>
        <w:rPr>
          <w:rFonts w:eastAsia="华文楷体" w:cs="华文楷体" w:ascii="华文楷体" w:hAnsi="华文楷体"/>
          <w:color w:val="070001"/>
        </w:rPr>
      </w:r>
    </w:p>
    <w:p>
      <w:pPr>
        <w:pStyle w:val="Normal"/>
        <w:tabs>
          <w:tab w:val="left" w:pos="4620" w:leader="none"/>
        </w:tabs>
        <w:snapToGrid w:val="true"/>
        <w:spacing w:lineRule="auto" w:line="360"/>
        <w:ind w:left="105" w:right="42" w:hanging="0"/>
        <w:rPr>
          <w:rFonts w:ascii="华文楷体" w:hAnsi="华文楷体" w:eastAsia="华文楷体" w:cs="华文楷体"/>
          <w:color w:val="070001"/>
        </w:rPr>
      </w:pPr>
      <w:r>
        <w:rPr>
          <w:rFonts w:eastAsia="华文楷体" w:cs="华文楷体" w:ascii="华文楷体" w:hAnsi="华文楷体"/>
          <w:color w:val="070001"/>
        </w:rPr>
      </w:r>
    </w:p>
    <w:p>
      <w:pPr>
        <w:pStyle w:val="Normal"/>
        <w:tabs>
          <w:tab w:val="left" w:pos="4620" w:leader="none"/>
        </w:tabs>
        <w:snapToGrid w:val="true"/>
        <w:spacing w:lineRule="auto" w:line="360"/>
        <w:ind w:left="105" w:right="42" w:hanging="0"/>
        <w:rPr>
          <w:rFonts w:ascii="华文楷体" w:hAnsi="华文楷体" w:eastAsia="华文楷体" w:cs="华文楷体"/>
          <w:color w:val="070001"/>
        </w:rPr>
      </w:pPr>
      <w:r>
        <w:rPr>
          <w:rFonts w:eastAsia="华文楷体" w:cs="华文楷体" w:ascii="华文楷体" w:hAnsi="华文楷体"/>
          <w:color w:val="070001"/>
        </w:rPr>
      </w:r>
    </w:p>
    <w:p>
      <w:pPr>
        <w:pStyle w:val="Normal"/>
        <w:tabs>
          <w:tab w:val="left" w:pos="4620" w:leader="none"/>
        </w:tabs>
        <w:snapToGrid w:val="true"/>
        <w:spacing w:lineRule="auto" w:line="360"/>
        <w:ind w:left="105" w:right="42" w:hanging="0"/>
        <w:rPr>
          <w:rFonts w:ascii="华文楷体" w:hAnsi="华文楷体" w:eastAsia="华文楷体" w:cs="华文楷体"/>
          <w:color w:val="070001"/>
        </w:rPr>
      </w:pPr>
      <w:r>
        <w:rPr>
          <w:rFonts w:eastAsia="华文楷体" w:cs="华文楷体" w:ascii="华文楷体" w:hAnsi="华文楷体"/>
          <w:color w:val="070001"/>
        </w:rPr>
      </w:r>
    </w:p>
    <w:p>
      <w:pPr>
        <w:pStyle w:val="Normal"/>
        <w:tabs>
          <w:tab w:val="left" w:pos="4620" w:leader="none"/>
        </w:tabs>
        <w:snapToGrid w:val="true"/>
        <w:spacing w:lineRule="auto" w:line="360"/>
        <w:ind w:left="105" w:right="42" w:hanging="0"/>
        <w:rPr>
          <w:rFonts w:ascii="华文楷体" w:hAnsi="华文楷体" w:eastAsia="华文楷体" w:cs="华文楷体"/>
          <w:color w:val="070001"/>
        </w:rPr>
      </w:pPr>
      <w:r>
        <w:rPr>
          <w:rFonts w:eastAsia="华文楷体" w:cs="华文楷体" w:ascii="华文楷体" w:hAnsi="华文楷体"/>
          <w:color w:val="070001"/>
        </w:rPr>
      </w:r>
    </w:p>
    <w:p>
      <w:pPr>
        <w:pStyle w:val="Normal"/>
        <w:tabs>
          <w:tab w:val="left" w:pos="4620" w:leader="none"/>
        </w:tabs>
        <w:snapToGrid w:val="true"/>
        <w:spacing w:lineRule="auto" w:line="360"/>
        <w:ind w:left="105" w:right="42" w:hanging="0"/>
        <w:rPr>
          <w:rFonts w:ascii="华文楷体" w:hAnsi="华文楷体" w:eastAsia="华文楷体" w:cs="华文楷体"/>
          <w:color w:val="070001"/>
        </w:rPr>
      </w:pPr>
      <w:r>
        <w:rPr>
          <w:rFonts w:eastAsia="华文楷体" w:cs="华文楷体" w:ascii="华文楷体" w:hAnsi="华文楷体"/>
          <w:color w:val="070001"/>
        </w:rPr>
      </w:r>
    </w:p>
    <w:p>
      <w:pPr>
        <w:pStyle w:val="Normal"/>
        <w:tabs>
          <w:tab w:val="left" w:pos="4620" w:leader="none"/>
        </w:tabs>
        <w:snapToGrid w:val="true"/>
        <w:spacing w:lineRule="auto" w:line="360"/>
        <w:ind w:left="105" w:right="42" w:hanging="0"/>
        <w:rPr>
          <w:rFonts w:ascii="华文楷体" w:hAnsi="华文楷体" w:eastAsia="华文楷体" w:cs="华文楷体"/>
          <w:color w:val="070001"/>
        </w:rPr>
      </w:pPr>
      <w:r>
        <w:rPr>
          <w:rFonts w:eastAsia="华文楷体" w:cs="华文楷体" w:ascii="华文楷体" w:hAnsi="华文楷体"/>
          <w:color w:val="070001"/>
        </w:rPr>
      </w:r>
    </w:p>
    <w:p>
      <w:pPr>
        <w:pStyle w:val="Normal"/>
        <w:tabs>
          <w:tab w:val="left" w:pos="4620" w:leader="none"/>
        </w:tabs>
        <w:snapToGrid w:val="true"/>
        <w:spacing w:lineRule="auto" w:line="360"/>
        <w:ind w:left="105" w:right="42" w:hanging="0"/>
        <w:rPr>
          <w:rFonts w:ascii="华文楷体" w:hAnsi="华文楷体" w:eastAsia="华文楷体" w:cs="华文楷体"/>
          <w:color w:val="070001"/>
        </w:rPr>
      </w:pPr>
      <w:r>
        <w:rPr>
          <w:rFonts w:eastAsia="华文楷体" w:cs="华文楷体" w:ascii="华文楷体" w:hAnsi="华文楷体"/>
          <w:color w:val="070001"/>
        </w:rPr>
      </w:r>
    </w:p>
    <w:p>
      <w:pPr>
        <w:pStyle w:val="Normal"/>
        <w:tabs>
          <w:tab w:val="left" w:pos="4620" w:leader="none"/>
        </w:tabs>
        <w:snapToGrid w:val="true"/>
        <w:spacing w:lineRule="auto" w:line="360"/>
        <w:ind w:left="105" w:right="42" w:hanging="0"/>
        <w:rPr>
          <w:rFonts w:ascii="华文楷体" w:hAnsi="华文楷体" w:eastAsia="华文楷体" w:cs="华文楷体"/>
          <w:color w:val="070001"/>
        </w:rPr>
      </w:pPr>
      <w:r>
        <w:rPr>
          <w:rFonts w:eastAsia="华文楷体" w:cs="华文楷体" w:ascii="华文楷体" w:hAnsi="华文楷体"/>
          <w:color w:val="070001"/>
        </w:rPr>
      </w:r>
    </w:p>
    <w:p>
      <w:pPr>
        <w:pStyle w:val="Normal"/>
        <w:tabs>
          <w:tab w:val="left" w:pos="4620" w:leader="none"/>
        </w:tabs>
        <w:snapToGrid w:val="true"/>
        <w:spacing w:lineRule="auto" w:line="360"/>
        <w:ind w:left="105" w:right="42" w:hanging="0"/>
        <w:rPr>
          <w:rFonts w:ascii="华文楷体" w:hAnsi="华文楷体" w:eastAsia="华文楷体" w:cs="华文楷体"/>
          <w:color w:val="070001"/>
        </w:rPr>
      </w:pPr>
      <w:r>
        <w:rPr>
          <w:rFonts w:eastAsia="华文楷体" w:cs="华文楷体" w:ascii="华文楷体" w:hAnsi="华文楷体"/>
          <w:color w:val="070001"/>
        </w:rPr>
      </w:r>
    </w:p>
    <w:p>
      <w:pPr>
        <w:pStyle w:val="Normal"/>
        <w:tabs>
          <w:tab w:val="left" w:pos="4620" w:leader="none"/>
        </w:tabs>
        <w:snapToGrid w:val="true"/>
        <w:spacing w:lineRule="auto" w:line="360"/>
        <w:ind w:left="105" w:right="42" w:hanging="0"/>
        <w:rPr>
          <w:rFonts w:ascii="华文楷体" w:hAnsi="华文楷体" w:eastAsia="华文楷体" w:cs="华文楷体"/>
          <w:color w:val="070001"/>
        </w:rPr>
      </w:pPr>
      <w:r>
        <w:rPr>
          <w:rFonts w:eastAsia="华文楷体" w:cs="华文楷体" w:ascii="华文楷体" w:hAnsi="华文楷体"/>
          <w:color w:val="070001"/>
        </w:rPr>
      </w:r>
    </w:p>
    <w:p>
      <w:pPr>
        <w:pStyle w:val="Normal"/>
        <w:tabs>
          <w:tab w:val="left" w:pos="4620" w:leader="none"/>
        </w:tabs>
        <w:snapToGrid w:val="true"/>
        <w:spacing w:lineRule="auto" w:line="360"/>
        <w:ind w:left="105" w:right="42" w:hanging="0"/>
        <w:rPr>
          <w:rFonts w:ascii="华文楷体" w:hAnsi="华文楷体" w:eastAsia="华文楷体" w:cs="华文楷体"/>
          <w:color w:val="070001"/>
        </w:rPr>
      </w:pPr>
      <w:r>
        <w:rPr>
          <w:rFonts w:eastAsia="华文楷体" w:cs="华文楷体" w:ascii="华文楷体" w:hAnsi="华文楷体"/>
          <w:color w:val="070001"/>
        </w:rPr>
      </w:r>
    </w:p>
    <w:p>
      <w:pPr>
        <w:pStyle w:val="Normal"/>
        <w:tabs>
          <w:tab w:val="left" w:pos="4620" w:leader="none"/>
        </w:tabs>
        <w:snapToGrid w:val="true"/>
        <w:spacing w:lineRule="auto" w:line="360"/>
        <w:ind w:left="105" w:right="42" w:hanging="0"/>
        <w:rPr>
          <w:rFonts w:ascii="华文楷体" w:hAnsi="华文楷体" w:eastAsia="华文楷体" w:cs="华文楷体"/>
          <w:color w:val="070001"/>
        </w:rPr>
      </w:pPr>
      <w:r>
        <w:rPr>
          <w:rFonts w:eastAsia="华文楷体" w:cs="华文楷体" w:ascii="华文楷体" w:hAnsi="华文楷体"/>
          <w:color w:val="070001"/>
        </w:rPr>
      </w:r>
    </w:p>
    <w:p>
      <w:pPr>
        <w:pStyle w:val="Normal"/>
        <w:tabs>
          <w:tab w:val="left" w:pos="4620" w:leader="none"/>
        </w:tabs>
        <w:snapToGrid w:val="true"/>
        <w:spacing w:lineRule="auto" w:line="360"/>
        <w:ind w:left="105" w:right="42" w:hanging="0"/>
        <w:rPr>
          <w:rFonts w:ascii="华文楷体" w:hAnsi="华文楷体" w:eastAsia="华文楷体" w:cs="华文楷体"/>
          <w:color w:val="070001"/>
        </w:rPr>
      </w:pPr>
      <w:r>
        <w:rPr>
          <w:rFonts w:eastAsia="华文楷体" w:cs="华文楷体" w:ascii="华文楷体" w:hAnsi="华文楷体"/>
          <w:color w:val="070001"/>
        </w:rPr>
      </w:r>
    </w:p>
    <w:p>
      <w:pPr>
        <w:pStyle w:val="Normal"/>
        <w:tabs>
          <w:tab w:val="left" w:pos="4620" w:leader="none"/>
        </w:tabs>
        <w:snapToGrid w:val="true"/>
        <w:spacing w:lineRule="auto" w:line="360"/>
        <w:ind w:left="105" w:right="42" w:hanging="0"/>
        <w:rPr>
          <w:rFonts w:ascii="华文楷体" w:hAnsi="华文楷体" w:eastAsia="华文楷体" w:cs="华文楷体"/>
          <w:color w:val="070001"/>
        </w:rPr>
      </w:pPr>
      <w:r>
        <w:rPr>
          <w:rFonts w:eastAsia="华文楷体" w:cs="华文楷体" w:ascii="华文楷体" w:hAnsi="华文楷体"/>
          <w:color w:val="070001"/>
        </w:rPr>
      </w:r>
    </w:p>
    <w:p>
      <w:pPr>
        <w:pStyle w:val="Normal"/>
        <w:tabs>
          <w:tab w:val="left" w:pos="4620" w:leader="none"/>
        </w:tabs>
        <w:snapToGrid w:val="true"/>
        <w:spacing w:lineRule="auto" w:line="360"/>
        <w:ind w:left="105" w:right="42" w:hanging="0"/>
        <w:rPr>
          <w:rFonts w:ascii="华文楷体" w:hAnsi="华文楷体" w:eastAsia="华文楷体" w:cs="华文楷体"/>
          <w:color w:val="070001"/>
        </w:rPr>
      </w:pPr>
      <w:r>
        <w:rPr>
          <w:rFonts w:eastAsia="华文楷体" w:cs="华文楷体" w:ascii="华文楷体" w:hAnsi="华文楷体"/>
          <w:color w:val="070001"/>
        </w:rPr>
      </w:r>
    </w:p>
    <w:p>
      <w:pPr>
        <w:pStyle w:val="Normal"/>
        <w:tabs>
          <w:tab w:val="left" w:pos="4620" w:leader="none"/>
        </w:tabs>
        <w:snapToGrid w:val="true"/>
        <w:spacing w:lineRule="auto" w:line="360"/>
        <w:ind w:left="105" w:right="42" w:hanging="0"/>
        <w:rPr>
          <w:rFonts w:ascii="华文楷体" w:hAnsi="华文楷体" w:eastAsia="华文楷体" w:cs="华文楷体"/>
          <w:color w:val="070001"/>
        </w:rPr>
      </w:pPr>
      <w:r>
        <w:rPr>
          <w:rFonts w:eastAsia="华文楷体" w:cs="华文楷体" w:ascii="华文楷体" w:hAnsi="华文楷体"/>
          <w:color w:val="070001"/>
        </w:rPr>
      </w:r>
    </w:p>
    <w:p>
      <w:pPr>
        <w:pStyle w:val="Normal"/>
        <w:tabs>
          <w:tab w:val="left" w:pos="4620" w:leader="none"/>
        </w:tabs>
        <w:snapToGrid w:val="true"/>
        <w:spacing w:lineRule="auto" w:line="360"/>
        <w:ind w:left="105" w:right="42" w:hanging="0"/>
        <w:rPr>
          <w:rFonts w:ascii="华文楷体" w:hAnsi="华文楷体" w:eastAsia="华文楷体" w:cs="华文楷体"/>
          <w:color w:val="070001"/>
        </w:rPr>
      </w:pPr>
      <w:r>
        <w:rPr>
          <w:rFonts w:eastAsia="华文楷体" w:cs="华文楷体" w:ascii="华文楷体" w:hAnsi="华文楷体"/>
          <w:color w:val="070001"/>
        </w:rPr>
      </w:r>
    </w:p>
    <w:p>
      <w:pPr>
        <w:pStyle w:val="Normal"/>
        <w:tabs>
          <w:tab w:val="left" w:pos="4620" w:leader="none"/>
        </w:tabs>
        <w:snapToGrid w:val="true"/>
        <w:spacing w:lineRule="auto" w:line="360"/>
        <w:ind w:left="105" w:right="42" w:hanging="0"/>
        <w:rPr>
          <w:rFonts w:ascii="华文楷体" w:hAnsi="华文楷体" w:eastAsia="华文楷体" w:cs="华文楷体"/>
          <w:color w:val="070001"/>
        </w:rPr>
      </w:pPr>
      <w:r>
        <w:rPr>
          <w:rFonts w:eastAsia="华文楷体" w:cs="华文楷体" w:ascii="华文楷体" w:hAnsi="华文楷体"/>
          <w:color w:val="070001"/>
        </w:rPr>
      </w:r>
    </w:p>
    <w:p>
      <w:pPr>
        <w:pStyle w:val="Normal"/>
        <w:tabs>
          <w:tab w:val="left" w:pos="4620" w:leader="none"/>
        </w:tabs>
        <w:snapToGrid w:val="true"/>
        <w:spacing w:lineRule="auto" w:line="360"/>
        <w:ind w:left="105" w:right="42" w:hanging="0"/>
        <w:rPr>
          <w:rFonts w:ascii="华文楷体" w:hAnsi="华文楷体" w:eastAsia="华文楷体" w:cs="华文楷体"/>
          <w:color w:val="070001"/>
        </w:rPr>
      </w:pPr>
      <w:r>
        <w:rPr>
          <w:rFonts w:eastAsia="华文楷体" w:cs="华文楷体" w:ascii="华文楷体" w:hAnsi="华文楷体"/>
          <w:color w:val="070001"/>
        </w:rPr>
      </w:r>
    </w:p>
    <w:p>
      <w:pPr>
        <w:pStyle w:val="Normal"/>
        <w:tabs>
          <w:tab w:val="left" w:pos="4620" w:leader="none"/>
        </w:tabs>
        <w:snapToGrid w:val="true"/>
        <w:spacing w:lineRule="auto" w:line="360"/>
        <w:ind w:left="105" w:right="42" w:hanging="0"/>
        <w:jc w:val="center"/>
        <w:rPr>
          <w:rFonts w:ascii="华文楷体" w:hAnsi="华文楷体" w:eastAsia="华文楷体" w:cs="华文楷体"/>
          <w:b/>
          <w:b/>
          <w:color w:val="070001"/>
          <w:sz w:val="30"/>
          <w:szCs w:val="30"/>
        </w:rPr>
      </w:pPr>
      <w:r>
        <w:rPr>
          <w:rFonts w:ascii="华文楷体" w:hAnsi="华文楷体" w:cs="华文楷体" w:eastAsia="华文楷体"/>
          <w:b/>
          <w:color w:val="070001"/>
          <w:sz w:val="30"/>
          <w:szCs w:val="30"/>
        </w:rPr>
        <w:t>参考答案</w:t>
      </w:r>
    </w:p>
    <w:p>
      <w:pPr>
        <w:pStyle w:val="Style15"/>
        <w:snapToGrid w:val="true"/>
        <w:spacing w:lineRule="auto" w:line="360"/>
        <w:ind w:left="105" w:right="42" w:firstLine="561"/>
        <w:jc w:val="center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专题四　曲线运动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1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．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 xml:space="preserve">　 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drawing>
          <wp:inline distT="0" distB="0" distL="0" distR="0">
            <wp:extent cx="990600" cy="15144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如图，水离开喷口时水平速度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v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v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 xml:space="preserve"> cos60°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8 m/s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v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  <w:vertAlign w:val="subscript"/>
        </w:rPr>
        <w:t>y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v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 xml:space="preserve"> sin60°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24 m/s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  <w:lang w:val="es-ES"/>
        </w:rPr>
      </w:pP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所以高度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  <w:lang w:val="es-ES"/>
        </w:rPr>
        <w:t>h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  <w:lang w:val="es-ES"/>
        </w:rPr>
        <w:t>＝＝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lang w:val="es-ES"/>
        </w:rPr>
        <w:t>28.8 m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  <w:lang w:val="es-ES"/>
        </w:rPr>
      </w:pP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上升时间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  <w:lang w:val="es-ES"/>
        </w:rPr>
        <w:t>t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  <w:lang w:val="es-ES"/>
        </w:rPr>
        <w:t>＝＝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lang w:val="es-ES"/>
        </w:rPr>
        <w:t>2.4 s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  <w:lang w:val="es-ES"/>
        </w:rPr>
      </w:pP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所以水量为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lang w:val="es-ES"/>
        </w:rPr>
        <w:t>0.28× m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perscript"/>
          <w:lang w:val="es-ES"/>
        </w:rPr>
        <w:t>3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  <w:lang w:val="es-ES"/>
        </w:rPr>
        <w:t>＝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lang w:val="es-ES"/>
        </w:rPr>
        <w:t>1.12×10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  <w:vertAlign w:val="superscript"/>
          <w:lang w:val="es-ES"/>
        </w:rPr>
        <w:t>－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perscript"/>
          <w:lang w:val="es-ES"/>
        </w:rPr>
        <w:t>2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lang w:val="es-ES"/>
        </w:rPr>
        <w:t xml:space="preserve"> m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perscript"/>
          <w:lang w:val="es-ES"/>
        </w:rPr>
        <w:t>3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  <w:lang w:val="es-ES"/>
        </w:rPr>
        <w:t>，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选项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lang w:val="es-ES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正确．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2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  <w:lang w:val="es-ES"/>
        </w:rPr>
        <w:t>．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 xml:space="preserve">B  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由题意知，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1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、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2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间距等于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2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、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3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间距，由于竖直方向是匀加速运动，故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t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12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&gt;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t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23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又因为水平方向为匀速运动，故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2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－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1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&gt;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3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－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2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；忽略空气阻力，平抛运动中，机械能守恒，故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Δ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E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1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Δ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E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2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Δ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E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3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0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所以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选项正确．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 xml:space="preserve">3. CD  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两球加速度都是重力加速度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g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错误；飞行时间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t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2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 xml:space="preserve">， 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h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相同则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t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相同，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错误；水平位移＝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v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·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t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在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t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相同情况下，越大说明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v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越大，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C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正确；落地速度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v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，两球落地时竖直速度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v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  <w:vertAlign w:val="subscript"/>
        </w:rPr>
        <w:t>y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相同，可见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v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越大，落地速度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v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越大，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D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正确．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 xml:space="preserve">4. ABC  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设轰炸机投弹位置高度为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H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炸弹水平位移为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s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则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H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－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h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v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  <w:vertAlign w:val="subscript"/>
        </w:rPr>
        <w:t>y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·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t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s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v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0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t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二式相除＝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·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因为＝，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s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，所以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H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h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＋，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正确；根据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H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－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h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gt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perscript"/>
        </w:rPr>
        <w:t>2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可求出飞行时间，再由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s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v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bscript"/>
        </w:rPr>
        <w:t>0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t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可求出飞行速度，故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、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C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正确；不知道炸弹质量，不能求出炸弹的动能，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D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错误．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 xml:space="preserve">5. AC  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汽车在公路转弯处做圆周运动，需要外力提供向心力，当汽车行驶的速率为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v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  <w:vertAlign w:val="subscript"/>
        </w:rPr>
        <w:t>c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时，汽车恰好没有向公路内外两侧滑动的趋势，即没有指向公路两侧的摩擦力，此时的向心力由地面的支持力和重力的合力提供，故路面外侧高内侧低，选项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正确；当车速低于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v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  <w:vertAlign w:val="subscript"/>
        </w:rPr>
        <w:t>c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时，车所需向心力减小，车可能只是具有向内侧滑动的趋势，不一定能够滑动，选项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错误；同理，当车速高于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v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  <w:vertAlign w:val="subscript"/>
        </w:rPr>
        <w:t>c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且不超出某一最高限度，车辆可能只是有向外侧滑动的趋势，不一定能够滑动，当超过最大静摩擦力时，才会向外侧滑动，故选项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C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正确；当路面结冰时，只是最大静摩擦力变小，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v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  <w:vertAlign w:val="subscript"/>
        </w:rPr>
        <w:t>c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值不变，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D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错误．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 xml:space="preserve">6. D  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根据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v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ωr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两座椅的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ω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相等，由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r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  <w:vertAlign w:val="subscript"/>
        </w:rPr>
        <w:t>B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&gt;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r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  <w:vertAlign w:val="subscript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可知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v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  <w:vertAlign w:val="subscript"/>
        </w:rPr>
        <w:t>B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&gt;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v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  <w:vertAlign w:val="subscript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错误；向心加速度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ω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perscript"/>
        </w:rPr>
        <w:t>2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r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因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ω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相等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r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不等，故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不相等，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错误；水平方向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mg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tan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θ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mω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perscript"/>
        </w:rPr>
        <w:t>2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r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即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tan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θ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，因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r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  <w:vertAlign w:val="subscript"/>
        </w:rPr>
        <w:t>B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&gt;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r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  <w:vertAlign w:val="subscript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故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θ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  <w:vertAlign w:val="subscript"/>
        </w:rPr>
        <w:t>B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&gt;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θ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  <w:vertAlign w:val="subscript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C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错误；竖直方向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T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cos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θ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mg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绳子拉力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T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，因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θ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  <w:vertAlign w:val="subscript"/>
        </w:rPr>
        <w:t>B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&gt;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θ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  <w:vertAlign w:val="subscript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故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T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  <w:vertAlign w:val="subscript"/>
        </w:rPr>
        <w:t>B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&gt;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T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  <w:vertAlign w:val="subscript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D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正确．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7. C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　设原子核的电荷量为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Q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原子核对电子的静电引力提供电子运动的向心力，＝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m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  <w:vertAlign w:val="subscript"/>
        </w:rPr>
        <w:t>向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m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m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()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perscript"/>
        </w:rPr>
        <w:t>2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r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mω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perscript"/>
        </w:rPr>
        <w:t>2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r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分别解得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  <w:vertAlign w:val="subscript"/>
        </w:rPr>
        <w:t>向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，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T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2π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ω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 xml:space="preserve">＝， 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v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，则半径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r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越大，加速度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  <w:vertAlign w:val="subscript"/>
        </w:rPr>
        <w:t>向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、角速度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ω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和线速度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v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均越小，而周期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T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越大，故选项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C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正确．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8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．答案：</w:t>
      </w:r>
    </w:p>
    <w:p>
      <w:pPr>
        <w:pStyle w:val="Style15"/>
        <w:snapToGrid w:val="true"/>
        <w:spacing w:lineRule="auto" w:line="360"/>
        <w:ind w:left="105" w:right="42" w:firstLine="561"/>
        <w:jc w:val="center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drawing>
          <wp:inline distT="0" distB="0" distL="0" distR="0">
            <wp:extent cx="1494790" cy="265303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解析：设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车的速度大小为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v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.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如图，标记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R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在时刻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t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通过点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(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l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l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)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此时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、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的位置分别为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H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、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G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.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由运动学公式，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H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的纵坐标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y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  <w:vertAlign w:val="subscript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、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G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的横坐标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  <w:vertAlign w:val="subscript"/>
        </w:rPr>
        <w:t>B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分别为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y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  <w:vertAlign w:val="subscript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2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l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＋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at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perscript"/>
        </w:rPr>
        <w:t>2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①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v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  <w:vertAlign w:val="subscript"/>
        </w:rPr>
        <w:t>B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vt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②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在开始运动时，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R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到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和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的距离之比为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2∶1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即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OE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∶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OF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2∶1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由于橡皮筋的伸长是均匀的，在以后任一时刻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R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到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和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的距离之比都为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2∶1.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因此，在时刻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t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有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H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∶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G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2∶1③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由于△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FGH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∽△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IG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，有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HG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∶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G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  <w:vertAlign w:val="subscript"/>
        </w:rPr>
        <w:t>B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∶(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  <w:vertAlign w:val="subscript"/>
        </w:rPr>
        <w:t>B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－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l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)④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HG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∶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G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(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y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  <w:vertAlign w:val="subscript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＋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l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)∶(2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l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) ⑤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由③④⑤式得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  <w:vertAlign w:val="subscript"/>
        </w:rPr>
        <w:t>B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l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⑥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y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  <w:vertAlign w:val="subscript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5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l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　⑦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联立①②⑥⑦式得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v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.⑧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9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．答案：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(1)1.41 m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　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(2)20 N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解析：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(1)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小球从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到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过程机械能守恒，有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mgh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mv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 xml:space="preserve"> ①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小球从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到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C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做平抛运动，在竖直方向上有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H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gt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vertAlign w:val="superscript"/>
        </w:rPr>
        <w:t>2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②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在水平方向上有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s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v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  <w:vertAlign w:val="subscript"/>
        </w:rPr>
        <w:t>B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t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 xml:space="preserve">  ③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由①②③式解得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s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1.41 m④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 xml:space="preserve">  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(2)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小球下摆到达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点时，绳的拉力和重力的合力提供向心力，有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  <w:lang w:val="es-ES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  <w:lang w:val="es-ES"/>
        </w:rPr>
        <w:t xml:space="preserve">  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  <w:lang w:val="es-ES"/>
        </w:rPr>
        <w:t>F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  <w:lang w:val="es-ES"/>
        </w:rPr>
        <w:t>－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  <w:lang w:val="es-ES"/>
        </w:rPr>
        <w:t>mg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  <w:lang w:val="es-ES"/>
        </w:rPr>
        <w:t>＝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  <w:lang w:val="es-ES"/>
        </w:rPr>
        <w:t>m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lang w:val="es-ES"/>
        </w:rPr>
        <w:t>⑤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  <w:lang w:val="es-ES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  <w:lang w:val="es-ES"/>
        </w:rPr>
        <w:t xml:space="preserve">  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由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  <w:lang w:val="es-ES"/>
        </w:rPr>
        <w:t>①⑤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式解得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  <w:lang w:val="es-ES"/>
        </w:rPr>
        <w:t>F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  <w:lang w:val="es-ES"/>
        </w:rPr>
        <w:t>＝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  <w:lang w:val="es-ES"/>
        </w:rPr>
        <w:t>20 N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  <w:lang w:val="es-ES"/>
        </w:rPr>
        <w:t xml:space="preserve">  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根据牛顿第三定律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 xml:space="preserve">  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F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′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＝－</w:t>
      </w:r>
      <w:r>
        <w:rPr>
          <w:rFonts w:eastAsia="华文楷体" w:cs="华文楷体" w:ascii="华文楷体" w:hAnsi="华文楷体"/>
          <w:b/>
          <w:i/>
          <w:color w:val="070001"/>
          <w:sz w:val="28"/>
          <w:szCs w:val="28"/>
        </w:rPr>
        <w:t>F</w:t>
      </w:r>
    </w:p>
    <w:p>
      <w:pPr>
        <w:pStyle w:val="Style15"/>
        <w:snapToGrid w:val="true"/>
        <w:spacing w:lineRule="auto" w:line="360"/>
        <w:ind w:left="105" w:right="42" w:firstLine="561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/>
          <w:color w:val="070001"/>
          <w:sz w:val="28"/>
          <w:szCs w:val="28"/>
        </w:rPr>
        <w:t>轻绳所受的最大拉力为</w:t>
      </w: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  <w:t>20 N.</w:t>
      </w:r>
    </w:p>
    <w:p>
      <w:pPr>
        <w:pStyle w:val="Normal"/>
        <w:tabs>
          <w:tab w:val="left" w:pos="4620" w:leader="none"/>
        </w:tabs>
        <w:snapToGrid w:val="true"/>
        <w:spacing w:lineRule="auto" w:line="360"/>
        <w:ind w:left="105" w:right="42" w:hanging="0"/>
        <w:rPr>
          <w:rFonts w:ascii="华文楷体" w:hAnsi="华文楷体" w:eastAsia="华文楷体" w:cs="华文楷体"/>
          <w:b/>
          <w:b/>
          <w:color w:val="07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70001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6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6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6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3:01:00Z</dcterms:created>
  <dc:creator>前路漫漫</dc:creator>
  <dc:description/>
  <dc:language>en-US</dc:language>
  <cp:lastModifiedBy>前路漫漫</cp:lastModifiedBy>
  <dcterms:modified xsi:type="dcterms:W3CDTF">2019-07-29T12:23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