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4"/>
        <w:rPr>
          <w:b/>
          <w:b/>
        </w:rPr>
      </w:pPr>
      <w:r>
        <w:rPr>
          <w:b/>
        </w:rPr>
        <w:t>如何做好高三第一轮复习重点</w:t>
      </w:r>
    </w:p>
    <w:p>
      <w:pPr>
        <w:pStyle w:val="Normal"/>
        <w:ind w:firstLine="221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先谈一下如何利用好大多数学校制定的一二三轮复习。我就结合大家各自不同的情况，说一下当前同学们即将进入的第一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三首轮复习按时间大致为：</w:t>
      </w:r>
      <w:r>
        <w:rPr/>
        <w:t>7</w:t>
      </w:r>
      <w:r>
        <w:rPr/>
        <w:t>月—</w:t>
      </w:r>
      <w:r>
        <w:rPr/>
        <w:t>3</w:t>
      </w:r>
      <w:r>
        <w:rPr/>
        <w:t>月初，这个时期为基础能力过关时期。</w:t>
      </w:r>
    </w:p>
    <w:p>
      <w:pPr>
        <w:pStyle w:val="Normal"/>
        <w:rPr/>
      </w:pPr>
      <w:r>
        <w:rPr/>
        <w:t>1</w:t>
      </w:r>
      <w:r>
        <w:rPr/>
        <w:t>、认真回顾课本知识</w:t>
      </w:r>
    </w:p>
    <w:p>
      <w:pPr>
        <w:pStyle w:val="Normal"/>
        <w:rPr/>
      </w:pPr>
      <w:r>
        <w:rPr/>
        <w:t>这个阶段过程主要是用于高中三年全部课程的回顾。这时候我希望大家在回顾的过程中能够找到自己知识遗漏的部分。这个阶段相当的冗长，最主要的是要会学回归课本。无论如何，高考绝大部分内容都贴近课本的。高考试题的</w:t>
      </w:r>
      <w:r>
        <w:rPr/>
        <w:t>80%</w:t>
      </w:r>
      <w:r>
        <w:rPr/>
        <w:t>是基础知识，</w:t>
      </w:r>
      <w:r>
        <w:rPr/>
        <w:t>20%</w:t>
      </w:r>
      <w:r>
        <w:rPr/>
        <w:t>是稍难点的综合题，掌握好基础，几乎能上一个比较不错的大学。因此高三前期，我希望同学们老老实实把课本弄懂。弄懂课本不是光记住结论，而是要通读。即理科全部的原理要弄清、语文课文内标注的字词句摘抄、英语课文至少要达到念的通顺、</w:t>
      </w:r>
      <w:r>
        <w:rPr>
          <w:lang w:eastAsia="zh-CN"/>
        </w:rPr>
        <w:t>理科</w:t>
      </w:r>
      <w:r>
        <w:rPr/>
        <w:t>类知识主线及同类型知识要素要学会整理等。注意，第一轮复习十分重要，大家千万不要埋头做题，而是先看课本，再“精”做题目。在复习过程中一定先将课本看明白了，然后再做题，做题过程中不许看课本，不许对答案。会就会做，不会做一定要先想哪些内容遗忘了，哪里想错了，先做后面的，等隔一定时间再看不会做的，马上看的话效果打折扣的。</w:t>
      </w:r>
    </w:p>
    <w:p>
      <w:pPr>
        <w:pStyle w:val="Normal"/>
        <w:rPr/>
      </w:pPr>
      <w:r>
        <w:rPr/>
        <w:t>2</w:t>
      </w:r>
      <w:r>
        <w:rPr/>
        <w:t>、把握好自己的节奏</w:t>
      </w:r>
    </w:p>
    <w:p>
      <w:pPr>
        <w:pStyle w:val="Normal"/>
        <w:rPr/>
      </w:pPr>
      <w:r>
        <w:rPr/>
        <w:t>很多学生因为在复习过程中跟不上老师的节奏，导致前面部分没弄懂，后面部分更是拉下，学校在教学节奏控制上又不能根据学生本身制定。因此我建议学生一定要提高自学能力，如果实在跟不上节奏，就先关注最基础最简单的题目，将遗漏的课本部分做好画线标记，或将页面折起做标记，以利于及时的回顾。在学的过程中不要因为面子问题不敢发问，建议学生在弄不懂的问题上多问同学，多问老师。最好能够找到水平相当的同学，互相约定好给对方做考察，给对方讲解双方对知识点的认识，互相研究题目。同学之间相互沟通时所掌握的内容比问老师的效果更好，因为在互相沟通的时候可以带者任何疑问，可以很容易的将思维的漏洞补齐。</w:t>
      </w:r>
    </w:p>
    <w:p>
      <w:pPr>
        <w:pStyle w:val="Normal"/>
        <w:rPr/>
      </w:pPr>
      <w:r>
        <w:rPr/>
        <w:t>3</w:t>
      </w:r>
      <w:r>
        <w:rPr/>
        <w:t>、正确处理作业练习</w:t>
      </w:r>
    </w:p>
    <w:p>
      <w:pPr>
        <w:pStyle w:val="Normal"/>
        <w:rPr/>
      </w:pPr>
      <w:r>
        <w:rPr/>
        <w:t>在处理作业上，千万不要死磕题目，记住两个原则：一、不要和自己过不去。第一遍做不出来或做错就直接先放弃，但是要保留这道题，每天抽</w:t>
      </w:r>
      <w:r>
        <w:rPr/>
        <w:t>1~2</w:t>
      </w:r>
      <w:r>
        <w:rPr/>
        <w:t>分钟看下这类不会做的题，无论是看课本也好，听老师讲解也好，做到一眼看出这题怎么做时，再动手做，并将这类题型留好。二、要加强互动性。不仅是和同学之间的互动，还要和课本进行互动。做完作业不要看对答案，留到第二天把有困难的和同学交流，或第二天看别人怎么做，然后问他怎么想的。如果不善于问同学，至少等到第二天再看课本或是答案。无论对错，看答案或对答案的过程中尽量回顾当时我是怎么想的，与别人差别点在哪里。这样，尽管你当时没有“获取”答案，但是留下了疑问，又多一些时间来探讨自己做题时的思维。</w:t>
      </w:r>
    </w:p>
    <w:p>
      <w:pPr>
        <w:pStyle w:val="Normal"/>
        <w:rPr/>
      </w:pPr>
      <w:r>
        <w:rPr/>
        <w:t>当基本弄懂一个章节后，一定要定期回顾，如一周的时间后，翻一下课本，这周学了什么，然后给自己限制时间做几道题，用以验证自己哪些内容真正是明白了。通过这么练习，远远比大量做题效果好的多。</w:t>
      </w:r>
    </w:p>
    <w:p>
      <w:pPr>
        <w:pStyle w:val="Normal"/>
        <w:rPr/>
      </w:pPr>
      <w:r>
        <w:rPr/>
        <w:t>4</w:t>
      </w:r>
      <w:r>
        <w:rPr/>
        <w:t>、如何利用每一次考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处理考试上，要认同自己。分数很重要，重要的是你得到的那些分数和你得不到的分数，毕竟不是高考，当前阶段分数的高低没有任何意义。你只需做三件事：一、根据你所获取分数的部分，整理你当前会的知识，会做的题型。二、根据你所丢的分数，立即回归课本，看完课本后再做一遍。三、拿着卷子问自己，当时做对的题自己是怎么想的，不会的题当时是怎么想的，现在会的题和当时不会做时差距在哪里。在高三初期，最好将新出的全国各地的高考卷都拿来做一遍，用以检测自身水平。</w:t>
      </w:r>
    </w:p>
    <w:p>
      <w:pPr>
        <w:pStyle w:val="Normal"/>
        <w:rPr/>
      </w:pPr>
      <w:r>
        <w:rPr/>
        <w:t>5</w:t>
      </w:r>
      <w:r>
        <w:rPr/>
        <w:t>、努力很重要，但不要瞎努力</w:t>
      </w:r>
    </w:p>
    <w:p>
      <w:pPr>
        <w:pStyle w:val="Normal"/>
        <w:ind w:firstLine="420"/>
        <w:rPr/>
      </w:pPr>
      <w:r>
        <w:rPr/>
        <w:t>很多人认为高三有一年的时间，只要花时间肯学，成绩一定能上去。其实这话是不对的，考试并不是你一厢情愿的付出就有收获的。同样一个事物，有的人几秒钟就可以认知，有的人花费几天的时间也难以理解。这其中的差距是什么呢？去年有个学生，其他科成绩都挺不错，英语非常不好，大约</w:t>
      </w:r>
      <w:r>
        <w:rPr/>
        <w:t>40</w:t>
      </w:r>
      <w:r>
        <w:rPr/>
        <w:t>分左右，于是复读了，花费整整一个学期的时间专门攻读英语，第一学期期末考试仍旧考了</w:t>
      </w:r>
      <w:r>
        <w:rPr/>
        <w:t>60</w:t>
      </w:r>
      <w:r>
        <w:rPr/>
        <w:t>来分，其他学科的成绩也下降了。于是他找到了我们的老师，问到底怎么了。老师问他你是怎么复习英语的。他说，天天狂做题，碰到不会的单词都抄出来背，但是不见效啊。最后肖老师建议他，先不要做题，先把课本念熟了，不要管课本里你现在还看不懂的单词，可以先画出来。念完两遍大概想下课本全文的大概意思，然后把这些词的意思自己推一下，然后再查中文翻译，然后再朗读一遍。开始念课文很拗口，一天训练一篇，念个几篇后，念的顺利了，每天念</w:t>
      </w:r>
      <w:r>
        <w:rPr/>
        <w:t>3~5</w:t>
      </w:r>
      <w:r>
        <w:rPr/>
        <w:t>篇。课文全念完后，然后再做题。一个月过去了，他英语考了</w:t>
      </w:r>
      <w:r>
        <w:rPr/>
        <w:t>110</w:t>
      </w:r>
      <w:r>
        <w:rPr/>
        <w:t>多分。他又问肖老师，说他现在会念课本了，但是语法和句型结构还不会。肖老师问他，你现在考试的时候你看到题会第一时间想这道题考什么语法吗？他说，语法基本不认识，看到题就凭感觉做，感觉这个答案代进去念的很顺利，就对了。肖老师就说，那你干嘛还要学什么语法？高考会问你，这句话用了什么语法吗？你知道句子如何写就可以，不必管他用了什么语法。英语是干嘛用的？是交流用的，管他什么句子，你只要把意思弄清楚了，考试的时候这个句子整体的意思能够表达精确，不就完了吗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这个案例只是说明。方法很重要，看问题的角度也十分重要。这个同学认为他做题的最大障碍是单词不认识，希望在大量做题的过程中吃透英语单词。其实他的出发点就根本错了。英语是一门交际语言，美国文盲都能说的很溜，他们认识单词吗？不认识。会犯语法错误吗？不会。他们懂句子结构分析吗？不懂。但是不影响他们交流，并且说的很标准，很规范。那么我们就直接从英语的实用角度上去学习英语，通过读课文，揣测其句意，哪怕你并不知道考试这道题考察你什么，但是你毕竟能够通过语言表达的方式做出来。这是看问题的角度不同，导致学习考试的方法也不同，当你找到最适合的方法时，就是你突破的时候。当你还停留于死记硬背，盲目做题时，那么是你停滞不前的时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问如何换角度看问题？方法是什么？这个话题并不难。简单说下怎么换角度看试题，我们要善于思考，每次看题的时候（注意是看题不是做题），问下自己，这题干嘛要这么出，是准备考察我什么？如果我是出题的，能不能把题目出的更加混蛋一些？通过这么去想，会渐渐明白题目是如何产生的，那么看到新题，也能从容应付。</w:t>
      </w:r>
    </w:p>
    <w:p>
      <w:pPr>
        <w:pStyle w:val="Normal"/>
        <w:rPr/>
      </w:pPr>
      <w:r>
        <w:rPr/>
        <w:t>至于方法，有学习的方法，有考试的技巧，这些都是方法，如前面说的，根据英语用来交流的表达习惯，及语意的精确原则做题，就是一种方法和技巧。如英语完型填空中凡是关联词、转折词必然有暗示，也是一种方法和技巧。像选择题，我们完全可以忽略中间过程，只得出结论，就有很多方法。如数学关于取值范围的，我们可以根据选项来取特殊值代入验证。如文史类（甚至生物）选择题，我们完全可以按照语文阅读理解的角度去分析出最佳答案，即使某些知识点遗漏了也能得分。在日常学习上，定期归纳、总结等，只要适合自己的，就是好方法。后期我会渐渐给大家提供一些读课本的方法和技巧、做题的方法和技巧等，如怎么找到考点（即判断哪些内容可以用来考试的）；如何做到用少数的几种固定思维解答大部分试题等，希望对大家有所帮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9:50:00Z</dcterms:created>
  <dc:creator>007</dc:creator>
  <dc:description/>
  <dc:language>en-US</dc:language>
  <cp:lastModifiedBy>琳娜</cp:lastModifiedBy>
  <dcterms:modified xsi:type="dcterms:W3CDTF">2019-11-05T12:09:28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