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444" w:before="0" w:after="0"/>
        <w:jc w:val="center"/>
        <w:rPr/>
      </w:pPr>
      <w:r>
        <w:rPr>
          <w:rFonts w:ascii="宋体;SimSun" w:hAnsi="宋体;SimSun" w:cs="宋体;SimSun"/>
          <w:b/>
          <w:bCs/>
          <w:color w:val="3E3E3E"/>
          <w:sz w:val="36"/>
          <w:szCs w:val="36"/>
          <w:shd w:fill="FFFFFF" w:val="clear"/>
        </w:rPr>
        <w:t>《别了，不列颠尼亚》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220"/>
        <w:gridCol w:w="160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44" w:before="0" w:after="0"/>
              <w:jc w:val="center"/>
              <w:rPr>
                <w:rFonts w:ascii="Arial" w:hAnsi="Arial" w:cs="Arial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sz w:val="28"/>
                <w:szCs w:val="28"/>
                <w:shd w:fill="FFFFFF" w:val="clear"/>
              </w:rPr>
              <w:t>教材分析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本课文在人教版高中语文必修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第四单元第一篇课文；本单元学习新闻和报告文学；单元要求学习新闻作品，注意新闻结构的多样性，分清新闻事实与新闻背景、客观叙述与主管评价，抓住有用信息。《别了，不列颠尼亚》是一篇优秀的新闻稿，取材新颖，情感丰富，值得细细品味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44" w:before="0" w:after="0"/>
              <w:jc w:val="center"/>
              <w:rPr>
                <w:rFonts w:ascii="Arial" w:hAnsi="Arial" w:cs="Arial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sz w:val="28"/>
                <w:szCs w:val="28"/>
                <w:shd w:fill="FFFFFF" w:val="clear"/>
              </w:rPr>
              <w:t>学情分析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学生虽然对新闻有一些接触，但是缺乏细致的了解，需要对新闻有更进一步的学习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44" w:before="0" w:after="0"/>
              <w:jc w:val="center"/>
              <w:rPr>
                <w:rFonts w:ascii="Arial" w:hAnsi="Arial" w:cs="Arial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sz w:val="28"/>
                <w:szCs w:val="28"/>
                <w:shd w:fill="FFFFFF" w:val="clear"/>
              </w:rPr>
              <w:t>教学目标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pBdr>
                <w:bottom w:val="single" w:sz="4" w:space="1" w:color="000000"/>
              </w:pBdr>
              <w:spacing w:lineRule="exact" w:line="444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知识与技能：回顾新闻的基本常识；了解本文以时间为序组织材料的写作特点，细节描写的作用，新颖的取材角度；理解文中重点语句的深刻含义。 </w:t>
            </w:r>
          </w:p>
          <w:p>
            <w:pPr>
              <w:pStyle w:val="Style12"/>
              <w:widowControl/>
              <w:pBdr>
                <w:bottom w:val="single" w:sz="4" w:space="1" w:color="000000"/>
              </w:pBdr>
              <w:spacing w:lineRule="exact" w:line="444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过程与方法：通过朗读法、探究法、讨论法读懂文章。 </w:t>
            </w:r>
          </w:p>
          <w:p>
            <w:pPr>
              <w:pStyle w:val="Style12"/>
              <w:widowControl/>
              <w:pBdr>
                <w:bottom w:val="single" w:sz="4" w:space="1" w:color="000000"/>
              </w:pBdr>
              <w:spacing w:lineRule="exact" w:line="444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感态度与价值观：激发民族自豪感，培养学生热爱祖国和为祖国奉献的精神；引导学生树立正确的爱国观念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44" w:before="0" w:after="0"/>
              <w:jc w:val="center"/>
              <w:rPr>
                <w:rFonts w:ascii="Arial" w:hAnsi="Arial" w:cs="Arial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sz w:val="28"/>
                <w:szCs w:val="28"/>
                <w:shd w:fill="FFFFFF" w:val="clear"/>
              </w:rPr>
              <w:t>教学重难点</w:t>
            </w:r>
          </w:p>
        </w:tc>
        <w:tc>
          <w:tcPr>
            <w:tcW w:w="6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444" w:before="0" w:after="28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重点：新闻知识的掌握，学习并能独立筛选信息；</w:t>
            </w:r>
          </w:p>
          <w:p>
            <w:pPr>
              <w:pStyle w:val="Style12"/>
              <w:widowControl/>
              <w:spacing w:lineRule="exact" w:line="444" w:before="280" w:after="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难点：理解文章写作手法的作用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44" w:before="0" w:after="0"/>
              <w:jc w:val="center"/>
              <w:rPr>
                <w:rFonts w:ascii="Arial" w:hAnsi="Arial" w:cs="Arial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sz w:val="28"/>
                <w:szCs w:val="28"/>
                <w:shd w:fill="FFFFFF" w:val="clear"/>
              </w:rPr>
              <w:t>教学策略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主动参与教学策略、合作学习教学策略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44" w:before="0" w:after="0"/>
              <w:jc w:val="center"/>
              <w:rPr>
                <w:rFonts w:ascii="Arial" w:hAnsi="Arial" w:cs="Arial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sz w:val="28"/>
                <w:szCs w:val="28"/>
                <w:shd w:fill="FFFFFF" w:val="clear"/>
              </w:rPr>
              <w:t>教学时数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444" w:before="0" w:after="0"/>
              <w:jc w:val="center"/>
              <w:rPr>
                <w:rFonts w:ascii="Arial" w:hAnsi="Arial" w:cs="Arial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sz w:val="28"/>
                <w:szCs w:val="28"/>
                <w:shd w:fill="FFFFFF" w:val="clear"/>
              </w:rPr>
              <w:t>教学步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444" w:before="0" w:after="0"/>
              <w:jc w:val="center"/>
              <w:rPr>
                <w:rFonts w:ascii="Arial" w:hAnsi="Arial" w:cs="Arial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3E3E3E"/>
                <w:sz w:val="28"/>
                <w:szCs w:val="28"/>
                <w:shd w:fill="FFFFFF" w:val="clear"/>
              </w:rPr>
              <w:t>设计说明</w:t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一课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导入新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同学们，在我国历史上曾有过一段屈辱的历史，那时，我们的国土被割占，我们的主权被侵犯。中华人民共和国的成立，结束了那段令人心酸的屈辱史。七十周年来，我国有了许多辉煌的成就，其中最令激动人心的就是港澳的回归。今天，让我们跟随新闻记者的脚步一起去感受香港回归时的激动和自豪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整体感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快速默读课文：把每一自然段标上序号。圈画出生字词和重要语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巡视，随机指导，掌握阅读进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疏通音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请全班读出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上出示的生字（掌握课文主要生字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展示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凝重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níng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 紫荆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jīng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 停泊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bó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掩映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yǎn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  世人瞩目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zhǔ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 旗帜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zhì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接载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zài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  降落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luò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提醒学生做好笔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请全班齐读一遍课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、文体介绍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预设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什么是新闻（消息）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新闻是新近发生的群众关心的重要事实的报道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．构成新闻的要素是什么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五个“Ｗ”和一个“Ｈ”即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１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when: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何时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) where: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何地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)who: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何人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)what: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何事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)why: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何因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)how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：何果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．其结构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１）标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能够概括评价新闻内容的简短文字。作用：揭示主题；表明观点；吸引读者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）导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消息的第一自然段，或开头的一两句话，一般称为导语。作用：反映主题；概括新闻事实；吸引受众；表明媒体观点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）主体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体是导语之后，构成消息内容的主要部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背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与新闻事件或任务有关的历史条件及其周围事物之间的关系。作用：说明、解释，使新闻通俗易懂；揭示事物的意义，唤起社会的关注；用背景进行对比、衬托，突出事物的特点，显示变化的程度；用背景语言加以暗示，表达某种不便明言的观点；借背景增强新闻的知识性和趣味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结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新闻结语是整条新闻的最后部分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、合作探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（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学生来回答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根据刚才对新闻知识的回顾，试着给这篇新闻稿划分结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确：导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：末任港督离港，英国管治终结。</w:t>
            </w:r>
          </w:p>
          <w:p>
            <w:pPr>
              <w:pStyle w:val="Normal"/>
              <w:widowControl/>
              <w:tabs>
                <w:tab w:val="clear" w:pos="420"/>
                <w:tab w:val="left" w:pos="5580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体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：英国殖民者的告别仪式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：英国殖民统治终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快速通读课文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照时间顺序描述事情的进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预设：</w:t>
            </w:r>
          </w:p>
          <w:tbl>
            <w:tblPr>
              <w:tblW w:w="6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276"/>
              <w:gridCol w:w="2268"/>
              <w:gridCol w:w="1389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时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地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要事件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背景事实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下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港督府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彭定康注视着港督旗帜降下旗杆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下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港督府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彭定康乘车最后一次离开港督府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对港督府的历史追述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下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添马舰东面的广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举行“告别仪式”，查尔斯宣读女王赠言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下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威尔士亲王”军营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举行第二次降旗仪式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前，英国舰长占领港岛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最后一分钟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英香港交接仪式现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米字旗在香港最后一次降下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的一天来临的第一分钟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英香港交接仪式现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五星红旗在英军添马舰营区升起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零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国南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查尔斯和彭定康登上“不列颠尼亚”，“不列颠尼亚”消失在南海的夜幕中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结：通过对事情进程的梳理，我们可以发现新闻的两个基本特点：真实性；时效性（可以从电头看出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：我们先来观看当年香港回归时的交接仪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播放香港回归的交接视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本文是一篇记录香港回归的新闻稿，作者并没有写五星红旗升起时的庄严和激动，反而站在英国的角度反复写了三次降旗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思考：三次降旗分别有什么意义？作者立足于英方的叙述角度有什么作用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降旗的意义：文章虽短，但却写了三次降旗。第一次写降旗是港督旗帜在“日落余音”的号角声中降下来，这标志今后香港再也不会有港督来统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次降旗是港岛每一天的降旗，平时这次降旗是很平常的，但这一次降旗意义非常大，因为这面旗帜的降下，标志着被英国统治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的香港终于回到了祖国母亲的怀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次降旗是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子夜时分的中英香港交接仪式上的易帜，这是最激动人心的一刻，这次降旗，标志着英国对香港长达一个半世纪统治的结束，也标志着从此中华人民共和国对香港恢复行使主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取材新颖：作者既没有写交接仪式的庄严，也没有写庆祝回归的人群的激动，更加没有对这一事件进行政治分析，而是站在英方撤离的角度，显得比较新颖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突出历史意义：作者并没有写成英军撤离大事记的形式，而是在简略介绍英国人降旗、参加交接仪式、登上“不列颠尼亚”号回国这一系列事件过程中，穿插英国人登上香港、开始殖民统治的历史的回顾，两相对照，现实的事件放在了一个历史的背景中，这就更加突出了事件的历史意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六、精研细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细节描写增加了新闻场景的现实感，课文对现实场景的描写是从多个角度（视觉角度、听觉角度、感觉角度等）去进行的。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请同学们找一找文中的细节描写，说说细节在文中的作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确：“掩映在绿树丛中的港督府”、“古典风格的白色建筑”、“广场上灯光渐暗”、“‘不列颠尼亚’号很快消失在南海的夜幕中”等描述性的语言使描述对象生动、形象、可感。细节的交代，如“末任港督告别了这个曾居住过二十五任港督的庭院”、“代表女王统治了香港五年的彭定康登上带有皇家标志的黑色‘劳斯莱斯’，最后一次离开了港督府”、“将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9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底退役的‘不列颠尼亚’号”、“在英国军舰‘漆咸’号及悬挂中国国旗和香港特别行政区区旗的香港水警汽艇护卫下”……把事情的因果、始末交代得具体、清楚。这样一个旷古未有的仪式，可描述的细节很多。但作者只从“告别”切入，将目光聚焦于“历史的终结与开始”这一主题，所有的细节均服务于这一主题，不枝不蔓，清清楚楚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章在写现实场景的同时，又相应地介绍了一些背景材料，请在文中找出来并分析其作用（小组思考讨论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确：第一层在写港督府告别仪式中的第三段，加进对港督府历史的追述：“掩映在绿树丛中的港督府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建成，在以后的近一个半世纪中，包括彭定康在内的许多港督对其进行过大规模改建、扩建和装修。随着末代港督的离去，这座古典风格的白色建筑成为历史的陈迹。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层写广场告别仪式时，第六段加入“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前一个英国舰长占领港岛，升起英国米字旗”，“今天一个英国士兵在这里降下米字旗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实场景和历史事实的交叉是本文的一大特色。在介绍了每一种仪式之后，作者总要引用一些背景材料，使得每一个权式都显示出历史的跨度，有着历史的意义。这些背景材料就像电影中的闪回一样，将历史与现实用镜头方式交错出现，不仅画面很强，且突出了英国对香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统治的终结。把历史的今昔放在一起相互对照，深化了主题，历史的回顾更强化了有不再来的意味。另外，背景材料的引入也使得现实的场景有历史的厚重感，让人更加体会出仪式本身的现实内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、拓展延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预设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高考语文全国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卷 题（二）文学类文本阅读 《赵一曼女士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小说中历史与现实交织穿插，这种叙述方式有哪些好处？请结合作品简要分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明确：①既能表现当代人对赵一曼女士的尊敬之情，又能表现赵一曼精神的当下意义，使主题内蕴更深刻；②可以拉开时间距离，更加全面地认识英雄，使人物形象更加立体；③灵活使用文献档案，与小说叙述相互印证，使艺术描写更真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六、课堂总结</w:t>
            </w:r>
          </w:p>
          <w:p>
            <w:pPr>
              <w:pStyle w:val="Normal"/>
              <w:widowControl/>
              <w:ind w:right="-103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以慰相思一百年天高地迥夜夜芳魂萦故里，不堪嗟往事整世纪子远亲疏年年酣梦盼回归。这副对联深刻地表达了人们对香港回归的喜悦之情，今天我们一起学习了《别了，“不列颠尼亚”》，再一次体会了香港回归的盛况，感受到了日益强大的祖国的力量。耻辱已雪，但教训不忘，在感受荣光的同时，更要明确身上的责任，让中国的力量体现在我们每个人身上，少年强，则国强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exact" w:line="444" w:before="0" w:after="0"/>
              <w:jc w:val="both"/>
              <w:rPr>
                <w:rFonts w:ascii="Arial" w:hAnsi="Arial" w:cs="Arial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FF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直入主题，开门，引起学生兴趣。</w:t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默读圈画批点，学生动手动脑自学思考，解决字词语句，训练现代文筛选关键信息、快速阅读的能力和方法。同时解决课文主要生字词和字音字义理解掌握。</w:t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突出学生主体，通过系列问题，发挥学生主观能动性，培养学生快速筛选信息、理解文章主旨、情感的能力。</w:t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lineRule="exact" w:line="444" w:before="0" w:after="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本单元重点是学习新闻和报告文学，通过重点片段的精研细读突出重点，突破难点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44" w:before="0" w:after="0"/>
              <w:jc w:val="center"/>
              <w:rPr>
                <w:rFonts w:ascii="Arial" w:hAnsi="Arial" w:cs="Arial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sz w:val="28"/>
                <w:szCs w:val="28"/>
                <w:shd w:fill="FFFFFF" w:val="clear"/>
              </w:rPr>
              <w:t>布置作业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exact" w:line="444" w:before="0" w:after="0"/>
              <w:jc w:val="both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习《奥斯维辛没有新闻》，完成课后练习三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exact" w:line="444" w:before="0" w:after="0"/>
              <w:jc w:val="center"/>
              <w:rPr>
                <w:rFonts w:ascii="Arial" w:hAnsi="Arial" w:cs="Arial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E3E3E"/>
                <w:sz w:val="28"/>
                <w:szCs w:val="28"/>
                <w:shd w:fill="FFFFFF" w:val="clear"/>
              </w:rPr>
              <w:t>板书设计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280" w:after="280"/>
              <w:jc w:val="center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别了，不列颠尼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502920</wp:posOffset>
                      </wp:positionV>
                      <wp:extent cx="2209800" cy="1685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68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取材角度新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细节描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现实事件与背景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的穿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132.75pt;mso-wrap-distance-left:9.05pt;mso-wrap-distance-right:9.05pt;mso-wrap-distance-top:0pt;mso-wrap-distance-bottom:0pt;margin-top:39.6pt;mso-position-vertical-relative:text;margin-left:15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取材角度新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细节描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现实事件与背景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的穿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widowControl/>
              <w:rPr>
                <w:rFonts w:ascii="Arial" w:hAnsi="Arial" w:eastAsia="Arial" w:cs="Arial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color w:val="3E3E3E"/>
                <w:sz w:val="28"/>
                <w:szCs w:val="28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124460</wp:posOffset>
                      </wp:positionV>
                      <wp:extent cx="133350" cy="1238250"/>
                      <wp:effectExtent l="0" t="8255" r="127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8000 h 702000"/>
                                  <a:gd name="textAreaBottom" fmla="*/ 684000 h 70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7.2pt;margin-top:9.8pt;width:10.45pt;height:97.45pt;mso-wrap-style:none;v-text-anchor:middle" type="_x0000_t88">
                      <v:fill o:detectmouseclick="t" on="fals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57785</wp:posOffset>
                      </wp:positionV>
                      <wp:extent cx="1247775" cy="1428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142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导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体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结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112.5pt;mso-wrap-distance-left:9.05pt;mso-wrap-distance-right:9.05pt;mso-wrap-distance-top:0pt;mso-wrap-distance-bottom:0pt;margin-top:4.55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导语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体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-1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结语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2"/>
              <w:widowControl/>
              <w:jc w:val="center"/>
              <w:rPr>
                <w:rFonts w:ascii="Arial" w:hAnsi="Arial" w:cs="Arial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E3E3E"/>
                <w:sz w:val="28"/>
                <w:szCs w:val="28"/>
                <w:shd w:fill="FFFFFF" w:val="clear"/>
              </w:rPr>
            </w:r>
          </w:p>
          <w:p>
            <w:pPr>
              <w:pStyle w:val="Style12"/>
              <w:widowControl/>
              <w:spacing w:before="280" w:after="0"/>
              <w:rPr>
                <w:rFonts w:ascii="Arial" w:hAnsi="Arial" w:cs="Arial"/>
                <w:color w:val="3E3E3E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E3E3E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2"/>
        <w:widowControl/>
        <w:spacing w:lineRule="exact" w:line="444" w:before="0" w:after="0"/>
        <w:jc w:val="both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napToGrid w:val="false"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widowControl/>
      <w:snapToGrid w:val="false"/>
      <w:ind w:firstLine="480"/>
    </w:pPr>
    <w:rPr>
      <w:rFonts w:ascii="宋体;SimSun" w:hAnsi="宋体;SimSun" w:cs="宋体;SimSun"/>
      <w:bCs/>
      <w:kern w:val="0"/>
      <w:sz w:val="24"/>
    </w:rPr>
  </w:style>
  <w:style w:type="paragraph" w:styleId="4">
    <w:name w:val="样式4"/>
    <w:basedOn w:val="Normal"/>
    <w:qFormat/>
    <w:pPr>
      <w:widowControl/>
      <w:snapToGrid w:val="false"/>
      <w:spacing w:lineRule="exact" w:line="24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5">
    <w:name w:val="样式5"/>
    <w:basedOn w:val="4"/>
    <w:qFormat/>
    <w:pPr/>
    <w:rPr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0:00Z</dcterms:created>
  <dc:creator>lenovo</dc:creator>
  <dc:description/>
  <cp:keywords/>
  <dc:language>en-US</dc:language>
  <cp:lastModifiedBy>admin</cp:lastModifiedBy>
  <dcterms:modified xsi:type="dcterms:W3CDTF">2019-11-12T02:26:00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