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64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2"/>
          <w:szCs w:val="32"/>
        </w:rPr>
        <w:t>高二上学期期中考试物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7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总分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      考试时间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6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命题：蒋国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审题：高二物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7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（共</w:t>
      </w:r>
      <w:r>
        <w:rPr>
          <w:rFonts w:eastAsia="宋体"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择题（每小题只有一个正确答案，每题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两个放在绝缘架上的相同金属球，相距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，球的半径比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小得多，带电量大小分别为</w:t>
      </w: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q</w:t>
      </w:r>
      <w:r>
        <w:rPr>
          <w:rFonts w:ascii="宋体" w:hAnsi="宋体" w:cs="宋体"/>
          <w:color w:val="000000"/>
          <w:sz w:val="24"/>
          <w:szCs w:val="24"/>
        </w:rPr>
        <w:t>，相互斥力为</w:t>
      </w:r>
      <w:r>
        <w:rPr>
          <w:rFonts w:eastAsia="宋体" w:cs="宋体" w:ascii="宋体" w:hAnsi="宋体"/>
          <w:color w:val="000000"/>
          <w:sz w:val="24"/>
          <w:szCs w:val="24"/>
        </w:rPr>
        <w:t>3F</w:t>
      </w:r>
      <w:r>
        <w:rPr>
          <w:rFonts w:ascii="宋体" w:hAnsi="宋体" w:cs="宋体"/>
          <w:color w:val="000000"/>
          <w:sz w:val="24"/>
          <w:szCs w:val="24"/>
        </w:rPr>
        <w:t>。现将这两个金属球相接触，然后分开，仍放回原处，则它们之间的相互作用力将变为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F    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F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F               D</w:t>
      </w:r>
      <w:r>
        <w:rPr>
          <w:rFonts w:ascii="宋体" w:hAnsi="宋体" w:cs="宋体"/>
          <w:color w:val="000000"/>
          <w:sz w:val="24"/>
          <w:szCs w:val="24"/>
        </w:rPr>
        <w:t>．以上三个答案之外的一个值</w:t>
      </w:r>
    </w:p>
    <w:p>
      <w:pPr>
        <w:pStyle w:val="Style16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关于欧姆表及其使用中的问题，下列说法正确的是（    ）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、接表内电源负极的应是黑表笔    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换档后，都要重新调零，使指针指到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电流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满刻度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、表盘刻度是均匀的               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086350</wp:posOffset>
            </wp:positionH>
            <wp:positionV relativeFrom="page">
              <wp:posOffset>3608070</wp:posOffset>
            </wp:positionV>
            <wp:extent cx="1289050" cy="1127125"/>
            <wp:effectExtent l="0" t="0" r="0" b="0"/>
            <wp:wrapTight wrapText="bothSides">
              <wp:wrapPolygon edited="0">
                <wp:start x="21427" y="0"/>
                <wp:lineTo x="-170" y="0"/>
                <wp:lineTo x="-170" y="21430"/>
                <wp:lineTo x="21427" y="21430"/>
                <wp:lineTo x="1" y="21430"/>
                <wp:lineTo x="21600" y="21430"/>
                <wp:lineTo x="21600" y="0"/>
                <wp:lineTo x="1" y="0"/>
                <wp:lineTo x="2142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表盘刻度最左边表示电阻阻值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．分别测量两个电池的路端电压和电流，得到如图所示  的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条</w:t>
      </w:r>
      <w:r>
        <w:rPr>
          <w:rFonts w:eastAsia="宋体" w:cs="宋体" w:ascii="宋体" w:hAnsi="宋体"/>
          <w:color w:val="000000"/>
          <w:sz w:val="24"/>
          <w:szCs w:val="24"/>
        </w:rPr>
        <w:t>U-I</w:t>
      </w:r>
      <w:r>
        <w:rPr>
          <w:rFonts w:ascii="宋体" w:hAnsi="宋体" w:cs="宋体"/>
          <w:color w:val="000000"/>
          <w:sz w:val="24"/>
          <w:szCs w:val="24"/>
        </w:rPr>
        <w:t>图线，比较两图线，可得出结论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电池的电动势较小、内阻较大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电池的电动势较大、内阻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电池的电动势较大、内阻较小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电池的电动势较小、内阻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磁电式电流表（表头）最基本的组成部分是磁铁和放在磁铁两极间的线圈，由于线圈的导线很细，允许通过的电流很弱，所以在使用时还要扩大量程。已知某一表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G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内阻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R=30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满偏电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g=5m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要将它改装为量程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-3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电流表，所做的操作是（  ）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串联一个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570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电阻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并联一个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570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电阻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串联一个约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.05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电阻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29075</wp:posOffset>
            </wp:positionH>
            <wp:positionV relativeFrom="paragraph">
              <wp:posOffset>67945</wp:posOffset>
            </wp:positionV>
            <wp:extent cx="1723390" cy="1095375"/>
            <wp:effectExtent l="0" t="0" r="0" b="0"/>
            <wp:wrapTight wrapText="bothSides">
              <wp:wrapPolygon edited="0">
                <wp:start x="-132" y="0"/>
                <wp:lineTo x="-132" y="21344"/>
                <wp:lineTo x="21600" y="21344"/>
                <wp:lineTo x="21600" y="0"/>
                <wp:lineTo x="-132" y="0"/>
              </wp:wrapPolygon>
            </wp:wrapTight>
            <wp:docPr id="2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D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并联一个约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.05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如图，当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闭合后，一带电微粒（重力不可忽略）在平行板电容器间处于静止状态，下列说法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打开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后，使两极板靠近，则微粒将向上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打开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后，使两极板靠近，则微粒将向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保持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闭合，使两极板靠近，则微粒将向上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510665" cy="1570355"/>
                <wp:effectExtent l="0" t="0" r="0" b="0"/>
                <wp:wrapSquare wrapText="bothSides"/>
                <wp:docPr id="3" name="画布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570320"/>
                          <a:chOff x="0" y="0"/>
                          <a:chExt cx="1510560" cy="15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10200" cy="15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7460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6944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76248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05660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991800"/>
                            <a:ext cx="457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1800"/>
                            <a:ext cx="457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1800"/>
                            <a:ext cx="457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57" style="position:absolute;margin-left:306pt;margin-top:12.15pt;width:118.95pt;height:123.65pt" coordorigin="6120,243" coordsize="2379,2473">
                <v:rect id="shape_0" stroked="f" o:allowincell="f" style="position:absolute;left:6121;top:243;width:2377;height:24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0,518" to="8482,518" ID="直线 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4,982" to="8497,982" ID="直线 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4,1444" to="8497,1444" ID="直线 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4,1907" to="8497,1907" ID="直线 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5,243" to="6835,1991" ID="直线 95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60,243" to="7360,2183" ID="直线 9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85,243" to="7885,2183" ID="直线 9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805;width:7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805;width:7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805;width:7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保持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闭合，使两极板靠近，则微粒将向下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如图所示，实线为电场线，虚线表示等势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相邻两个等势面之间的电势差相等，有一个运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正电荷在等势面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上某点的动能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J</w:t>
      </w:r>
      <w:r>
        <w:rPr>
          <w:rFonts w:ascii="宋体" w:hAnsi="宋体" w:cs="宋体"/>
          <w:bCs/>
          <w:color w:val="000000"/>
          <w:sz w:val="24"/>
          <w:szCs w:val="24"/>
        </w:rPr>
        <w:t>，运动至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势面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上的某一点时的动能变为零，若取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等势面，则此电荷的电势能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J</w:t>
      </w:r>
      <w:r>
        <w:rPr>
          <w:rFonts w:ascii="宋体" w:hAnsi="宋体" w:cs="宋体"/>
          <w:bCs/>
          <w:color w:val="000000"/>
          <w:sz w:val="24"/>
          <w:szCs w:val="24"/>
        </w:rPr>
        <w:t>时，其动能为</w:t>
      </w:r>
      <w:r>
        <w:rPr>
          <w:rFonts w:ascii="宋体" w:hAnsi="宋体" w:cs="宋体"/>
          <w:color w:val="000000"/>
          <w:sz w:val="24"/>
          <w:szCs w:val="24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. 6J        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C.</w:t>
      </w:r>
      <w:r>
        <w:rPr>
          <w:rFonts w:eastAsia="宋体" w:cs="宋体" w:ascii="宋体" w:hAnsi="宋体"/>
          <w:color w:val="000000"/>
          <w:sz w:val="24"/>
          <w:szCs w:val="24"/>
          <w:lang w:val="nb-NO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J                    D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06240</wp:posOffset>
                </wp:positionH>
                <wp:positionV relativeFrom="paragraph">
                  <wp:posOffset>60960</wp:posOffset>
                </wp:positionV>
                <wp:extent cx="990600" cy="870585"/>
                <wp:effectExtent l="0" t="0" r="0" b="0"/>
                <wp:wrapSquare wrapText="bothSides"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70480"/>
                          <a:chOff x="0" y="0"/>
                          <a:chExt cx="990720" cy="87048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907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573480"/>
                            <a:ext cx="63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31.2pt;margin-top:4.8pt;width:78pt;height:68.55pt" coordorigin="6624,96" coordsize="1560,1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6624;top:96;width:1559;height:9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20;top:999;width:1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－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如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所示，一个带负电的油滴以初速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倾斜向上进入水平方向的匀强电场中若油滴到达最高点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时速度大小仍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则油滴最高点的位置在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的左上方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 xml:space="preserve">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 xml:space="preserve">点的右上方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的正上方         　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上述情况都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1240155" cy="1105535"/>
            <wp:effectExtent l="0" t="0" r="0" b="0"/>
            <wp:wrapNone/>
            <wp:docPr id="5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1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如图电路中，当变阻器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的滑片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向下滑动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压表和电流表的示数变化的情况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V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示数都变大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示数都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的示数变大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示数变小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的示数变小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示数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多项选题（每小题有两个或两个以上正确答案，每题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用伏安法测未知电阻</w:t>
      </w:r>
      <w:r>
        <w:rPr>
          <w:rFonts w:eastAsia="宋体" w:cs="宋体" w:ascii="宋体" w:hAnsi="宋体"/>
          <w:color w:val="000000"/>
          <w:sz w:val="24"/>
          <w:szCs w:val="24"/>
        </w:rPr>
        <w:t>Rx</w:t>
      </w:r>
      <w:r>
        <w:rPr>
          <w:rFonts w:ascii="宋体" w:hAnsi="宋体" w:cs="宋体"/>
          <w:color w:val="000000"/>
          <w:sz w:val="24"/>
          <w:szCs w:val="24"/>
        </w:rPr>
        <w:t>时，若不知</w:t>
      </w:r>
      <w:r>
        <w:rPr>
          <w:rFonts w:eastAsia="宋体" w:cs="宋体" w:ascii="宋体" w:hAnsi="宋体"/>
          <w:color w:val="000000"/>
          <w:sz w:val="24"/>
          <w:szCs w:val="24"/>
        </w:rPr>
        <w:t>Rx</w:t>
      </w:r>
      <w:r>
        <w:rPr>
          <w:rFonts w:ascii="宋体" w:hAnsi="宋体" w:cs="宋体"/>
          <w:color w:val="000000"/>
          <w:sz w:val="24"/>
          <w:szCs w:val="24"/>
        </w:rPr>
        <w:t>的大约数值，为了选择正确的电流表接法以减小误差，可将仪器如图所示接好，只空出一个电压表的一个接头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，然后将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分别与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接触一下，观察电压表和电流表示数变化情况，则（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9425</wp:posOffset>
            </wp:positionH>
            <wp:positionV relativeFrom="paragraph">
              <wp:posOffset>40640</wp:posOffset>
            </wp:positionV>
            <wp:extent cx="1390015" cy="722630"/>
            <wp:effectExtent l="0" t="0" r="0" b="0"/>
            <wp:wrapSquare wrapText="bothSides"/>
            <wp:docPr id="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若电流表示数有显著变化，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应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若电流表示数有显著变化，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应按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若电压表示数有显著变化，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应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102360" cy="1009650"/>
            <wp:effectExtent l="0" t="0" r="0" b="0"/>
            <wp:wrapNone/>
            <wp:docPr id="7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6" t="5702" r="4274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若电压表示数有显著变化，</w:t>
      </w:r>
      <w:r>
        <w:rPr>
          <w:rFonts w:eastAsia="宋体"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应按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hyperlink r:id="rId9">
        <w:r>
          <w:rPr>
            <w:rStyle w:val="InternetLink"/>
            <w:rFonts w:ascii="宋体" w:hAnsi="宋体" w:cs="宋体"/>
            <w:sz w:val="24"/>
            <w:szCs w:val="24"/>
          </w:rPr>
          <w:t>．</w:t>
        </w:r>
      </w:hyperlink>
      <w:r>
        <w:rPr>
          <w:rFonts w:ascii="宋体" w:hAnsi="宋体" w:cs="宋体"/>
          <w:color w:val="000000"/>
          <w:sz w:val="24"/>
          <w:szCs w:val="24"/>
        </w:rPr>
        <w:t>如图电路中，电源电动势为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，内阻为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，固定电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= r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变电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最大值也等于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．则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滑片下</w:t>
      </w:r>
      <w:r>
        <w:rPr>
          <w:rFonts w:ascii="宋体" w:hAnsi="宋体" w:cs="宋体"/>
          <w:color w:val="000000"/>
          <w:sz w:val="24"/>
          <w:szCs w:val="24"/>
        </w:rPr>
        <w:t>移时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源的输出功率增大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压表的示数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消耗的电功率减小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源的效率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一个标有“</w:t>
      </w:r>
      <w:r>
        <w:rPr>
          <w:rFonts w:eastAsia="宋体" w:cs="宋体" w:ascii="宋体" w:hAnsi="宋体"/>
          <w:color w:val="000000"/>
          <w:sz w:val="24"/>
          <w:szCs w:val="24"/>
        </w:rPr>
        <w:t>220V 60W”</w:t>
      </w:r>
      <w:r>
        <w:rPr>
          <w:rFonts w:ascii="宋体" w:hAnsi="宋体" w:cs="宋体"/>
          <w:color w:val="000000"/>
          <w:sz w:val="24"/>
          <w:szCs w:val="24"/>
        </w:rPr>
        <w:t>的白炽灯炮，加上的电压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由零逐渐增大到</w:t>
      </w:r>
      <w:r>
        <w:rPr>
          <w:rFonts w:eastAsia="宋体" w:cs="宋体" w:ascii="宋体" w:hAnsi="宋体"/>
          <w:color w:val="000000"/>
          <w:sz w:val="24"/>
          <w:szCs w:val="24"/>
        </w:rPr>
        <w:t>220V</w:t>
      </w:r>
      <w:r>
        <w:rPr>
          <w:rFonts w:ascii="宋体" w:hAnsi="宋体" w:cs="宋体"/>
          <w:color w:val="000000"/>
          <w:sz w:val="24"/>
          <w:szCs w:val="24"/>
        </w:rPr>
        <w:t>，在过程中，电压</w:t>
      </w:r>
      <w:r>
        <w:rPr>
          <w:rFonts w:eastAsia="宋体" w:cs="宋体" w:ascii="宋体" w:hAnsi="宋体"/>
          <w:color w:val="000000"/>
          <w:sz w:val="24"/>
          <w:szCs w:val="24"/>
        </w:rPr>
        <w:t>(U)</w:t>
      </w:r>
      <w:r>
        <w:rPr>
          <w:rFonts w:ascii="宋体" w:hAnsi="宋体" w:cs="宋体"/>
          <w:color w:val="000000"/>
          <w:sz w:val="24"/>
          <w:szCs w:val="24"/>
        </w:rPr>
        <w:t>和电流</w:t>
      </w:r>
      <w:r>
        <w:rPr>
          <w:rFonts w:eastAsia="宋体" w:cs="宋体" w:ascii="宋体" w:hAnsi="宋体"/>
          <w:color w:val="000000"/>
          <w:sz w:val="24"/>
          <w:szCs w:val="24"/>
        </w:rPr>
        <w:t>(I )</w:t>
      </w:r>
      <w:r>
        <w:rPr>
          <w:rFonts w:ascii="宋体" w:hAnsi="宋体" w:cs="宋体"/>
          <w:color w:val="000000"/>
          <w:sz w:val="24"/>
          <w:szCs w:val="24"/>
        </w:rPr>
        <w:t>关系可用图线表示．图中给出的四个图线中，肯定不符合实际的是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6509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5pt;height:77.85pt" filled="f" o:ole="">
            <v:imagedata r:id="rId11" o:title=""/>
          </v:shape>
          <o:OLEObject Type="Embed" ProgID="" ShapeID="ole_rId10" DrawAspect="Content" ObjectID="_1239549613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29075</wp:posOffset>
            </wp:positionH>
            <wp:positionV relativeFrom="paragraph">
              <wp:posOffset>95250</wp:posOffset>
            </wp:positionV>
            <wp:extent cx="1485900" cy="1304925"/>
            <wp:effectExtent l="0" t="0" r="0" b="0"/>
            <wp:wrapSquare wrapText="bothSides"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一带电粒子从电场中的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运动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，径迹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中虚线所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实线为电场线），</w:t>
      </w:r>
      <w:r>
        <w:rPr>
          <w:rFonts w:ascii="宋体" w:hAnsi="宋体" w:cs="宋体"/>
          <w:color w:val="000000"/>
          <w:sz w:val="24"/>
          <w:szCs w:val="24"/>
        </w:rPr>
        <w:t xml:space="preserve">不计粒子所受重力，则：（ 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粒子带正电   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粒子加速度逐渐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的场强小于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点场强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粒子的速度不断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265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II</w:t>
      </w:r>
      <w:r>
        <w:rPr>
          <w:rFonts w:ascii="宋体" w:hAnsi="宋体" w:cs="宋体"/>
          <w:b/>
          <w:color w:val="000000"/>
          <w:sz w:val="24"/>
          <w:szCs w:val="24"/>
        </w:rPr>
        <w:t>卷（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实验题（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每空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读出下面游标卡尺的读数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  <w:u w:val="single"/>
          <w:vertAlign w:val="subscript"/>
        </w:rPr>
        <w:t xml:space="preserve">                    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宋体" w:hAnsi="宋体" w:eastAsia="宋体" w:cs="宋体"/>
          <w:color w:val="000000"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60350</wp:posOffset>
            </wp:positionV>
            <wp:extent cx="1295400" cy="1419225"/>
            <wp:effectExtent l="0" t="0" r="0" b="0"/>
            <wp:wrapTight wrapText="bothSides">
              <wp:wrapPolygon edited="0">
                <wp:start x="21586" y="0"/>
                <wp:lineTo x="-7" y="0"/>
                <wp:lineTo x="-7" y="21598"/>
                <wp:lineTo x="21586" y="21598"/>
                <wp:lineTo x="5" y="21598"/>
                <wp:lineTo x="21600" y="21598"/>
                <wp:lineTo x="21600" y="0"/>
                <wp:lineTo x="5" y="0"/>
                <wp:lineTo x="21586" y="0"/>
              </wp:wrapPolygon>
            </wp:wrapTight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读出下面</w:t>
      </w:r>
      <w:r>
        <w:rPr>
          <w:rFonts w:ascii="宋体" w:hAnsi="宋体" w:cs="宋体"/>
          <w:sz w:val="24"/>
          <w:szCs w:val="24"/>
          <w:lang w:eastAsia="zh-CN"/>
        </w:rPr>
        <w:t>螺旋测微器</w:t>
      </w:r>
      <w:r>
        <w:rPr>
          <w:rFonts w:ascii="宋体" w:hAnsi="宋体" w:cs="宋体"/>
          <w:sz w:val="24"/>
          <w:szCs w:val="24"/>
        </w:rPr>
        <w:t>的读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none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bdr w:val="single" w:sz="4" w:space="0" w:color="000000"/>
          <w:vertAlign w:val="subscript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741930" cy="1285875"/>
                <wp:effectExtent l="5715" t="5715" r="5080" b="5715"/>
                <wp:wrapNone/>
                <wp:docPr id="10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285920"/>
                          <a:chOff x="0" y="0"/>
                          <a:chExt cx="2741760" cy="1285920"/>
                        </a:xfrm>
                      </wpg:grpSpPr>
                      <wpg:grpSp>
                        <wpg:cNvGrpSpPr/>
                        <wpg:grpSpPr>
                          <a:xfrm>
                            <a:off x="314280" y="0"/>
                            <a:ext cx="2427480" cy="12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7480" cy="12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429120"/>
                                <a:ext cx="2188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512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178920"/>
                                  <a:ext cx="10044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6160"/>
                                    <a:ext cx="29880" cy="3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8" h="1376">
                                      <a:moveTo>
                                        <a:pt x="351" y="0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5318" y="1371"/>
                                      </a:lnTo>
                                      <a:lnTo>
                                        <a:pt x="5318" y="1056"/>
                                      </a:lnTo>
                                      <a:lnTo>
                                        <a:pt x="218" y="1060"/>
                                      </a:lnTo>
                                      <a:lnTo>
                                        <a:pt x="218" y="872"/>
                                      </a:lnTo>
                                      <a:lnTo>
                                        <a:pt x="351" y="872"/>
                                      </a:lnTo>
                                      <a:lnTo>
                                        <a:pt x="351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000" y="598680"/>
                                <a:ext cx="1158840" cy="6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5280" y="145080"/>
                                  <a:ext cx="97200" cy="103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884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800" y="674280"/>
                                <a:ext cx="583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652320"/>
                                <a:ext cx="716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360" y="653400"/>
                                <a:ext cx="964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615240"/>
                              <a:ext cx="102996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3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245556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556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361440"/>
                              <a:ext cx="907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326520"/>
                              <a:ext cx="1778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0" y="545400"/>
                            <a:ext cx="216108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160" y="19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84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48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52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19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16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04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3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pt;margin-top:10.55pt;width:215.9pt;height:101.25pt" coordorigin="720,211" coordsize="4318,2025">
                <v:group id="shape_0" alt="组合 553" style="position:absolute;left:1215;top:211;width:3823;height:2005">
                  <v:group id="shape_0" alt="组合 554" style="position:absolute;left:1215;top:211;width:3823;height:2005">
                    <v:shape id="shape_0" ID="任意多边形 555" coordsize="9128,336" path="m0,7l0,336l9125,336l9128,255l8453,0l0,7xe" fillcolor="#eaeaea" stroked="t" o:allowincell="f" style="position:absolute;left:1591;top:887;width:3446;height:85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alt="组合 556" style="position:absolute;left:1215;top:211;width:2008;height:553">
                      <v:group id="shape_0" alt="组合 557" style="position:absolute;left:2355;top:493;width:158;height:138">
                        <v:rect id="shape_0" ID="矩形 558" fillcolor="#757575" stroked="t" o:allowincell="f" style="position:absolute;left:2355;top:493;width:157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矩形 559" fillcolor="#757575" stroked="t" o:allowincell="f" style="position:absolute;left:2407;top:581;width:46;height:4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shape id="shape_0" ID="任意多边形 560" coordsize="5318,1376" path="m351,0l0,1101l0,1376l5318,1371l5318,1056l218,1060l218,872l351,872l351,36e" fillcolor="#f8f8f8" stroked="t" o:allowincell="f" style="position:absolute;left:1215;top:211;width:2007;height:552;mso-wrap-style:none;v-text-anchor:middle">
                        <v:fill o:detectmouseclick="t" type="solid" color2="#070707"/>
                        <v:stroke color="black" weight="9360" joinstyle="round" endcap="flat"/>
                        <w10:wrap type="none"/>
                      </v:shape>
                    </v:group>
                    <v:group id="shape_0" alt="组合 561" style="position:absolute;left:1484;top:1154;width:1825;height:1062">
                      <v:oval id="shape_0" ID="椭圆 562" fillcolor="white" stroked="t" o:allowincell="f" style="position:absolute;left:2957;top:1382;width:152;height:16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ID="任意多边形 563" coordsize="9660,2655" path="m200,0l200,780l0,780l0,2655l495,2435l1185,780l9660,780l9660,0l200,0xe" fillcolor="white" stroked="t" o:allowincell="f" style="position:absolute;left:1484;top:1154;width:1824;height:1061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572;top:1273;width:91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9;top:1238;width:112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7;top:1240;width:15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7" style="position:absolute;left:1600;top:1180;width:1621;height:188">
                    <v:line id="shape_0" from="1600,1180" to="1600,1368" ID="直线 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1180" to="1762,1273" ID="直线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1180" to="1924,1273" ID="直线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6,1180" to="2086,1273" ID="直线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9,1180" to="2249,1273" ID="直线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1180" to="2411,1320" ID="直线 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1180" to="2573,1273" ID="直线 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1180" to="2735,1273" ID="直线 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1180" to="2898,1273" ID="直线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180" to="3060,1273" ID="直线 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1180" to="3222,1368" ID="直线 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79" style="position:absolute;left:720;top:232;width:3867;height:2004">
                  <v:shape id="shape_0" ID="任意多边形 580" coordsize="8189,3987" path="m0,1092l0,2377l437,3871l643,3987l643,2498l488,2498l485,1774l694,1779l750,1892l8189,1895l8189,1045l798,1044l361,0l361,703l450,703l450,1092l0,1092xe" fillcolor="#f8f8f8" stroked="t" o:allowincell="f" style="position:absolute;left:720;top:232;width:3866;height:2003;mso-wrap-style:none;v-text-anchor:middle">
                    <v:fill o:detectmouseclick="t" color2="#a3a3a3"/>
                    <v:stroke color="black" weight="9360" joinstyle="round" endcap="flat"/>
                    <w10:wrap type="none"/>
                  </v:shape>
                  <v:shape id="shape_0" stroked="f" o:allowincell="f" style="position:absolute;left:1083;top:801;width:14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746;width:27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3" style="position:absolute;left:1151;top:1070;width:3402;height:115">
                  <v:line id="shape_0" from="1151,1070" to="1151,1184" ID="直线 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127" to="1329,1183" ID="直线 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1127" to="1508,1183" ID="直线 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1127" to="1688,1183" ID="直线 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127" to="1867,1183" ID="直线 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1100" to="2047,1185" ID="直线 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127" to="2225,1183" ID="直线 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127" to="2404,1183" ID="直线 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127" to="2583,1183" ID="直线 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127" to="2763,1183" ID="直线 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1070" to="2942,1184" ID="直线 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1,1127" to="3121,1183" ID="直线 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1127" to="3301,1183" ID="直线 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1127" to="3479,1183" ID="直线 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1127" to="3659,1183" ID="直线 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1100" to="3837,1185" ID="直线 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127" to="4017,1183" ID="直线 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1127" to="4196,1183" ID="直线 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1127" to="4376,1183" ID="直线 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4,1127" to="4554,1183" ID="直线 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每空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为了描绘标有“</w:t>
      </w:r>
      <w:r>
        <w:rPr>
          <w:rFonts w:eastAsia="宋体" w:cs="宋体"/>
          <w:color w:val="000000"/>
          <w:sz w:val="24"/>
          <w:szCs w:val="24"/>
        </w:rPr>
        <w:t>3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color w:val="000000"/>
          <w:sz w:val="24"/>
          <w:szCs w:val="24"/>
        </w:rPr>
        <w:t>4W”</w:t>
      </w:r>
      <w:r>
        <w:rPr>
          <w:rFonts w:ascii="宋体" w:hAnsi="宋体" w:cs="宋体"/>
          <w:color w:val="000000"/>
          <w:sz w:val="24"/>
          <w:szCs w:val="24"/>
        </w:rPr>
        <w:t>的小灯泡的伏安特性曲线，要求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泡</w:t>
      </w:r>
      <w:r>
        <w:rPr>
          <w:rFonts w:ascii="宋体" w:hAnsi="宋体" w:cs="宋体"/>
          <w:color w:val="000000"/>
          <w:sz w:val="24"/>
          <w:szCs w:val="24"/>
        </w:rPr>
        <w:t>压能从零开始变化．所给器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流表（</w:t>
      </w:r>
      <w:r>
        <w:rPr>
          <w:rFonts w:eastAsia="宋体" w:cs="宋体" w:ascii="宋体" w:hAnsi="宋体"/>
          <w:color w:val="000000"/>
          <w:sz w:val="24"/>
          <w:szCs w:val="24"/>
        </w:rPr>
        <w:t>0~200mA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Ω</w:t>
      </w:r>
      <w:r>
        <w:rPr>
          <w:rFonts w:ascii="宋体" w:hAnsi="宋体" w:cs="宋体"/>
          <w:color w:val="000000"/>
          <w:sz w:val="24"/>
          <w:szCs w:val="24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电流表（</w:t>
      </w:r>
      <w:r>
        <w:rPr>
          <w:rFonts w:eastAsia="宋体" w:cs="宋体" w:ascii="宋体" w:hAnsi="宋体"/>
          <w:color w:val="000000"/>
          <w:sz w:val="24"/>
          <w:szCs w:val="24"/>
        </w:rPr>
        <w:t>0~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6A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1Ω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压表（</w:t>
      </w:r>
      <w:r>
        <w:rPr>
          <w:rFonts w:eastAsia="宋体" w:cs="宋体" w:ascii="宋体" w:hAnsi="宋体"/>
          <w:color w:val="000000"/>
          <w:sz w:val="24"/>
          <w:szCs w:val="24"/>
        </w:rPr>
        <w:t>0~3V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eastAsia="宋体" w:cs="宋体" w:ascii="宋体" w:hAnsi="宋体"/>
          <w:color w:val="000000"/>
          <w:sz w:val="24"/>
          <w:szCs w:val="24"/>
        </w:rPr>
        <w:t>5kΩ</w:t>
      </w:r>
      <w:r>
        <w:rPr>
          <w:rFonts w:ascii="宋体" w:hAnsi="宋体" w:cs="宋体"/>
          <w:color w:val="000000"/>
          <w:sz w:val="24"/>
          <w:szCs w:val="24"/>
        </w:rPr>
        <w:t xml:space="preserve">）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压表（</w:t>
      </w:r>
      <w:r>
        <w:rPr>
          <w:rFonts w:eastAsia="宋体" w:cs="宋体" w:ascii="宋体" w:hAnsi="宋体"/>
          <w:color w:val="000000"/>
          <w:sz w:val="24"/>
          <w:szCs w:val="24"/>
        </w:rPr>
        <w:t>0~15V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eastAsia="宋体" w:cs="宋体" w:ascii="宋体" w:hAnsi="宋体"/>
          <w:color w:val="000000"/>
          <w:sz w:val="24"/>
          <w:szCs w:val="24"/>
        </w:rPr>
        <w:t>50kΩ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．滑动变阻器（</w:t>
      </w:r>
      <w:r>
        <w:rPr>
          <w:rFonts w:eastAsia="宋体" w:cs="宋体" w:ascii="宋体" w:hAnsi="宋体"/>
          <w:color w:val="000000"/>
          <w:sz w:val="24"/>
          <w:szCs w:val="24"/>
        </w:rPr>
        <w:t>0~10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A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．滑动变阻器（</w:t>
      </w:r>
      <w:r>
        <w:rPr>
          <w:rFonts w:eastAsia="宋体" w:cs="宋体" w:ascii="宋体" w:hAnsi="宋体"/>
          <w:color w:val="000000"/>
          <w:sz w:val="24"/>
          <w:szCs w:val="24"/>
        </w:rPr>
        <w:t>0~1k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．电源（</w:t>
      </w:r>
      <w:r>
        <w:rPr>
          <w:rFonts w:eastAsia="宋体" w:cs="宋体" w:ascii="宋体" w:hAnsi="宋体"/>
          <w:color w:val="000000"/>
          <w:sz w:val="24"/>
          <w:szCs w:val="24"/>
        </w:rPr>
        <w:t>3V</w:t>
      </w:r>
      <w:r>
        <w:rPr>
          <w:rFonts w:ascii="宋体" w:hAnsi="宋体" w:cs="宋体"/>
          <w:color w:val="000000"/>
          <w:sz w:val="24"/>
          <w:szCs w:val="24"/>
        </w:rPr>
        <w:t xml:space="preserve">）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．电键一个，导线若干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为了完成上述实验，实验中应选择的仪器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填写各器材前的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下面的虚线框中画出完成此实验的原理图：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1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4295775" cy="23431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每空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调整欧姆零点后，用“</w:t>
      </w:r>
      <w:r>
        <w:rPr>
          <w:rFonts w:eastAsia="宋体" w:cs="宋体"/>
          <w:sz w:val="24"/>
          <w:szCs w:val="24"/>
        </w:rPr>
        <w:t>×10”</w:t>
      </w:r>
      <w:r>
        <w:rPr>
          <w:rFonts w:ascii="宋体" w:hAnsi="宋体" w:cs="宋体"/>
          <w:sz w:val="24"/>
          <w:szCs w:val="24"/>
        </w:rPr>
        <w:t>挡测量一个电阻的阻值，发现表针偏转角度极小，那么正确的判断和做法是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这个电阻值很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这个电阻值很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为了把电阻值测得更准确些，应换用“</w:t>
      </w:r>
      <w:r>
        <w:rPr>
          <w:rFonts w:eastAsia="宋体" w:cs="宋体" w:ascii="宋体" w:hAnsi="宋体"/>
          <w:sz w:val="24"/>
          <w:szCs w:val="24"/>
        </w:rPr>
        <w:t>×1”</w:t>
      </w:r>
      <w:r>
        <w:rPr>
          <w:rFonts w:ascii="宋体" w:hAnsi="宋体" w:cs="宋体"/>
          <w:sz w:val="24"/>
          <w:szCs w:val="24"/>
        </w:rPr>
        <w:t>挡，重新调整欧姆零点后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为了把电阻值测得更准确些，应换用“</w:t>
      </w:r>
      <w:r>
        <w:rPr>
          <w:rFonts w:eastAsia="宋体" w:cs="宋体" w:ascii="宋体" w:hAnsi="宋体"/>
          <w:sz w:val="24"/>
          <w:szCs w:val="24"/>
        </w:rPr>
        <w:t>×100”</w:t>
      </w:r>
      <w:r>
        <w:rPr>
          <w:rFonts w:ascii="宋体" w:hAnsi="宋体" w:cs="宋体"/>
          <w:sz w:val="24"/>
          <w:szCs w:val="24"/>
        </w:rPr>
        <w:t>挡，重新调整欧姆零点后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计算题（本大题包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2</w:t>
      </w:r>
      <w:r>
        <w:rPr>
          <w:rFonts w:ascii="宋体" w:hAnsi="宋体" w:cs="宋体"/>
          <w:b/>
          <w:color w:val="000000"/>
          <w:sz w:val="24"/>
          <w:szCs w:val="24"/>
        </w:rPr>
        <w:t>分．解答应写出必要的文字说明．方程式和重要的演算步骤，只写出最后答案的不能得分，有数值计算的题，答案中必须明确写出数值和单位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590550</wp:posOffset>
            </wp:positionV>
            <wp:extent cx="1485900" cy="1386205"/>
            <wp:effectExtent l="0" t="0" r="0" b="0"/>
            <wp:wrapTight wrapText="bothSides">
              <wp:wrapPolygon edited="0">
                <wp:start x="-97" y="0"/>
                <wp:lineTo x="-97" y="24276"/>
                <wp:lineTo x="21600" y="24276"/>
                <wp:lineTo x="21600" y="0"/>
                <wp:lineTo x="-97" y="0"/>
              </wp:wrapPolygon>
            </wp:wrapTight>
            <wp:docPr id="12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1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438400</wp:posOffset>
            </wp:positionH>
            <wp:positionV relativeFrom="page">
              <wp:posOffset>8775065</wp:posOffset>
            </wp:positionV>
            <wp:extent cx="818515" cy="214630"/>
            <wp:effectExtent l="0" t="0" r="0" b="0"/>
            <wp:wrapNone/>
            <wp:docPr id="13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428365</wp:posOffset>
            </wp:positionH>
            <wp:positionV relativeFrom="page">
              <wp:posOffset>8781415</wp:posOffset>
            </wp:positionV>
            <wp:extent cx="848360" cy="198755"/>
            <wp:effectExtent l="0" t="0" r="0" b="0"/>
            <wp:wrapNone/>
            <wp:docPr id="14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 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如图，用</w:t>
      </w:r>
      <w:r>
        <w:rPr>
          <w:rFonts w:eastAsia="宋体" w:cs="宋体" w:ascii="宋体" w:hAnsi="宋体"/>
          <w:color w:val="000000"/>
          <w:sz w:val="24"/>
          <w:szCs w:val="24"/>
        </w:rPr>
        <w:t>30cm</w:t>
      </w:r>
      <w:r>
        <w:rPr>
          <w:rFonts w:ascii="宋体" w:hAnsi="宋体" w:cs="宋体"/>
          <w:color w:val="000000"/>
          <w:sz w:val="24"/>
          <w:szCs w:val="24"/>
        </w:rPr>
        <w:t>的细线将质量为</w:t>
      </w:r>
      <w:r>
        <w:rPr>
          <w:rFonts w:eastAsia="宋体" w:cs="宋体" w:ascii="宋体" w:hAnsi="宋体"/>
          <w:color w:val="000000"/>
          <w:sz w:val="24"/>
          <w:szCs w:val="24"/>
        </w:rPr>
        <w:t>4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-5</w:t>
      </w:r>
      <w:r>
        <w:rPr>
          <w:rFonts w:eastAsia="宋体"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的带电小球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 xml:space="preserve">悬挂在Ｏ点下，当空中有方向为水平向右，大小为 </w:t>
      </w:r>
      <w:r>
        <w:rPr>
          <w:rFonts w:eastAsia="宋体" w:cs="宋体" w:ascii="宋体" w:hAnsi="宋体"/>
          <w:color w:val="000000"/>
          <w:sz w:val="24"/>
          <w:szCs w:val="24"/>
        </w:rPr>
        <w:t>1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N/C </w:t>
      </w:r>
      <w:r>
        <w:rPr>
          <w:rFonts w:ascii="宋体" w:hAnsi="宋体" w:cs="宋体"/>
          <w:color w:val="000000"/>
          <w:sz w:val="24"/>
          <w:szCs w:val="24"/>
        </w:rPr>
        <w:t>的匀强电场时，小球偏转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后处在静止状态。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，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=10m/s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小球的带电量、带电性质；</w:t>
      </w:r>
      <w:bookmarkStart w:id="0" w:name="OLE_LINK2"/>
      <w:bookmarkStart w:id="1" w:name="OLE_LINK1"/>
      <w:r>
        <w:rPr>
          <w:rFonts w:eastAsia="宋体"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此时细线的拉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大小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如图所示电路中，电池组的电动势</w:t>
      </w:r>
      <w:r>
        <w:rPr>
          <w:rFonts w:eastAsia="宋体" w:cs="宋体" w:ascii="宋体" w:hAnsi="宋体"/>
          <w:color w:val="000000"/>
          <w:sz w:val="24"/>
          <w:szCs w:val="24"/>
        </w:rPr>
        <w:t>E = 42V</w:t>
      </w:r>
      <w:r>
        <w:rPr>
          <w:rFonts w:ascii="宋体" w:hAnsi="宋体" w:cs="宋体"/>
          <w:color w:val="000000"/>
          <w:sz w:val="24"/>
          <w:szCs w:val="24"/>
        </w:rPr>
        <w:t>，内阻</w:t>
      </w:r>
      <w:r>
        <w:rPr>
          <w:rFonts w:eastAsia="宋体" w:cs="宋体" w:ascii="宋体" w:hAnsi="宋体"/>
          <w:color w:val="000000"/>
          <w:sz w:val="24"/>
          <w:szCs w:val="24"/>
        </w:rPr>
        <w:t>r = 2Ω</w:t>
      </w:r>
      <w:r>
        <w:rPr>
          <w:rFonts w:ascii="宋体" w:hAnsi="宋体" w:cs="宋体"/>
          <w:color w:val="000000"/>
          <w:sz w:val="24"/>
          <w:szCs w:val="24"/>
        </w:rPr>
        <w:t>，定值电阻</w:t>
      </w:r>
      <w:r>
        <w:rPr>
          <w:rFonts w:eastAsia="宋体" w:cs="宋体" w:ascii="宋体" w:hAnsi="宋体"/>
          <w:color w:val="000000"/>
          <w:sz w:val="24"/>
          <w:szCs w:val="24"/>
        </w:rPr>
        <w:t>R = 20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是电动机，其线圈电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= 1Ω</w:t>
      </w:r>
      <w:r>
        <w:rPr>
          <w:rFonts w:ascii="宋体" w:hAnsi="宋体" w:cs="宋体"/>
          <w:color w:val="000000"/>
          <w:sz w:val="24"/>
          <w:szCs w:val="24"/>
        </w:rPr>
        <w:t>．电动机正常工作时，理想电压表示数为</w:t>
      </w:r>
      <w:r>
        <w:rPr>
          <w:rFonts w:eastAsia="宋体" w:cs="宋体" w:ascii="宋体" w:hAnsi="宋体"/>
          <w:color w:val="000000"/>
          <w:sz w:val="24"/>
          <w:szCs w:val="24"/>
        </w:rPr>
        <w:t>20V</w:t>
      </w:r>
      <w:r>
        <w:rPr>
          <w:rFonts w:ascii="宋体" w:hAnsi="宋体" w:cs="宋体"/>
          <w:color w:val="000000"/>
          <w:sz w:val="24"/>
          <w:szCs w:val="24"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02665" cy="1130300"/>
                <wp:effectExtent l="5080" t="5080" r="1905" b="0"/>
                <wp:wrapSquare wrapText="bothSides"/>
                <wp:docPr id="15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130400"/>
                          <a:chOff x="0" y="0"/>
                          <a:chExt cx="1002600" cy="1130400"/>
                        </a:xfrm>
                      </wpg:grpSpPr>
                      <wps:wsp>
                        <wps:cNvSpPr/>
                        <wps:spPr>
                          <a:xfrm>
                            <a:off x="34200" y="108000"/>
                            <a:ext cx="96588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63360"/>
                            <a:ext cx="218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320" y="974160"/>
                            <a:ext cx="2336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105480" y="752400"/>
                            <a:ext cx="2710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0"/>
                            <a:ext cx="237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7360"/>
                              <a:ext cx="16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00" y="471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71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363960"/>
                            <a:ext cx="237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7360"/>
                              <a:ext cx="16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0" y="471960"/>
                            <a:ext cx="111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4920"/>
                            <a:ext cx="111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707400"/>
                            <a:ext cx="154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589320"/>
                            <a:ext cx="234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97.65pt;margin-top:0pt;width:87.3pt;height:89pt" coordorigin="5953,0" coordsize="1746,1780">
                <v:rect id="shape_0" ID="xjhzja29" stroked="t" o:allowincell="f" style="position:absolute;left:6174;top:170;width:1520;height:14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707;top:1517;width:343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84" style="position:absolute;left:6707;top:1534;width:368;height:211">
                  <v:group id="shape_0" alt="组合 285" style="position:absolute;left:6707;top:1534;width:71;height:211">
                    <v:rect id="shape_0" ID="矩形 286" fillcolor="white" stroked="f" o:allowincell="f" style="position:absolute;left:6708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79,1570" to="6779,1710" ID="直线 2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08,1534" to="6708,1744" ID="直线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89" style="position:absolute;left:6863;top:1534;width:71;height:211">
                    <v:rect id="shape_0" ID="矩形 290" fillcolor="white" stroked="f" o:allowincell="f" style="position:absolute;left:6864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35,1570" to="6935,1710" ID="直线 2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4,1534" to="6864,1744" ID="直线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93" style="position:absolute;left:7004;top:1534;width:71;height:211">
                    <v:rect id="shape_0" ID="矩形 294" fillcolor="white" stroked="f" o:allowincell="f" style="position:absolute;left:7005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76,1570" to="7076,1710" ID="直线 2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05,1534" to="7005,1744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xjhzja19" fillcolor="white" stroked="t" o:allowincell="f" style="position:absolute;left:5954;top:1185;width:426;height:9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298" style="position:absolute;left:6769;top:0;width:375;height:338">
                  <v:oval id="shape_0" ID="椭圆 299" fillcolor="white" stroked="t" o:allowincell="f" style="position:absolute;left:6769;top:0;width:342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91;top:43;width:2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74,743" to="6711,743" ID="直线 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1,743" to="7698,743" ID="直线 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03" style="position:absolute;left:6771;top:573;width:375;height:338">
                  <v:oval id="shape_0" ID="椭圆 304" fillcolor="white" stroked="t" o:allowincell="f" style="position:absolute;left:6771;top:573;width:342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93;top:616;width:2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21,743" to="6895,1009" ID="直线 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8,480" to="7162,746" ID="直线 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7;top:1114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928;width:36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通过电动机的电流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电动机消耗的电功率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sz w:val="24"/>
          <w:szCs w:val="24"/>
        </w:rPr>
        <w:t>电动机输出的机械功率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2276475" cy="1249680"/>
            <wp:effectExtent l="0" t="0" r="0" b="0"/>
            <wp:wrapTight wrapText="bothSides">
              <wp:wrapPolygon edited="0">
                <wp:start x="-78" y="0"/>
                <wp:lineTo x="-78" y="21451"/>
                <wp:lineTo x="21599" y="21451"/>
                <wp:lineTo x="21599" y="0"/>
                <wp:lineTo x="-78" y="0"/>
              </wp:wrapPolygon>
            </wp:wrapTight>
            <wp:docPr id="16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长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平行金属板水平放置，两极板带等量的异种电荷，板间形成匀强电场，一个带电荷量为</w:t>
      </w:r>
      <w:r>
        <w:rPr>
          <w:rFonts w:eastAsia="宋体" w:cs="宋体" w:ascii="宋体" w:hAnsi="宋体"/>
          <w:sz w:val="24"/>
          <w:szCs w:val="24"/>
        </w:rPr>
        <w:t xml:space="preserve">+q </w:t>
      </w:r>
      <w:r>
        <w:rPr>
          <w:rFonts w:ascii="宋体" w:hAnsi="宋体" w:cs="宋体"/>
          <w:sz w:val="24"/>
          <w:szCs w:val="24"/>
        </w:rPr>
        <w:t>，质量为</w:t>
      </w:r>
      <w:r>
        <w:rPr>
          <w:rFonts w:eastAsia="宋体" w:cs="宋体" w:ascii="宋体" w:hAnsi="宋体"/>
          <w:sz w:val="24"/>
          <w:szCs w:val="24"/>
        </w:rPr>
        <w:t xml:space="preserve">m </w:t>
      </w:r>
      <w:r>
        <w:rPr>
          <w:rFonts w:ascii="宋体" w:hAnsi="宋体" w:cs="宋体"/>
          <w:sz w:val="24"/>
          <w:szCs w:val="24"/>
        </w:rPr>
        <w:t>的带电粒子，以初速度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紧贴上级板垂直于电场线方向进入该电场，刚好从下极板边缘射出，射出时末速度恰好与下极板成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角，如图所示，不计粒子重力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粒子末速度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匀强电场的场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两板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GB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768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4"/>
          <w:szCs w:val="24"/>
          <w:lang w:val="en-GB"/>
        </w:rPr>
      </w:pPr>
      <w:r>
        <w:rPr>
          <w:rFonts w:eastAsia="宋体" w:cs="宋体" w:ascii="宋体" w:hAnsi="宋体"/>
          <w:b/>
          <w:sz w:val="24"/>
          <w:szCs w:val="2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727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b/>
          <w:sz w:val="24"/>
          <w:szCs w:val="24"/>
          <w:lang w:val="en-GB"/>
        </w:rPr>
        <w:t>答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GB"/>
        </w:rPr>
        <w:t xml:space="preserve">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二选择题答题处</w:t>
      </w:r>
      <w:r>
        <w:rPr>
          <w:rFonts w:eastAsia="宋体" w:cs="宋体" w:ascii="宋体" w:hAnsi="宋体"/>
          <w:b/>
          <w:sz w:val="24"/>
          <w:szCs w:val="24"/>
        </w:rPr>
        <w:t>:(</w:t>
      </w:r>
      <w:r>
        <w:rPr>
          <w:rFonts w:ascii="宋体" w:hAnsi="宋体" w:cs="宋体"/>
          <w:b/>
          <w:sz w:val="24"/>
          <w:szCs w:val="24"/>
        </w:rPr>
        <w:t>必须填写，否则不计分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eastAsia="宋体"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  <w:gridCol w:w="933"/>
        <w:gridCol w:w="934"/>
        <w:gridCol w:w="933"/>
        <w:gridCol w:w="934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B 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BC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A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B 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实验题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u w:val="single"/>
          <w:lang w:val="en-GB"/>
        </w:rPr>
        <w:t xml:space="preserve">2.5 </w:t>
      </w:r>
      <w:r>
        <w:rPr>
          <w:rFonts w:eastAsia="宋体" w:cs="宋体" w:ascii="宋体" w:hAnsi="宋体"/>
          <w:sz w:val="24"/>
          <w:szCs w:val="24"/>
          <w:lang w:val="en-GB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.700</w:t>
      </w:r>
      <w:r>
        <w:rPr>
          <w:rFonts w:eastAsia="宋体" w:cs="宋体" w:ascii="宋体" w:hAnsi="宋体"/>
          <w:sz w:val="24"/>
          <w:szCs w:val="24"/>
          <w:u w:val="single"/>
          <w:lang w:val="en-GB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GB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ACEGH</w:t>
      </w:r>
      <w:r>
        <w:rPr>
          <w:rFonts w:eastAsia="宋体" w:cs="宋体" w:ascii="宋体" w:hAnsi="宋体"/>
          <w:sz w:val="24"/>
          <w:szCs w:val="24"/>
          <w:lang w:val="en-GB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GB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>如右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1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55245</wp:posOffset>
            </wp:positionV>
            <wp:extent cx="4924425" cy="2476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计算题（本大题包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2</w:t>
      </w:r>
      <w:r>
        <w:rPr>
          <w:rFonts w:ascii="宋体" w:hAnsi="宋体" w:cs="宋体"/>
          <w:b/>
          <w:color w:val="000000"/>
          <w:sz w:val="24"/>
          <w:szCs w:val="24"/>
        </w:rPr>
        <w:t>分．解答应写出必要的文字说明．方程式和重要的演算步骤，只写出最后答案的不能得分，有数值计算的题，答案中必须明确写出数值和单位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6.</w:t>
      </w:r>
      <w:r>
        <w:rPr>
          <w:rFonts w:eastAsia="宋体" w:cs="宋体" w:ascii="宋体" w:hAnsi="宋体"/>
          <w:color w:val="000000"/>
          <w:sz w:val="24"/>
          <w:szCs w:val="24"/>
        </w:rPr>
        <w:t>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1400</wp:posOffset>
            </wp:positionH>
            <wp:positionV relativeFrom="paragraph">
              <wp:posOffset>99695</wp:posOffset>
            </wp:positionV>
            <wp:extent cx="1485900" cy="1386205"/>
            <wp:effectExtent l="0" t="0" r="0" b="0"/>
            <wp:wrapTight wrapText="bothSides">
              <wp:wrapPolygon edited="0">
                <wp:start x="21586" y="0"/>
                <wp:lineTo x="-2" y="0"/>
                <wp:lineTo x="-2" y="24382"/>
                <wp:lineTo x="21586" y="24387"/>
                <wp:lineTo x="4" y="24387"/>
                <wp:lineTo x="21592" y="24382"/>
                <wp:lineTo x="21592" y="0"/>
                <wp:lineTo x="4" y="0"/>
                <wp:lineTo x="21586" y="0"/>
              </wp:wrapPolygon>
            </wp:wrapTight>
            <wp:docPr id="1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1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球带正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由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2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则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得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02665" cy="1130300"/>
                <wp:effectExtent l="5080" t="5080" r="1905" b="0"/>
                <wp:wrapSquare wrapText="bothSides"/>
                <wp:docPr id="19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130400"/>
                          <a:chOff x="0" y="0"/>
                          <a:chExt cx="1002600" cy="1130400"/>
                        </a:xfrm>
                      </wpg:grpSpPr>
                      <wps:wsp>
                        <wps:cNvSpPr/>
                        <wps:spPr>
                          <a:xfrm>
                            <a:off x="34200" y="108000"/>
                            <a:ext cx="96588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63360"/>
                            <a:ext cx="218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320" y="974160"/>
                            <a:ext cx="2336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450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2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105480" y="752400"/>
                            <a:ext cx="2710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0"/>
                            <a:ext cx="237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7360"/>
                              <a:ext cx="16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00" y="471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71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363960"/>
                            <a:ext cx="237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7360"/>
                              <a:ext cx="16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0" y="471960"/>
                            <a:ext cx="111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4920"/>
                            <a:ext cx="111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707400"/>
                            <a:ext cx="154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589320"/>
                            <a:ext cx="234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97.65pt;margin-top:0pt;width:87.3pt;height:89pt" coordorigin="5953,0" coordsize="1746,1780">
                <v:rect id="shape_0" ID="xjhzja29" stroked="t" o:allowincell="f" style="position:absolute;left:6174;top:170;width:1520;height:14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707;top:1517;width:343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84" style="position:absolute;left:6707;top:1534;width:368;height:211">
                  <v:group id="shape_0" alt="组合 285" style="position:absolute;left:6707;top:1534;width:71;height:211">
                    <v:rect id="shape_0" ID="矩形 286" fillcolor="white" stroked="f" o:allowincell="f" style="position:absolute;left:6708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79,1570" to="6779,1710" ID="直线 2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08,1534" to="6708,1744" ID="直线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89" style="position:absolute;left:6863;top:1534;width:71;height:211">
                    <v:rect id="shape_0" ID="矩形 290" fillcolor="white" stroked="f" o:allowincell="f" style="position:absolute;left:6864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35,1570" to="6935,1710" ID="直线 2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4,1534" to="6864,1744" ID="直线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93" style="position:absolute;left:7004;top:1534;width:71;height:211">
                    <v:rect id="shape_0" ID="矩形 294" fillcolor="white" stroked="f" o:allowincell="f" style="position:absolute;left:7005;top:1534;width:70;height:2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76,1570" to="7076,1710" ID="直线 2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05,1534" to="7005,1744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xjhzja19" fillcolor="white" stroked="t" o:allowincell="f" style="position:absolute;left:5954;top:1185;width:426;height:9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298" style="position:absolute;left:6769;top:0;width:375;height:338">
                  <v:oval id="shape_0" ID="椭圆 299" fillcolor="white" stroked="t" o:allowincell="f" style="position:absolute;left:6769;top:0;width:342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91;top:43;width:2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74,743" to="6711,743" ID="直线 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1,743" to="7698,743" ID="直线 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03" style="position:absolute;left:6771;top:573;width:375;height:338">
                  <v:oval id="shape_0" ID="椭圆 304" fillcolor="white" stroked="t" o:allowincell="f" style="position:absolute;left:6771;top:573;width:342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93;top:616;width:2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21,743" to="6895,1009" ID="直线 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8,480" to="7162,746" ID="直线 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7;top:1114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928;width:36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则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，且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所以  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向竖直向下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代入，得  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9575</wp:posOffset>
            </wp:positionH>
            <wp:positionV relativeFrom="paragraph">
              <wp:posOffset>85090</wp:posOffset>
            </wp:positionV>
            <wp:extent cx="2276475" cy="124968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6"/>
                <wp:lineTo x="5" y="21596"/>
                <wp:lineTo x="21599" y="21596"/>
                <wp:lineTo x="21599" y="0"/>
                <wp:lineTo x="5" y="0"/>
                <wp:lineTo x="21590" y="0"/>
              </wp:wrapPolygon>
            </wp:wrapTight>
            <wp:docPr id="20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420"/>
      <w:jc w:val="center"/>
    </w:pPr>
    <w:rPr>
      <w:b/>
      <w:kern w:val="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  <w:tab w:val="left" w:pos="72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esoon.com/&#37325;&#24198;&#24066;&#35199;&#21335;&#24072;&#22823;&#38468;&#20013;2008&#8212;2009&#24180;&#39640;&#20108;&#19978;&#26399;&#26399;&#20013;&#32771;&#35797;&#29289;&#29702;&#35797;&#39064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5:00Z</dcterms:created>
  <dc:creator>375教育资源网 http://www.375edu.cn/</dc:creator>
  <dc:description/>
  <dc:language>en-US</dc:language>
  <cp:lastModifiedBy>国富</cp:lastModifiedBy>
  <cp:lastPrinted>2013-10-28T15:13:00Z</cp:lastPrinted>
  <dcterms:modified xsi:type="dcterms:W3CDTF">2019-12-17T13:23:18Z</dcterms:modified>
  <cp:revision>7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