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怀铁一中高一检测试卷</w:t>
      </w:r>
    </w:p>
    <w:p>
      <w:pPr>
        <w:pStyle w:val="Normal"/>
        <w:ind w:firstLine="2835"/>
        <w:rPr/>
      </w:pPr>
      <w:r>
        <w:rPr/>
        <w:t>生物必修二</w:t>
      </w:r>
      <w:r>
        <w:rPr/>
        <w:t>(</w:t>
      </w:r>
      <w:r>
        <w:rPr/>
        <w:t>第</w:t>
      </w:r>
      <w:r>
        <w:rPr/>
        <w:t>2</w:t>
      </w:r>
      <w:r>
        <w:rPr/>
        <w:t>章</w:t>
      </w:r>
      <w:r>
        <w:rPr/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时间：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微软雅黑"/>
        </w:rPr>
        <w:t>分钟　满分：</w:t>
      </w:r>
      <w:r>
        <w:rPr>
          <w:rFonts w:eastAsia="楷体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如图曲线表示某生物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的体细胞分裂过程及精子形成过程中某些物质含量的变化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表示分裂过程中的某时期的细胞分裂图。请据图回答下列问题：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86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曲线中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可表示细胞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裂过程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数量变化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与曲线</w:t>
      </w:r>
      <w:r>
        <w:rPr>
          <w:rFonts w:cs="Times New Roman"/>
        </w:rPr>
        <w:t>②⑤</w:t>
      </w:r>
      <w:r>
        <w:rPr>
          <w:rFonts w:ascii="Times New Roman" w:hAnsi="Times New Roman" w:cs="Times New Roman"/>
        </w:rPr>
        <w:t>位置相对应的细胞分别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细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具有同源染色体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曲线中不含同源染色体的时期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与体细胞相比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细胞中，核内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加倍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就染色体行为来说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时期的共同特点是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种植物的果皮有毛和无毛、果肉黄色和白色为两对相对性状，各由一对等位基因控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前者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，后者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独立遗传。利用该种植物三种不同基因型的个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毛白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无毛黄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无毛黄肉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进行杂交，实验结果如下：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74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果皮有毛和无毛这对相对性状中的显性性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果肉黄色和白色这对相对性状中的显性性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毛白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无毛黄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无毛黄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基因型依次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无毛黄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自交，理论上，下一代的表现型及比例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的子代自交，理论上，下一代的表现型及比例为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得到的子代无毛黄肉的基因型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某家族进行性肌营养不良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相关基因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的遗传系谱图，其中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携带该病的致病基因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915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病的遗传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染色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遗传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Ⅲ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个体的基因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若她与正常男子结婚生了患病的孩子后再生育，后代为患病男孩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Ⅲ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个体同时患有白化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基因为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个体的基因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再生一个孩子，则该孩子只患一种病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鳟鱼的眼球颜色和体表颜色分别由两对等位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控制。现以纯种红眼黄体鳟鱼和纯种黑眼黑体鳟鱼为亲本，进行杂交实验，正交和反交结果相同，实验结果如图所示。请回答：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165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鳟鱼体表颜色性状中，显性性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亲本中的红眼黄体鳟鱼的基因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这两对等位基因的遗传符合自由组合定律，理论上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应该出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性状的个体，但实际上并未出现，推测其原因可能是基因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个体本应该表现出该性状，却表现出黑眼黑体的性状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验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的推测，用亲本中的红眼黄体个体分别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黑眼黑体个体杂交，统计每一个杂交组合的后代性状及比例。若其中有一个杂交组合的后代中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则该推测成立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物学家常把果蝇作为遗传学研究的实验材料。果蝇的黄身与黑身是一对相对性状，由位于常染色体上的等位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控制，红眼</w:t>
      </w:r>
      <w:r>
        <w:rPr>
          <w:rFonts w:cs="Times New Roman" w:ascii="Times New Roman" w:hAnsi="Times New Roman"/>
        </w:rPr>
        <w:t>(W)</w:t>
      </w:r>
      <w:r>
        <w:rPr>
          <w:rFonts w:ascii="Times New Roman" w:hAnsi="Times New Roman" w:cs="Times New Roman"/>
        </w:rPr>
        <w:t>与白眼</w:t>
      </w:r>
      <w:r>
        <w:rPr>
          <w:rFonts w:cs="Times New Roman" w:ascii="Times New Roman" w:hAnsi="Times New Roman"/>
        </w:rPr>
        <w:t>(w)</w:t>
      </w:r>
      <w:r>
        <w:rPr>
          <w:rFonts w:ascii="Times New Roman" w:hAnsi="Times New Roman" w:cs="Times New Roman"/>
        </w:rPr>
        <w:t>是一对相对性状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位于性染色体上，如图所示。根据所学知识回答有关问题：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80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果蝇的性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摩尔根以果蝇为实验材料，用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法证明了基因在染色体上。他和同事的假设是如果控制白眼的基因</w:t>
      </w:r>
      <w:r>
        <w:rPr>
          <w:rFonts w:cs="Times New Roman" w:ascii="Times New Roman" w:hAnsi="Times New Roman"/>
        </w:rPr>
        <w:t>(w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，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不含有它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就可以合理地解释白眼的遗传与性别相联系这一遗传现象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图示为果蝇原始生殖细胞的染色体示意图，则该细胞在减数第二次分裂后期时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染色体，此时细胞名称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实验确定了果蝇的黄身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对黑身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为显性，另一对由位于常染色体上的基因控制的相对性状正常翅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对残翅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为显性，为进一步确定这两对性状的遗传是否遵循基因的自由组合定律，请设计一个简单的杂交实验加以说明，可供选择的亲本有：黑身残翅、黄身残翅、黄身正常翅，均为纯合个体，雌雄均有若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遗传图解加文字说明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3:00Z</dcterms:created>
  <dc:creator>Administrator</dc:creator>
  <dc:description/>
  <cp:keywords/>
  <dc:language>en-US</dc:language>
  <cp:lastModifiedBy>Administrator</cp:lastModifiedBy>
  <dcterms:modified xsi:type="dcterms:W3CDTF">2020-02-26T03:12:00Z</dcterms:modified>
  <cp:revision>2</cp:revision>
  <dc:subject/>
  <dc:title/>
</cp:coreProperties>
</file>