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2249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633200</wp:posOffset>
            </wp:positionH>
            <wp:positionV relativeFrom="page">
              <wp:posOffset>10617200</wp:posOffset>
            </wp:positionV>
            <wp:extent cx="3937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主观题解答</w:t>
      </w:r>
      <w:r>
        <w:rPr>
          <w:rFonts w:eastAsia="宋体" w:cs="宋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部走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全国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卷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政治主观题占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5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，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道大题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道列举题，答题的平均理论时间是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8--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一道大题。得主观题者得政治！快速、准确、有效解答主题必须掌握正确的答题的思路与方法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  <w:lang w:eastAsia="zh-CN"/>
        </w:rPr>
        <w:t>主观题解题</w:t>
      </w:r>
      <w:r>
        <w:rPr>
          <w:rFonts w:eastAsia="楷体" w:cs="楷体" w:ascii="楷体" w:hAnsi="楷体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  <w:lang w:val="en-US" w:eastAsia="zh-CN"/>
        </w:rPr>
        <w:t>部曲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审设问：材料及设问方式、知识限定、设问指向及内容限定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析材料：段？句号？冒号分号？关联词？</w:t>
      </w:r>
      <w:r>
        <w:rPr>
          <w:rFonts w:eastAsia="宋体" w:cs="宋体"/>
          <w:b/>
          <w:bCs w:val="false"/>
          <w:color w:val="000000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分几层意思；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作答：依据材料层意，运用限定的知识，按照设问指向，规范而有条理的作答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例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全国卷Ⅰ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阅读材料，完成下列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是改革开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年，我国改革开始于农村，安徽省凤阳县小岗村是我国农村改革的主要发源地。我国农村改革始是在党的领导下进行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7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冬，小岗村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户村民以“敢为天下”的精神，在一纸大包干的“秘密契约”上按下鲜红的手印，拉开了中国农村改革的序幕。改革如同释放了魔力，次年，小岗村迎来大丰收，粮食总产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斤，一举结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余年吃国家救济粮的历史，并首次归还国家贷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进入新时代，小岗村大力推进土地“三权分置”改革，完成土地承包经营权确权登记颁证工作；成立集体资产股份合作社并发放股权证，实现了村民从“户户包田”到“人人持股”的转变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小岗村集体收入突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农民人均收入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增长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％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岗村的改革发展实践证明，唯改革才有出路，改革要常讲常新，运用生产力和生产关系的辩证关系原理加以说明。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解题流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第一步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审设问：材料及设问方式、知识限定、设问指向及内容限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方向不跑偏。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61"/>
      </w:tblGrid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知识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生产力和生产关系的辩证关系原理</w:t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材料及设问方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说明类</w:t>
            </w:r>
          </w:p>
        </w:tc>
      </w:tr>
      <w:tr>
        <w:trPr>
          <w:trHeight w:val="5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问指向及内容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说明改革才有出路，改革要常讲常新</w:t>
            </w:r>
          </w:p>
        </w:tc>
      </w:tr>
      <w:tr>
        <w:trPr>
          <w:trHeight w:val="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值定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作参考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，一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--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要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二步，分层析材料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段？句号？冒号分号？关联词？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几层意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要点对且全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先将材料分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616"/>
      </w:tblGrid>
      <w:tr>
        <w:trPr>
          <w:trHeight w:val="5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从“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冬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”到“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序幕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”</w:t>
            </w:r>
          </w:p>
        </w:tc>
      </w:tr>
      <w:tr>
        <w:trPr>
          <w:trHeight w:val="5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从“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改革如同释放了魔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”到“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还国家贷款</w:t>
            </w: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”</w:t>
            </w:r>
          </w:p>
        </w:tc>
      </w:tr>
      <w:tr>
        <w:trPr>
          <w:trHeight w:val="3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小岗村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到“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颁证工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”；“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成立集体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”到“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转变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”</w:t>
            </w:r>
          </w:p>
        </w:tc>
      </w:tr>
      <w:tr>
        <w:trPr>
          <w:trHeight w:val="3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材料整体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再抓材料关键词句对接知识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71"/>
      </w:tblGrid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关键词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逐步推导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对接知识</w:t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关键词句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大包干改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生产关系促进或阻碍生产力，解放生产力</w:t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关键词句：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改革如同释放了魔力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→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改革是强大动力</w:t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关键词句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改革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土地承包经营确权、集体资产股权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→改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生产方式解放生产力</w:t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三步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作答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依据材料层意，运用限定的知识，按照设问指向，规范而有条理的作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依据第一二步获得的解题信息，修正你初次的答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满分答案】①生产力决定生产关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生产关系反作用于生产力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适合生产力状况的生产关系推动生产力的发展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不适合生产力状况的生产关系阻碍生产力的发展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社会主义社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改革是解决生产力和生产关系矛盾、解放生产力的基本方式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是推动经济社会发展的强大动力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(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岗村进行“大包干”改革、推进土地承包经营权确权和土地流转，发展集体股份经济，不断破除阻碍农业生产力发展的经济体制和经营机制弊端，极大地解放了生产力，促进了经济发展。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  <w:lang w:eastAsia="zh-CN"/>
        </w:rPr>
        <w:t>题组试练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浙江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祠堂——是联络宗亲的场所，是祠堂文化的重要载体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村也曾有——文化在村民教化、乡村治理中发挥过积极作用，但其中的封建宗法思想残余有时也被人用来排斥外姓、干扰选择。新农村建设以来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村把老祠堂翻修扩建成宽敞明亮的新礼堂，开展创建“文化礼堂、和美乡风”系列活动，敬先贤、诵村训，仪礼传习、普法讲座、村民一家亲、评选孝老爱亲最美家庭等。经过多年的努力，新礼堂已成为村里的文化地标。礼堂文化温润了村民关系，促进了乡村治理。去年，该村被评为践行社会主义核心价值观省级示范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结合材料，运用社会意识的有关知识，说明为什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村要把祠堂文化转化为礼堂文化。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解题流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第一步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审设问：材料及设问方式、知识限定、设问指向及内容限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方向不跑偏。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61"/>
      </w:tblGrid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知识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材料及设问方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问指向及内容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值定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作参考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，一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--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要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二步，分层析材料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段？句号？冒号分号？关联词？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几层意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要点对且全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先将材料分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616"/>
      </w:tblGrid>
      <w:tr>
        <w:trPr>
          <w:trHeight w:val="3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再抓材料关键词句对接知识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71"/>
      </w:tblGrid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关键词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逐步推导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对接知识</w:t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三步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作答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依据材料层意，运用限定的知识，按照设问指向，规范而有条理的作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依据第一二步获得的解题信息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写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你初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答案。—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------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看遗漏哪些答题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品悟答案后，记录下你的心得体会。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（此处先不写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看规范表述差在何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firstLine="602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满分答案：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村的祠堂文化必须加以转化，因为它有局限性，尤其是其中的封建宗法思想残余是一种落后的社会意识，影响村民团结，对社会发展起消极作用；②礼堂文化既继承祠堂文化的积极因素，又体现社会主义核心价值观，是一种先进的社会意识，有助于推动新农村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(201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全国卷Ⅱ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40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习近平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新年贺词中说：“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有机遇也有挑战，大家还要一起拼搏、一起奋斗……这个时候，快递小哥、环卫工人、出租车司机以及千千万万的劳动者，还在辛勤工作，我们要感谢这些美好生活的创造者、守护者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川甘孜藏族自治州有一条往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0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公里、平均海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5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米以上的雪线邮路，它是沟通藏区与内地的邮政主动脉，党中央的声音和各种邮件通过邮车送上雪域高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车驾驶员其美多吉秉持“人在，邮件在！”的敬业精神，凭借精湛的驾驶技术和丰富的出车经验，克服缺氧、“风搅雪”、孤寂等困难，驾驶邮车奔驰在白雪皑皑的“生命禁区”，服务藏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未发生一次责任事故，给雪域高原的人们带去美好生活的希望，“我只是一名普普通通的邮车驾驶员，但看到老百姓拆包裹的样子，心里就开心。”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其美多吉带领班组的康巴汉子们安全行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2.4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公里，向西藏运送邮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件，运送省内邮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件。他们用奉献、忠诚与生命铸就了爱岗敬业、顽强拼搏的雪线邮路精神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其美多吉所在的康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德格邮路被交通部命名为“其美多吉雪线邮路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美多吉被评为“时代楷模”和“感动中国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度人物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其美多吉为代表的雪线邮路劳动者的事迹，生动诠释了“千千万万的劳动者是美好生活的创造者、守护者”的道理，运用社会历史主体的知识加以说明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解题流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第一步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审设问：材料及设问方式、知识限定、设问指向及内容限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方向不跑偏。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61"/>
      </w:tblGrid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知识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材料及设问方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问指向及内容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值定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作参考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，一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--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要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二步，分层析材料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段？句号？冒号分号？关联词？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几层意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要点对且全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先将材料分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616"/>
      </w:tblGrid>
      <w:tr>
        <w:trPr>
          <w:trHeight w:val="4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再抓材料关键词句对接知识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71"/>
      </w:tblGrid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关键词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逐步推导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对接知识</w:t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三步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作答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依据材料层意，运用限定的知识，按照设问指向，规范而有条理的作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依据第一二步获得的解题信息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写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你初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答案。—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------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看遗漏哪些答题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品悟答案后，记录下你的心得体会。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（此处先不写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看规范表述差在何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firstLine="723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考答案：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是社会历史的主体，人民群众是社会物质财富和精神财富的创造者，是社会历史变革的决定力量。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车驾驶员们是平凡的劳动者，他们用辛勤的劳动为藏区人民创造美好生活做出贡献；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用奉献、忠诚和生命熔铸的雪线邮路精神是宝贵的精神财富，激励人们在平凡岗位建功立业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全国卷Ⅲ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39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阅读材料，完成下列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历史上，风沙、盐碱、内涝肆虐，兰考民生艰难、百姓贫苦。上世纪六十年代，“县委书记的好榜样”——焦裕禄依靠群众，开启治理“三害”的征程，改善了兰考自然环境，形成了“亲民爱民、艰苦奋斗、科学求实、迎难而上、无私奉献”的焦裕禄精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在党的群众路线教育实践活动中，习近平总书记选择兰考作为联系点，叮嘱当地干部要切实关心贫困群众，带领群众艰苦奋斗，早日脱贫致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改变兰考贫困的面貌，让百姓过上好日子。”兰考县委牢记总书记嘱托，把脱贫作为第一民生工程，提出了“三年脱贫，七年小康”的奋斗目标。兰考广大党员干部密切联系群众，深入调查研究，找到了制约经济发展的瓶颈，制定了切实可行的脱贫措施。在焦裕禄精神的鼓舞下，兰考人民团结奋斗，因地制宜，创造性地建立“公司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贫困户”“经营大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贫困户”等模式，发展温室大棚种植、畜牧业、民族乐器制作等产业，打赢了艰苦卓绝的脱贫攻坚战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兰考在河南省率先摘掉贫困县的帽子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兰考入选中国“幸福百县榜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结合材料并运用唯物史观知识，说明在脱贫致富实践中兰考县委是如何贯彻群众路线的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解题流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第一步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审设问：材料及设问方式、知识限定、设问指向及内容限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方向不跑偏。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61"/>
      </w:tblGrid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知识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材料及设问方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问指向及内容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值定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作参考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，一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--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要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二步，分层析材料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段？句号？冒号分号？关联词？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几层意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要点对且全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先将材料分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616"/>
      </w:tblGrid>
      <w:tr>
        <w:trPr>
          <w:trHeight w:val="4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再抓材料关键词句对接知识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71"/>
      </w:tblGrid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关键词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逐步推导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对接知识</w:t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三步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作答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依据材料层意，运用限定的知识，按照设问指向，规范而有条理的作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依据第一二步获得的解题信息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写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你初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答案。—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------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看遗漏哪些答题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品悟答案后，记录下你的心得体会。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（此处先不写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看规范表述差在何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考答案：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群众路线是我们党的根本的领导方法和工作方法，一切为了群众，一切依靠群众，从群众中来，到群众中去。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兰考县委心系群众，把扶贫脱贫作为第一民生工程；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深入群众调查研究，从群众中获取智慧和办法；④带领群众艰苦奋斗，充分发挥群众的积极性、主动性和创造性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201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江苏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34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皮影、剪纸、微雕……曾几何时，这些传统手工艺不仅是乡村社会中人们的娱乐方式，而且成为日常生活的一部分。不过，随着现代社会的发展，它们受到的关注越来越少，逐渐失去了往日的辉煌。对此，有人心怀忧虑，呼吁要对其进行扶持和保护。但是也有人认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社会已经变化，该消亡的会消亡，该新生的会新生，没有必要人为地去拯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结合材料，运用辩证唯物主义历史观的相关原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对材料中的两种观点进行评析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解题流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第一步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审设问：材料及设问方式、知识限定、设问指向及内容限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方向不跑偏。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61"/>
      </w:tblGrid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知识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材料及设问方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问指向及内容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值定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作参考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，一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--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要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二步，分层析材料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段？句号？冒号分号？关联词？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几层意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要点对且全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先将材料分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616"/>
      </w:tblGrid>
      <w:tr>
        <w:trPr>
          <w:trHeight w:val="3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再抓材料关键词句对接知识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71"/>
      </w:tblGrid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关键词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逐步推导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对接知识</w:t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三步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作答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依据材料层意，运用限定的知识，按照设问指向，规范而有条理的作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依据第一二步获得的解题信息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写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你初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答案。—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------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看遗漏哪些答题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品悟答案后，记录下你的心得体会。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（此处先不写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看规范表述差在何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考答案：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社会存在决定社会意识，皮影等传统手工艺需要面对社会变化的现实；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作出相应的变革和创新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社会意识具有相对独立性；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皮影等传统手工艺仍然具有独特的意义和价值，适当的扶持和拯救还是必要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201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津卷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13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运河是中国古代创造的一项伟大工程，展现出我国劳动人民的伟大智慧和勇气。长期以来，大运河面临着遗产保护压力巨大、传承利用质量不高、资源环境形势严峻等突出问题。习近平总书记指出，要统筹保护好、传承好、利用好大运河这一宝贵遗产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，国家出台了《大运河文化保护传承利用规划纲要》（简称《规划纲要》），提出坚持以人民为中心，共抓大保护，不搞大开发。这对于大运河文化保护传承有重要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结合材料，运用社会历史观的知识，分析国家出台《规划纲要》的哲学依据。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解题流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第一步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审设问：材料及设问方式、知识限定、设问指向及内容限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方向不跑偏。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61"/>
      </w:tblGrid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知识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材料及设问方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问指向及内容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值定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作参考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，一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--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要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二步，分层析材料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段？句号？冒号分号？关联词？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几层意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要点对且全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先将材料分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616"/>
      </w:tblGrid>
      <w:tr>
        <w:trPr>
          <w:trHeight w:val="4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再抓材料关键词句对接知识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71"/>
      </w:tblGrid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关键词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逐步推导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对接知识</w:t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三步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作答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依据材料层意，运用限定的知识，按照设问指向，规范而有条理的作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依据第一二步获得的解题信息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写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你初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答案。—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------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看遗漏哪些答题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品悟答案后，记录下你的心得体会。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（此处先不写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看规范表述差在何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考答案：①社会存在决定社会意识。针对大运河保护传承存在突出问题，国家出台《规划纲要》。②社会意识具有相对独立性，先进的社会意识对社会发展具有积极作用。《规划纲要》的出台对大运河文化保护传承具有重要作用。③人民群众是历史的创造者。《规划纲要》强调坚持以人民为中心，以维护人民群众的利益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江苏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3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海洋是人类生存和可持续发展的重要物质基础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世纪，人类进入了大规模开发利用海洋的时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我国是拥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平方公里主张管辖海域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公里大陆海岸线的海洋大国。当前，我国对外贸易运输量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是通过海上运输完成的。据初步核算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全国海洋生产总值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76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亿元，占国内生产总值的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随着第一次可燃冰试开采成功、“深海勇士号”探索深海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5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米区域的神秘资源、第一艘国产航母下水……我国走向海洋的步伐越来越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同时，我国也面临着海洋权益争夺加剧、海洋安全形势日趋尖锐，以及因不合理开发而导致的海洋生态环境恶化、海洋资源枯竭等问题。解决好这些问题，依海富国，以海强国，建设海洋强国的“蓝色中国梦”才会越来越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left="0"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结合上述材料，运用历史唯物主义有关原理，分析今天我们重视海洋强国建设的原因。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解题流程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第一步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审设问：材料及设问方式、知识限定、设问指向及内容限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方向不跑偏。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61"/>
      </w:tblGrid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知识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材料及设问方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设问指向及内容限定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值定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作参考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，一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--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要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二步，分层析材料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段？句号？冒号分号？关联词？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几层意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确保答题要点对且全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先将材料分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616"/>
      </w:tblGrid>
      <w:tr>
        <w:trPr>
          <w:trHeight w:val="3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再抓材料关键词句对接知识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71"/>
      </w:tblGrid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关键词句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逐步推导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对接知识</w:t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第三步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作答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依据材料层意，运用限定的知识，按照设问指向，规范而有条理的作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依据第一二步获得的解题信息，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写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你初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的答案。—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---------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看遗漏哪些答题要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品悟答案后，记录下你的心得体会。</w:t>
      </w:r>
      <w:r>
        <w:rPr>
          <w:rFonts w:cs="宋体"/>
          <w:b w:val="false"/>
          <w:bCs/>
          <w:color w:val="000000"/>
          <w:sz w:val="21"/>
          <w:szCs w:val="21"/>
          <w:lang w:eastAsia="zh-CN"/>
        </w:rPr>
        <w:t>（此处先不写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—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看规范表述差在何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参考答案】</w:t>
      </w:r>
      <w:r>
        <w:rPr>
          <w:rFonts w:ascii="Calibri;Segoe UI" w:hAnsi="Calibri;Segoe UI" w:cs="Calibri;Segoe UI" w:eastAsia="Calibri;Segoe UI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社会存在决定社会意识，社会存在的变化、发展决定社会意识的变化、发展。随着经济快速发展和对外开放不断扩大，国家战略利益和战略空间不断向海洋拓展和延伸，我们越来越意识到建设海洋强国的重要性。</w:t>
      </w:r>
      <w:r>
        <w:rPr>
          <w:rFonts w:ascii="Calibri;Segoe UI" w:hAnsi="Calibri;Segoe UI" w:cs="Calibri;Segoe UI" w:eastAsia="Calibri;Segoe UI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社会意识具有相对独立性，先进的社会意识对社会发展起积极的推动作用。重视海洋强国建设对于推动我国经济社会持续健康发展，维护国家主权、安全和发展利益具有重要意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满分答案：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村的祠堂文化必须加以转化，因为它有局限性，尤其是其中的封建宗法思想残余是一种落后的社会意识，影响村民团结，对社会发展起消极作用；②礼堂文化既继承祠堂文化的积极因素，又体现社会主义核心价值观，是一种先进的社会意识，有助于推动新农村建设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考答案：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是社会历史的主体，人民群众是社会物质财富和精神财富的创造者，是社会历史变革的决定力量。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车驾驶员们是平凡的劳动者，他们用辛勤的劳动为藏区人民创造美好生活做出贡献；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用奉献、忠诚和生命熔铸的雪线邮路精神是宝贵的精神财富，激励人们在平凡岗位建功立业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考答案：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群众路线是我们党的根本的领导方法和工作方法，一切为了群众，一切依靠群众，从群众中来，到群众中去。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兰考县委心系群众，把扶贫脱贫作为第一民生工程；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深入群众调查研究，从群众中获取智慧和办法；④带领群众艰苦奋斗，充分发挥群众的积极性、主动性和创造性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考答案：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社会存在决定社会意识，皮影等传统手工艺需要面对社会变化的现实；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作出相应的变革和创新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社会意识具有相对独立性；</w:t>
      </w:r>
      <w:r>
        <w:rPr>
          <w:rFonts w:ascii="Calibri;Segoe UI" w:hAnsi="Calibri;Segoe UI" w:cs="Calibri;Segoe UI" w:eastAsia="Calibri;Segoe UI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皮影等传统手工艺仍然具有独特的意义和价值，适当的扶持和拯救还是必要的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考答案：①社会存在决定社会意识。针对大运河保护传承存在突出问题，国家出台《规划纲要》。②社会意识具有相对独立性，先进的社会意识对社会发展具有积极作用。《规划纲要》的出台对大运河文化保护传承具有重要作用。③人民群众是历史的创造者。《规划纲要》强调坚持以人民为中心，以维护人民群众的利益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参考答案】</w:t>
      </w:r>
      <w:r>
        <w:rPr>
          <w:rFonts w:ascii="Calibri;Segoe UI" w:hAnsi="Calibri;Segoe UI" w:cs="Calibri;Segoe UI" w:eastAsia="Calibri;Segoe UI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社会存在决定社会意识，社会存在的变化、发展决定社会意识的变化、发展。随着经济快速发展和对外开放不断扩大，国家战略利益和战略空间不断向海洋拓展和延伸，我们越来越意识到建设海洋强国的重要性。</w:t>
      </w:r>
      <w:r>
        <w:rPr>
          <w:rFonts w:ascii="Calibri;Segoe UI" w:hAnsi="Calibri;Segoe UI" w:cs="Calibri;Segoe UI" w:eastAsia="Calibri;Segoe UI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社会意识具有相对独立性，先进的社会意识对社会发展起积极的推动作用。重视海洋强国建设对于推动我国经济社会持续健康发展，维护国家主权、安全和发展利益具有重要意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2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tLeast" w:line="2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footerReference w:type="default" r:id="rId3"/>
      <w:type w:val="nextPage"/>
      <w:pgSz w:orient="landscape" w:w="22048" w:h="15120"/>
      <w:pgMar w:left="1134" w:right="1134" w:gutter="0" w:header="0" w:top="1134" w:footer="992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9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7:38Z</dcterms:created>
  <dc:creator>Administrator</dc:creator>
  <dc:description/>
  <dc:language>en-US</dc:language>
  <cp:lastModifiedBy>酸酸</cp:lastModifiedBy>
  <dcterms:modified xsi:type="dcterms:W3CDTF">2020-04-08T02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