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2"/>
          <w:szCs w:val="32"/>
        </w:rPr>
      </w:pPr>
      <w:r>
        <w:rPr>
          <w:sz w:val="32"/>
          <w:szCs w:val="32"/>
        </w:rPr>
        <w:t>2020</w:t>
      </w:r>
      <w:r>
        <w:rPr>
          <w:sz w:val="32"/>
          <w:szCs w:val="32"/>
        </w:rPr>
        <w:t>高考政治二轮复习高阶方案</w:t>
      </w:r>
    </w:p>
    <w:p>
      <w:pPr>
        <w:pStyle w:val="Heading1"/>
        <w:spacing w:before="0" w:after="0"/>
        <w:jc w:val="center"/>
        <w:rPr>
          <w:sz w:val="28"/>
          <w:szCs w:val="28"/>
        </w:rPr>
      </w:pPr>
      <w:r>
        <w:rPr>
          <w:sz w:val="28"/>
          <w:szCs w:val="28"/>
        </w:rPr>
        <w:tab/>
      </w:r>
      <w:r>
        <w:rPr>
          <w:sz w:val="28"/>
          <w:szCs w:val="28"/>
        </w:rPr>
        <w:t>时政热点专题</w:t>
      </w:r>
      <w:r>
        <w:rPr>
          <w:sz w:val="28"/>
          <w:szCs w:val="28"/>
        </w:rPr>
        <w:t>38</w:t>
      </w:r>
      <w:r>
        <w:rPr>
          <w:sz w:val="28"/>
          <w:szCs w:val="28"/>
        </w:rPr>
        <w:t>：</w:t>
      </w:r>
      <w:r>
        <w:rPr>
          <w:sz w:val="28"/>
          <w:szCs w:val="28"/>
        </w:rPr>
        <w:t>改革开放再出发 建设先行示范区</w:t>
      </w:r>
    </w:p>
    <w:p>
      <w:pPr>
        <w:pStyle w:val="Heading1"/>
        <w:spacing w:lineRule="atLeast" w:line="450" w:before="0" w:after="0"/>
        <w:jc w:val="center"/>
        <w:rPr>
          <w:rFonts w:ascii="Arial" w:hAnsi="Arial" w:cs="Arial"/>
          <w:b w:val="false"/>
          <w:b w:val="false"/>
          <w:bCs w:val="false"/>
          <w:color w:val="333333"/>
          <w:sz w:val="28"/>
          <w:szCs w:val="28"/>
        </w:rPr>
      </w:pPr>
      <w:r>
        <w:rPr>
          <w:rFonts w:cs="Arial" w:ascii="Arial" w:hAnsi="Arial"/>
          <w:b w:val="false"/>
          <w:bCs w:val="false"/>
          <w:color w:val="333333"/>
          <w:sz w:val="28"/>
          <w:szCs w:val="28"/>
        </w:rPr>
      </w:r>
    </w:p>
    <w:p>
      <w:pPr>
        <w:pStyle w:val="Normal"/>
        <w:ind w:firstLine="560"/>
        <w:rPr>
          <w:sz w:val="28"/>
          <w:szCs w:val="28"/>
        </w:rPr>
      </w:pPr>
      <w:r>
        <w:rPr>
          <w:sz w:val="28"/>
          <w:szCs w:val="28"/>
        </w:rPr>
        <w:t>【时政精读】</w:t>
      </w:r>
      <w:r>
        <w:rPr>
          <w:szCs w:val="21"/>
        </w:rPr>
        <w:t>（要求学生</w:t>
      </w:r>
      <w:r>
        <w:rPr>
          <w:b/>
          <w:szCs w:val="21"/>
        </w:rPr>
        <w:t>自主</w:t>
      </w:r>
      <w:r>
        <w:rPr>
          <w:szCs w:val="21"/>
        </w:rPr>
        <w:t>逐句解读和提取信息）</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求是）</w:t>
      </w:r>
      <w:r>
        <w:rPr>
          <w:rFonts w:ascii="宋体" w:hAnsi="宋体" w:cs="宋体"/>
          <w:color w:val="000000"/>
          <w:sz w:val="24"/>
          <w:szCs w:val="24"/>
        </w:rPr>
        <w:t>支持深圳建设中国特色社会主义先行示范区，是习近平总书记亲自谋划、亲自部署、亲自推动的重大国家战略。</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建设中国特色社会主义先行示范区，是党中央着眼于展现中国特色社会主义真理力量、彰显“四个自信”的重大战略。科学社会主义自诞生以来，经历了从理想到现实、从理论到实践的发展历程。作为科学社会主义在中国的成功实践，中国特色社会主义拓展了发展中国家走向现代化的途径，为解决人类问题贡献了中国智慧和中国方案。中国特色社会主义进入新时代，需要有承载综合探索示范功能的重大平台，为推进国家治理体系和治理能力现代化、追求人类美好生活和美好制度探索新路径。我们要用建设先行示范区的丰硕成果，有力增强科学社会主义在全球的吸引力、号召力、影响力，向世界响亮宣告中国共产党“能”、马克思主义“行”、中国特色社会主义“好”。</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建设中国特色社会主义先行示范区，是党中央着眼于在更高起点、更高层次、更高目标上推进改革开放，形成全面深化改革、全面扩大开放新格局的重大战略。改革开放是我们党的一次伟大觉醒，是中国人民和中华民族发展史上的一次伟大革命。作为我国改革开放的重要起源地，深圳经济特区从诞生之日起就肩负着先行探路的崇高使命。进入新时代，改革开放面临的任务更艰巨、挑战更严峻。必须牢牢抓住改革开放再出发重大历史机遇，以改革开放的眼光看待、以改革开放的办法推进先行示范区建设，加快形成全面深化改革、全面扩大开放新格局，努力当好展示我国改革开放成就的重要窗口和国际社会观察我国改革开放的重要窗口。</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建设中国特色社会主义先行示范区，是党中央着眼于更好实施粤港澳大湾区战略、丰富“一国两制”事业发展新实践的重大战略。建设先行示范区和粤港澳大湾区，都是习近平总书记亲自谋划、亲自部署、亲自推动的重大国家战略。“双区”利好叠加，不仅是简单的“物理效应”，更有“化学效应”“乘数效应”。我们必须牢牢抓住实施两大国家战略的重大历史机遇，坚守“一国”之本、善用“两制”之利，继续依托港澳、服务港澳、支持港澳，做好与港澳合作这篇大文章，以“双区驱动”建设成就，激发维护港澳长期繁荣稳定的正能量，携手建设国际一流湾区和世界级城市群。</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建设中国特色社会主义先行示范区，是党中央着眼于率先探索全面建设社会主义现代化强国新路径、为实现中华民族伟大复兴的中国梦提供有力支撑的重大战略。我国正在推进的社会主义现代化强国建设，是人类历史上前所未有的开创性伟大事业。建设中国特色社会主义先行示范区，创建社会主义现代化强国的城市范例，深圳使命光荣、责任重大，任务艰巨、挑战严峻，面临许多新的重大课题，必须坚定扛起使命担当，以斗争精神攻坚克难，作出响亮回答。我们将自觉把先行示范区建设与社会主义现代化强国战略安排结合起来，勇做驶向中华民族伟大复兴光辉彼岸的第一艘“冲锋舟”，为实现“两个一百年”奋斗目标作出深圳贡献。</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坚定不移朝着建设中国特色社会主义先行示范区的正确方向前行建设中国特色社会主义先行示范区，必须在习近平新时代中国特色社会主义思想指导下坚定前行。我们将切实提高政治站位，从战略和全局的高度加以把握、领会、落实，把建设先行示范区的过程，变成奋力推动习近平新时代中国特色社会主义思想在深圳落地生根、结出丰硕成果的过程，充分彰显习近平新时代中国特色社会主义思想强大的真理力量、思想力量、实践力量。</w:t>
      </w:r>
    </w:p>
    <w:p>
      <w:pPr>
        <w:pStyle w:val="Normal"/>
        <w:spacing w:lineRule="auto" w:line="240"/>
        <w:ind w:firstLine="437"/>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tLeast" w:line="360"/>
        <w:ind w:firstLine="567"/>
        <w:rPr>
          <w:b/>
          <w:b/>
          <w:sz w:val="28"/>
          <w:szCs w:val="28"/>
        </w:rPr>
      </w:pPr>
      <w:r>
        <w:rPr>
          <w:b/>
          <w:sz w:val="28"/>
          <w:szCs w:val="28"/>
        </w:rPr>
        <w:t>【必背观点】</w:t>
      </w:r>
    </w:p>
    <w:p>
      <w:pPr>
        <w:pStyle w:val="Normal"/>
        <w:shd w:fill="FFFFFF" w:val="clear"/>
        <w:spacing w:lineRule="atLeast" w:line="360"/>
        <w:ind w:firstLine="567"/>
        <w:rPr>
          <w:b/>
          <w:b/>
          <w:color w:val="FF0000"/>
          <w:szCs w:val="21"/>
        </w:rPr>
      </w:pPr>
      <w:r>
        <w:rPr>
          <w:b/>
          <w:color w:val="FF0000"/>
          <w:szCs w:val="21"/>
        </w:rPr>
        <w:t>（注意只能积累，不可套用）</w:t>
      </w:r>
    </w:p>
    <w:p>
      <w:pPr>
        <w:pStyle w:val="Normal"/>
        <w:spacing w:lineRule="auto" w:line="240"/>
        <w:ind w:firstLine="567"/>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支持深圳成为建设中国特色社会主义先行示范区的重大作用</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推动深圳加快实施创新驱动发展战略，加快构建现代产业体系，打造经济高质量发展示范城市。</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加快形成全面深化改革开放新格局，提高对外开放水平。</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建设美丽中国，做可持续发展先锋。</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落实以人民为中心的发展思想，推进公共服务均等化，树民生幸福标杆。</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更好实施粤港澳大湾区战略，既推动区域协调发展，又能丰富“一国两制”事业发展新实践。</w:t>
      </w:r>
    </w:p>
    <w:p>
      <w:pPr>
        <w:pStyle w:val="Normal"/>
        <w:spacing w:lineRule="auto" w:line="240"/>
        <w:ind w:firstLine="43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567"/>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深圳应如何实现建设中国特色社会主义先行示范区的目标</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坚持新发展理念，践行经济高质量发展要求，朝着建设中国特色社会主义先行示范区的方向前进；</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坚持以供给侧结构性改革为主线，大力发展实体经济，建设体现高质量发展要求的现代化经济体系；</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坚持全面深化改革，深入实施创新驱动发展战略，强化产学研深度融合的创新优势，增强核心引擎功能；</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坚持绿色可持续发展，牢固树立和践行绿水青山就是金山银山的理念，打造安全高效的生产空间、舒适宜居的生活空间、碧水蓝天的生态空间；</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坚持以人民为中心的发展理念，构建优质均衡的公共服务体系，构建高水平的公共文化服务体系和现代文化产业体系，大力发展数字文化产业和创意文化产业，推动文化和旅游融合发展；</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坚持全面扩大开放，抓住粤港澳大湾区建设重要机遇，加快形成全面深化改革开放的新格局。</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567"/>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党和国家</w:t>
      </w:r>
      <w:r>
        <w:rPr>
          <w:rFonts w:ascii="宋体" w:hAnsi="宋体" w:cs="宋体"/>
          <w:b/>
          <w:color w:val="000000"/>
          <w:sz w:val="24"/>
          <w:szCs w:val="24"/>
        </w:rPr>
        <w:t>怎样</w:t>
      </w:r>
      <w:r>
        <w:rPr>
          <w:rFonts w:ascii="宋体" w:hAnsi="宋体" w:cs="宋体"/>
          <w:b/>
          <w:color w:val="000000"/>
          <w:sz w:val="24"/>
          <w:szCs w:val="24"/>
        </w:rPr>
        <w:t>把深圳建设成为中国特色社会主义先行示范区</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加强党的领导和党的建设，把党的政治建设放在首位，坚定不移地推动全面从严治党，发挥好深圳党组织在建设中国特色社会主义先行示范区中的领导核心作用。</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坚持以中国特色社会主义理论体系为指导，全面贯彻落实习近平新时代中国特色社会主义思想，坚持新发展理念，深入实施创新驱动发展战略，争当创新型城市的标杆。</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坚持以人民为中心，在党的领导下扩大人民有序政治参与，充分发挥广大人民群众的主体精神和创造力，率先形成共建、共治、共享、共同富裕的民生发展格局。</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坚持依法治国，坚持和完善人民代表大会制度，加强社会主义协商民主制度建设，用好经济特区立法权，全面提升法治建设水平。</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建设法治政府，坚持依法行政，深化“放管服”改革，全面推行政府的权力清单、责任清单、负面清单制度，建设“数字政府”，实现主动、精准、整体式、智能化的政府管理和服务。</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坚持绿色发展理念，牢固树立和践行绿水青山就是金山银山的理念，大力发展绿色产业，促进绿色消费，发展绿色金融，构建城市绿色发展新格局。</w:t>
      </w:r>
    </w:p>
    <w:p>
      <w:pPr>
        <w:pStyle w:val="Normal"/>
        <w:spacing w:lineRule="auto" w:line="240"/>
        <w:ind w:firstLine="567"/>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在建设中国特色社会主义先行示范区中深圳市政府应如何作为</w:t>
      </w:r>
      <w:r>
        <w:rPr>
          <w:rFonts w:ascii="宋体" w:hAnsi="宋体" w:cs="宋体"/>
          <w:b/>
          <w:color w:val="000000"/>
          <w:sz w:val="24"/>
          <w:szCs w:val="24"/>
        </w:rPr>
        <w:t>（政治）</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履行经济建设职能，构建高质量发展的体制机制；</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履行文化建没职能，构建高水平的公共文化服务体系和现代文化产业体系；</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履行社会建设职能，构建优质均衡的公共服务体系，建成全覆盖可持续的社会保障体系；</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履行生态文明建设职能，贯彻绿色发展理念，创造宜居生态环境；</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坚持依法行政，打造法治政府，规范政府行为，营造一流的营商环境；</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贯彻以人民为中心的发展思想，坚持对人民负责的原则，增强人民的获得感、幸福感。</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567"/>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弘扬特区精神对深圳经济社会发展的意义</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深圳经济特区在发展过程中，形成了敢闯敢试、敢为人先、埋头苦干的特区精神，这是中华民族精神的重要内容和具体体现，对深圳经济和社会发展必将产生积极的影响。</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改革创新是深圳的根、深圳的魂”，特区精神是以改革创新为核心的时代精神和以爱国主义为核心的中华民族精神的有机统一，相互支撑，统一于建设中国特色社会主义的伟大实践。</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弘扬特区精神，将会促使深圳在新一轮先试先行中，凝练出符合新时代中国特色社会主义和代表全球先进城市的文化理念，聚智汇民，凝聚发展力量，为深圳经济社会发展提供强大的精神动力。</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437"/>
        <w:rPr>
          <w:rFonts w:ascii="宋体" w:hAnsi="宋体" w:cs="宋体"/>
          <w:color w:val="000000"/>
          <w:sz w:val="24"/>
          <w:szCs w:val="24"/>
        </w:rPr>
      </w:pPr>
      <w:r>
        <w:rPr>
          <w:rFonts w:ascii="宋体" w:hAnsi="宋体" w:cs="宋体"/>
          <w:color w:val="000000"/>
          <w:sz w:val="24"/>
          <w:szCs w:val="24"/>
        </w:rPr>
        <w:t>【典题探究】</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阅读材料，完成下列要求。</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中央发布《关于支持深圳建设中国特色社会主义先行示范区的意见》，从不同方面对深圳未来的高质量发展提出要求。</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材料一《意见》提出，支持深圳建设</w:t>
      </w:r>
      <w:r>
        <w:rPr>
          <w:rFonts w:cs="宋体" w:ascii="宋体" w:hAnsi="宋体"/>
          <w:color w:val="000000"/>
          <w:sz w:val="24"/>
          <w:szCs w:val="24"/>
        </w:rPr>
        <w:t>5G</w:t>
      </w:r>
      <w:r>
        <w:rPr>
          <w:rFonts w:ascii="宋体" w:hAnsi="宋体" w:cs="宋体"/>
          <w:color w:val="000000"/>
          <w:sz w:val="24"/>
          <w:szCs w:val="24"/>
        </w:rPr>
        <w:t>、人工智能、网络空间科学与技术、生命信息与生物医药实验室等重大创新载体，建立全球创新领先城市科技合作组织和平台；加快布局先进制造业、新一代信息技术等战略性新兴产业，稳步推动深圳产业迈向全球价值链的中高端；提高金融服务实体经济能力，研究完善创业板发行上市等制度，创造条件推动注册制改革；通过教育改革试点、创新医保制度等途径提升教育医疗事业发展水平，通过完善房地产市场平稳健康发展长效机制、完善保障性住房等方式完善社会保障体系。</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材料二建设中国特色社会主义先行示范区，是全面贯彻党的十九大和十九届二中、三中全会精神的客观要求。《意见》要求坚持以人民为中心，构建优质均衡的公共服务体系；扩大人民有序政治参与，加强社会主义协商民主制度建设，营造彰显公平正义的民主法治环境；要求加强基层治理，改革创新群团组织、社会力量参与社会治理模式。</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材料一，运用经济生活有关知识，说明中央发布《关于支持深圳建设中国特色社会主义先行示范区的意见》对深圳发展的积极影响。</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合政治生活有关知识，说明贯彻落实材料二中《意见》有关要求的政治意义。</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答案】（</w:t>
      </w:r>
      <w:r>
        <w:rPr>
          <w:rFonts w:cs="宋体" w:ascii="宋体" w:hAnsi="宋体"/>
          <w:color w:val="000000"/>
          <w:sz w:val="24"/>
          <w:szCs w:val="24"/>
        </w:rPr>
        <w:t>1</w:t>
      </w:r>
      <w:r>
        <w:rPr>
          <w:rFonts w:ascii="宋体" w:hAnsi="宋体" w:cs="宋体"/>
          <w:color w:val="000000"/>
          <w:sz w:val="24"/>
          <w:szCs w:val="24"/>
        </w:rPr>
        <w:t>）①有助于拓宽深圳示范区经济体融资渠道，解放示范区生产力；</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有利于增强示范区发展第一动力，筑牢现代化经济体系的战略支撑，加速示范区向高质量发展转型；有利于贯彻共享、协调发展理念，让示范区人民获得更多教育、医疗、住房等获得感，促进示范区经济社会协调发展；</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利于示范区深化供给侧改革，加快发展先进制造业，推动互联网、大数据、人工智能与示范区实体经济审读融合，增强示范区经济质量优势；</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有助于增强示范区开放发展能力，培育示范区开放型经济发展新优势。</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①有助于坚持党对一切工作的领导，发挥党总揽全局，协调各方的作用，推进治理体系和治理能力现代化；</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有助于践行最管用、最真实的人民民主，保障人民当家作主的权益，更好地尊重和保障人权；</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有助于构建最广泛的爱国统一战线，紧密团结各界各派政治力量，推进决策的科学化和民主化，为建设中国特色社会主义的共同目标而共同奋斗；</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有助于基层群众直接行使政治权利，管理好基层公共事务和公益事业，提高政治参与能力和政治参与积极性，推进社会主义民主政治发展。</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解析】</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深圳建设</w:t>
      </w:r>
      <w:r>
        <w:rPr>
          <w:rFonts w:cs="宋体" w:ascii="宋体" w:hAnsi="宋体"/>
          <w:color w:val="000000"/>
          <w:sz w:val="24"/>
          <w:szCs w:val="24"/>
        </w:rPr>
        <w:t>5G</w:t>
      </w:r>
      <w:r>
        <w:rPr>
          <w:rFonts w:ascii="宋体" w:hAnsi="宋体" w:cs="宋体"/>
          <w:color w:val="000000"/>
          <w:sz w:val="24"/>
          <w:szCs w:val="24"/>
        </w:rPr>
        <w:t>、人工智能、网络空间科学与技术、生命信息与生物医药实验室等重大创新载体，建立全球创新领先城市科技合作组织和平台”说明有助于拓宽深圳示范区经济体融资渠道，解放示范区生产力；</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加快布局先进制造业、新一代信息技术等战略性新兴产业，稳步推动深圳产业迈向全球价值链的中高端，”说明有利于增强示范区发展第一动力，筑牢现代化经济体系的战略支撑，加速示范区向高质量发展转型；</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提高金融服务实体经济能力，研究完善创业板发行上市等制度，创造条件推动注册制改革，”有助于增强示范区开放发展能力，培育示范区开放型经济发展新优势；</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教育改革试点、创新医保制度等途径提升教育医疗事业发展水平，通过完善房地产市场平稳健康发展长效机制、完善保障性住房等方式完善社会保障体系，”有利于贯彻共享、协调发展理念，让示范区人民获得更多教育、医疗、住房等获得感，促进示范区经济社会协调发展。</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意见》要求坚持以人民为中心，构建优质均衡的公共服务体系” 有助于践行最管用、最真实的人民民主，保障人民当家作主的权益，更好地尊重和保障人权；</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大人民有序政治参与，加强社会主义协商民主制度建设，营造彰显公平正义的民主法治环境” 有助于坚持党对一切工作的领导，发挥党总揽全局，协调各方的作用，推进治理体系和治理能力现代化；有助于构建最广泛的爱国统一战线，紧密团结各界各派政治力量，推进决策的科学化和民主化，为建设中国特色社会主义的共同目标而共同奋斗；</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加强基层治理，改革创新群团组织、社会力量参与社会治理模式。” 有助于基层群众直接行使政治权利，管理好基层公共事务和公益事业，提高政治参与能力和政治参与积极性，推进社会主义民主政治发展。</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阅读材料，完成下列要求。</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中共中央、国务院发布《关于支持深圳建设中国特色社会主义先行示范区的意见》。从“特区”迈向“先行示范区”，深圳再度迎来历史性发展机遇。</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意见》确定了深圳的战略定位，即：高质量发展高地，深化供给侧结构性改革，实施创新驱动发展战略，建设现代化经济体系，在构建高质量发展的体制机制上走在全国前列；法治城市示范，用法治规范政府和市场边界，营造稳定公平透明、可预期的国际一流法治化营商环境；城市文明典范，构建高水平的公共文化服务体系和现代文化产业体系；民生幸福标杆，构建优质均衡的公共服务体系，建成全覆盖可持续的社会保障体系；可持续发展先锋，牢固树立和践行绿水青山就是金山银山的理念，率先打造人与自然和谐共生的美丽中国典范。到本世纪中叶，深圳将以更加昂扬的姿态屹立于世界先进城市之林，成为竞争力、创新力、影响力卓著的全球标杆城市。</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结合材料，运用矛盾普遍性与特殊性关系原理说明建设深圳先行示范区对我国经济社会发展的意义。</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答案】①矛盾的普遍性与特殊性相互联结。普遍性寓于特殊性之中，并通过特殊性表现出来，没有特殊性就没有普遍性；特殊性也离不开普遍性。</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中央决定在深圳建设中国特色社会主义先行示范区，对我国经济高质量发展、建设法治城市、提高民生幸福指数、实现可持续发展等重大经济社会发展问题先行先试，为我国建设现代化强国提供宝贵</w:t>
      </w:r>
      <w:r>
        <w:rPr>
          <w:rFonts w:ascii="宋体" w:hAnsi="宋体" w:cs="宋体"/>
          <w:color w:val="000000"/>
          <w:sz w:val="24"/>
          <w:szCs w:val="24"/>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 w:val="24"/>
          <w:szCs w:val="24"/>
        </w:rPr>
        <w:t>经验借鉴，以推动我国经济社会全面发展。</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解析】</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本题要求考生结合材料，运用矛盾普遍性与特殊性关系原理说明建设深圳先行示范区对我国经济社会发展的意义。</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本题</w:t>
      </w:r>
      <w:r>
        <w:rPr>
          <w:rFonts w:ascii="宋体" w:hAnsi="宋体" w:cs="宋体"/>
          <w:color w:val="000000"/>
          <w:sz w:val="24"/>
          <w:szCs w:val="24"/>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 w:val="24"/>
          <w:szCs w:val="24"/>
        </w:rPr>
        <w:t>知识范围是运用矛盾普遍性与特殊性关系原理，问题指向是结合材料，说明建设深圳先行示范区对我国经济社会发展的意义，属于意义类主观题。</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具体解答本题考生可首先明确矛盾普遍性与特殊性关系原理的内容：矛盾的普遍性与特殊性相互联结。普遍性寓于特殊性之中，并通过特殊性表现出来，没有特殊性就没有普遍性；特殊性也离不开普遍性。</w:t>
      </w:r>
    </w:p>
    <w:p>
      <w:pPr>
        <w:pStyle w:val="Normal"/>
        <w:spacing w:lineRule="auto" w:line="240"/>
        <w:ind w:firstLine="567"/>
        <w:rPr>
          <w:rFonts w:ascii="宋体" w:hAnsi="宋体" w:cs="宋体"/>
          <w:color w:val="000000"/>
          <w:sz w:val="24"/>
          <w:szCs w:val="24"/>
        </w:rPr>
      </w:pPr>
      <w:r>
        <w:rPr>
          <w:rFonts w:ascii="宋体" w:hAnsi="宋体" w:cs="宋体"/>
          <w:color w:val="000000"/>
          <w:sz w:val="24"/>
          <w:szCs w:val="24"/>
        </w:rPr>
        <w:t>然后再结合材料中的“高质量发展高地”、“法治城市示范”、“民生幸福标杆”、“可持续发展先锋”、“可持续发展先锋”等有效信息从中央决定在深圳建设中国特色社会主义先行示范区，为我国建设现代化强国提供宝贵的经验借鉴，以推动我国经济社会全面发展来回答。</w:t>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p>
      <w:pPr>
        <w:pStyle w:val="Normal"/>
        <w:spacing w:lineRule="auto" w:line="240"/>
        <w:ind w:firstLine="567"/>
        <w:rPr>
          <w:rFonts w:ascii="宋体" w:hAnsi="宋体" w:cs="宋体"/>
          <w:color w:val="000000"/>
          <w:sz w:val="24"/>
          <w:szCs w:val="24"/>
        </w:rPr>
      </w:pPr>
      <w:r>
        <w:rPr>
          <w:rFonts w:cs="宋体" w:ascii="宋体" w:hAnsi="宋体"/>
          <w:color w:val="000000"/>
          <w:sz w:val="24"/>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Calibri">
    <w:altName w:val="Segoe UI"/>
    <w:charset w:val="00"/>
    <w:family w:val="swiss"/>
    <w:pitch w:val="default"/>
  </w:font>
  <w:font w:name="MingLiU">
    <w:altName w:val="Microsoft JhengHei U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Bjhstrong">
    <w:name w:val="bjh-strong"/>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1">
    <w:name w:val="Normal_21"/>
    <w:basedOn w:val="Normal"/>
    <w:qFormat/>
    <w:pPr>
      <w:spacing w:lineRule="auto" w:line="240"/>
      <w:jc w:val="both"/>
    </w:pPr>
    <w:rPr>
      <w:kern w:val="0"/>
      <w:sz w:val="20"/>
      <w:szCs w:val="20"/>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Style12">
    <w:name w:val="普通(网站)"/>
    <w:basedOn w:val="Normal"/>
    <w:qFormat/>
    <w:pPr>
      <w:widowControl/>
      <w:spacing w:lineRule="auto" w:line="240" w:before="280" w:after="280"/>
    </w:pPr>
    <w:rPr>
      <w:rFonts w:ascii="宋体" w:hAnsi="宋体" w:cs="宋体"/>
      <w:kern w:val="0"/>
      <w:sz w:val="24"/>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basedOn w:val="Normal"/>
    <w:qFormat/>
    <w:pPr>
      <w:spacing w:lineRule="auto" w:line="240"/>
      <w:jc w:val="both"/>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guoguo</dc:creator>
  <dc:description/>
  <dc:language>en-US</dc:language>
  <cp:lastModifiedBy>酸酸</cp:lastModifiedBy>
  <dcterms:modified xsi:type="dcterms:W3CDTF">2020-05-25T07:53:29Z</dcterms:modified>
  <cp:revision>12</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