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高考政治二轮复习高阶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政热点专题</w:t>
      </w:r>
      <w:r>
        <w:rPr>
          <w:b/>
          <w:sz w:val="32"/>
          <w:szCs w:val="32"/>
        </w:rPr>
        <w:t>41</w:t>
      </w:r>
      <w:r>
        <w:rPr>
          <w:b/>
          <w:sz w:val="32"/>
          <w:szCs w:val="32"/>
        </w:rPr>
        <w:t>：推动文明交流互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【时政精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2"/>
        <w:textAlignment w:val="auto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（使用建议：积累时政术语、精练主观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人民日报）</w:t>
      </w:r>
      <w:r>
        <w:rPr>
          <w:rFonts w:ascii="宋体" w:hAnsi="宋体" w:cs="宋体"/>
          <w:color w:val="000000"/>
          <w:sz w:val="21"/>
          <w:szCs w:val="21"/>
        </w:rPr>
        <w:t>文明因交流而多彩，文明因互鉴而丰富。文明交流互鉴，是推动人类文明进步和世界和平发展的重要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前，习近平主席在法国巴黎联合国教科文组织总部发表重要演讲，以“一花独放不是春，百花齐放春满园”的优美诗句、“萝卜青菜，各有所爱”的常用话语等为引，深入浅出地阐明人类文明因多样才有交流互鉴的价值、因平等才有交流互鉴的前提、因包容才有交流互鉴的动力。和而不同、兼收并蓄的文明交流理念，不仅反映中国人民“和实生物”的价值追求，彰显中国坚持开放包容、和平发展的坚定信念，也为人类文明进步带来了思想启迪，为世界各国携手和平发展凝聚了广泛共识。既讲求参差多态、各美其美，又注重美美与共、天下大同，世界从习近平主席的演讲中，触摸到了不同文明和谐发展、和平共处的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《求是》</w:t>
      </w:r>
      <w:r>
        <w:rPr>
          <w:rFonts w:ascii="宋体" w:hAnsi="宋体" w:cs="宋体"/>
          <w:color w:val="000000"/>
          <w:sz w:val="21"/>
          <w:szCs w:val="21"/>
        </w:rPr>
        <w:t>文明因交流而多彩，文明因互鉴而丰富。文明交流互鉴，是推动人类文明进步和世界和平发展的重要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推动文明交流互鉴，需要秉持正确的态度和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一，文明是多彩的，人类文明因多样才有交流互鉴的价值。阳光有七种颜色，世界也是多彩的。一个国家和民族的文明是一个国家和民族的集体记忆。人类在漫长的历史长河中，创造和发展了多姿多彩的文明。从茹毛饮血到田园农耕，从工业革命到信息社会，构成了波澜壮阔的文明图谱，书写了激荡人心的文明华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“</w:t>
      </w:r>
      <w:r>
        <w:rPr>
          <w:rFonts w:ascii="宋体" w:hAnsi="宋体" w:cs="宋体"/>
          <w:color w:val="000000"/>
          <w:sz w:val="21"/>
          <w:szCs w:val="21"/>
        </w:rPr>
        <w:t>一花独放不是春，百花齐放春满园。”如果世界上只有一种花朵，就算这种花朵再美，那也是单调的。不论是中华文明，还是世界上存在的其他文明，都是人类文明创造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文明交流互鉴不应该以独尊某一种文明或者贬损某一种文明为前提。中国人在</w:t>
      </w:r>
      <w:r>
        <w:rPr>
          <w:rFonts w:cs="宋体" w:ascii="宋体" w:hAnsi="宋体"/>
          <w:color w:val="000000"/>
          <w:sz w:val="21"/>
          <w:szCs w:val="21"/>
        </w:rPr>
        <w:t>2000</w:t>
      </w:r>
      <w:r>
        <w:rPr>
          <w:rFonts w:ascii="宋体" w:hAnsi="宋体" w:cs="宋体"/>
          <w:color w:val="000000"/>
          <w:sz w:val="21"/>
          <w:szCs w:val="21"/>
        </w:rPr>
        <w:t>多年前就认识到了“物之不齐，物之情也”的道理。推动文明交流互鉴，可以丰富人类文明的色彩，让各国人民享受更富内涵的精神生活、开创更有选择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二，文明是平等的，人类文明因平等才有交流互鉴的前提。各种人类文明在价值上是平等的，都各有千秋，也各有不足。世界上不存在十全十美的文明，也不存在一无是处的文明，文明没有高低、优劣之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三，文明是包容的，人类文明因包容才有交流互鉴的动力。海纳百川，有容乃大。人类创造的各种文明都是劳动和智慧的结晶。每一种文明都是独特的。在文明问题上，生搬硬套、削足适履不仅是不可能的，而且是十分有害的。一切文明成果都值得尊重，一切文明成果都要珍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中国人民正在为实现中华民族伟大复兴的中国梦而奋斗。实现中华民族伟大复兴的中国梦，就是要实现国家富强、民族振兴、人民幸福，既深深体现了今天中国人的理想，也深深反映了中国人自古以来不懈追求进步的光荣传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现中国梦，是物质文明和精神文明均衡发展、相互促进的结果。没有文明的继承和发展，没有文化的弘扬和繁荣，就没有中国梦的实现。中华民族的先人们早就向往人们的物质生活充实无忧、道德境界充分升华的大同世界。中华文明历来把人的精神生活纳入人生和社会理想之中。所以，实现中国梦，是物质文明和精神文明比翼双飞的发展过程。随着中国经济社会不断发展，中华文明也必将顺应时代发展焕发出更加蓬勃的生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每一种文明都延续着一个国家和民族的精神血脉，既需要薪火相传、代代守护，更需要与时俱进、勇于创新。中国人民在实现中国梦的进程中，将按照时代的新进步，推动中华文明创造性转化和创新性发展，激活其生命力，把跨越时空、超越国度、富有永恒魅力、具有当代价值的文化精神弘扬起来，让收藏在博物馆里的文物、陈列在广阔大地上的遗产、书写在古籍里的文字都活起来，让中华文明同世界各国人民创造的丰富多彩的文明一道，为人类提供正确的精神指引和强大的精神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60"/>
        <w:ind w:firstLine="567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必背观点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60"/>
        <w:ind w:firstLine="567"/>
        <w:textAlignment w:val="auto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（注意只能积累，不可套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促进亚洲及世界各国文明平等对话、交流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传承弘扬亚洲和世界各国璀璨辉煌的文明成果，搭建文明互鉴、共同发展的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让亚洲人民享受更富内涵的精神生活，促进地区发展合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增强亚洲文化自信，促进亚洲写作互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凝聚亚洲发展共识，激发亚洲文化创新活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⑤</w:t>
      </w:r>
      <w:r>
        <w:rPr>
          <w:rFonts w:ascii="宋体" w:hAnsi="宋体" w:cs="宋体"/>
          <w:color w:val="000000"/>
          <w:sz w:val="21"/>
          <w:szCs w:val="21"/>
        </w:rPr>
        <w:t>为亚洲命运共同体和人类命运共同体建设提供精神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.</w:t>
      </w:r>
      <w:r>
        <w:rPr>
          <w:rFonts w:ascii="宋体" w:hAnsi="宋体" w:cs="宋体"/>
          <w:b/>
          <w:color w:val="000000"/>
          <w:sz w:val="21"/>
          <w:szCs w:val="21"/>
        </w:rPr>
        <w:t>在文化交流互鉴中如何</w:t>
      </w:r>
      <w:r>
        <w:rPr>
          <w:rFonts w:ascii="宋体" w:hAnsi="宋体" w:cs="宋体"/>
          <w:b/>
          <w:color w:val="000000"/>
          <w:sz w:val="21"/>
          <w:szCs w:val="21"/>
        </w:rPr>
        <w:t>提升国际传播能力、讲好中国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文化与经济、政治相互影响、相互交融。讲好中国好故事首先要推动经济、政治的发展与交流，不断提升综合国力，增强全民族文化的创造活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要尊重文化多样性，遵循各民族文化一律平等的原则，探索各国文化发展的共性和普遍规律，搭建中外文化交流的桥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要立足社会实践，充分挖掘我国的文化资源，继承传统、推陈出新，让世界人民真正了解中国优秀传统文化和现代文化的精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要充分发挥人民群众的主体作用，同时把握国外消费者的文化需求，创新国际传播的手段和途径，增强中华文化的吸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3.</w:t>
      </w:r>
      <w:r>
        <w:rPr>
          <w:rFonts w:ascii="宋体" w:hAnsi="宋体" w:cs="宋体"/>
          <w:b/>
          <w:color w:val="000000"/>
          <w:sz w:val="21"/>
          <w:szCs w:val="21"/>
        </w:rPr>
        <w:t>国际社会应如何努力建设一个远离封闭、开放包容的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尊重文化多样性，遵循各民族文化一律平等的原则，既要认同本民族文化，又要尊重其他民族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各国各民族文化应相互借鉴，求同存异，共同促进人类文明繁荣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充分利用国家之间商业贸易、人员往来、教育交流活动，推进不同文化的交流与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借助大众传媒，推动不同文化资源和信息的相互传递、沟通和共享，增进国家之间的情感，促进国际间真诚相待、友好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4.</w:t>
      </w:r>
      <w:r>
        <w:rPr>
          <w:rFonts w:ascii="宋体" w:hAnsi="宋体" w:cs="宋体"/>
          <w:b/>
          <w:color w:val="000000"/>
          <w:sz w:val="21"/>
          <w:szCs w:val="21"/>
        </w:rPr>
        <w:t>我国重视开展中外文化交流活动的积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开展中外文化交流活动，有利于推动中华文化走向世界，推动世界文化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开展中外文化交流活动，有利于学习和借鉴其他民族优秀文化成果，促进我国文化的创新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开展中外文化交流活动，有利于传播中华文化，提升我国文化的影响力，增强我国文化的软实力和综合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5.</w:t>
      </w:r>
      <w:r>
        <w:rPr>
          <w:rFonts w:ascii="宋体" w:hAnsi="宋体" w:cs="宋体"/>
          <w:b/>
          <w:color w:val="000000"/>
          <w:sz w:val="21"/>
          <w:szCs w:val="21"/>
        </w:rPr>
        <w:t>如何更好地开展中外文化交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不同民族文化之间进行交流、借鉴与融合，必须遵循各民族文化一律平等的原则，共同促进世界文化的繁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在文化交流中，要尊重差异，理解个性，和睦相处，共同促进世界文化的繁荣。同时，尊重文化多样性，首先要尊重自己民族的文化，培育好、发展好本民族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大众传媒是文化传播的主要手段，要发挥大众传媒的功能，促进文化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要通过商业贸易、人口迁徙、教育等多种途径进行文化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⑤</w:t>
      </w:r>
      <w:r>
        <w:rPr>
          <w:rFonts w:ascii="宋体" w:hAnsi="宋体" w:cs="宋体"/>
          <w:color w:val="000000"/>
          <w:sz w:val="21"/>
          <w:szCs w:val="21"/>
        </w:rPr>
        <w:t>我们既要更加热情地欢迎世界各国的优秀文化在中国传播，吸收各国优秀文明成果，又要更加主动地推动中华文化走向世界，做传播中华文化的使者，增强中华文化国际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6.</w:t>
      </w:r>
      <w:r>
        <w:rPr>
          <w:rFonts w:ascii="宋体" w:hAnsi="宋体" w:cs="宋体"/>
          <w:b/>
          <w:color w:val="000000"/>
          <w:sz w:val="21"/>
          <w:szCs w:val="21"/>
        </w:rPr>
        <w:t>如何通过文化交流促使“一带一路”沿线各国“民相亲、心相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大众传媒是现代文化传播的主要手段。要通过报刊、广播、电视、网络和信息技术等多种形式讲好中国故事，树立好中国形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商业贸易是文化交流的重要途径。要发展具有当代文化价值特性，面向“一带一路”主体国家特色的文化创意产品，成为凝聚文化共识、促进民心相通的桥梁纽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教育是文化传播的重要途径。要促进“一带一路”沿线国家青年文化对话与交往，推动不同文明交流互鉴、和谐共生，共同为构建人类命运共同体积极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7.</w:t>
      </w:r>
      <w:r>
        <w:rPr>
          <w:rFonts w:ascii="宋体" w:hAnsi="宋体" w:cs="宋体"/>
          <w:b/>
          <w:color w:val="000000"/>
          <w:sz w:val="21"/>
          <w:szCs w:val="21"/>
        </w:rPr>
        <w:t>说明文明因交流而多彩，文明因互鉴而丰富的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文化多样性是人类社会的基本特征，也是人类文明进步的重要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推动文明交流互鉴，有利于认同本民族文化和尊重其他民族文化，求同存异、取长补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文化既是民族的又是世界的。推动文明交流互鉴不仅能彰显不同国家和民族文化的鲜明特色，还能维护文化多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推动文明交流互鉴能促进各国、各民族的文化发展和世界文化的共同繁荣，推动文化的创新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60"/>
        <w:ind w:firstLine="567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典题探究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 xml:space="preserve">阅读材料，完成下列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材料：</w:t>
      </w:r>
      <w:r>
        <w:rPr>
          <w:rFonts w:cs="宋体" w:ascii="宋体" w:hAnsi="宋体"/>
          <w:color w:val="000000"/>
          <w:sz w:val="21"/>
          <w:szCs w:val="21"/>
        </w:rPr>
        <w:t>2019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27</w:t>
      </w:r>
      <w:r>
        <w:rPr>
          <w:rFonts w:ascii="宋体" w:hAnsi="宋体" w:cs="宋体"/>
          <w:color w:val="000000"/>
          <w:sz w:val="21"/>
          <w:szCs w:val="21"/>
        </w:rPr>
        <w:t>日，是国家主席习近平在巴黎联合国教科文组织总部发表重要演讲《中国的文明观，让世界看见》五周年，在这一重要演讲中，习近平主席科学把握人类文明进步大势，深刻阐明“多彩、平等、包容”的文明观，真诚倡导“和而不同”的文明交流互鉴准则，习近平强调：“文明是多彩的，人类文明因多样才有交流互鉴的价值”、“文明是平等的，人类文明因平等才有交流互鉴的前提”、“文明是包容的，人类文明因包容才有交流互鉴的动力”、“文明因交流而多彩，文明因互鉴而丰富。”……习近平对文明的这些论述不仅精辟揭示了人类文明的本质特征，还深刻阐述了“文明交流互鉴”的内涵。五年来，促进和而不同、兼收并蓄的文明交流，中国不仅是积极倡导者，更是坚定行动者，充分彰显了中国对于推动人类文明进步、促进世界和平发展的深邃智慧、积极贡献与责任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结合材料，运用“文化的多样性与文化传播的”知识，阐述为什么要倡导“和而不同”的文明交流互鉴准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答案】①文化多样性是人类社会的基本特征，是人类文明进步的重要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倡导“和而不同”的文明交流互鉴准则有利于发展本民族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有利于不同民族文化相互学习交流借鉴，实现世界文化的繁荣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“</w:t>
      </w:r>
      <w:r>
        <w:rPr>
          <w:rFonts w:ascii="宋体" w:hAnsi="宋体" w:cs="宋体"/>
          <w:color w:val="000000"/>
          <w:sz w:val="21"/>
          <w:szCs w:val="21"/>
        </w:rPr>
        <w:t>和而不同”说明了文化是民族的又是世界的，各民族文化都是世界文化中不可缺少的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题要求考生结合材料，运用“文化的多样性与文化传播的”知识，阐述为什么要倡导“和而不同”的文明交流互鉴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题的知识范围是运用“文化的多样性与文化传播的”知识，问题指向是结合材料，阐述为什么要倡导“和而不同”的文明交流互鉴准则，属于原因、意义类主观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具体解答本题考生可结合材料从文化多样性的地位、尊重文化多样性的意义、文化是民族的又是世界的来分析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阅读材料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019</w:t>
      </w:r>
      <w:r>
        <w:rPr>
          <w:rFonts w:ascii="宋体" w:hAnsi="宋体" w:cs="宋体"/>
          <w:color w:val="000000"/>
          <w:sz w:val="21"/>
          <w:szCs w:val="21"/>
        </w:rPr>
        <w:t>年，上半年，推动不同文明交流对话、和谐共生，成为中国特色大国外交的一道亮丽风景。推动不同文明交流互鉴，中国理念赢得国际社会广泛认同。在亚洲文明对话大会上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习近平主席深入阐述中国的文明观，强调要以海纳百川的宽广胸怀打破文化交往的壁垒，以兼收并蓄的态度汲取其他文明的养分，为各国文明发展创造条件，不断创造出跨越时空、富有永恒魅力的文明成果。在中法全球治理论坛、上海合作组织比什凯克峰会、亚信杜尚别峰会等多边舞台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习近平主席对文明交流互鉴重要性的强调一以贯之，不断推动世界文明多样共存、和谐共生、交融共享、繁荣共进。中国以实实在在的行动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引领不同文明交流互鉴的潮流。亚洲文化嘉年华和丰富多彩的亚洲文明周活动盛况空前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搭建起亚洲乃至世界文明交流互鉴的重要平台。习近平主席提出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中国将联合亚洲国家开展亚洲文化遗产保护行动，实施亚洲经典著作互译计划、亚洲影视交流合作计划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中意、中法将互办文化旅游年，举办“一带一路”共建国家青年学生“汉语桥”夏令营活动</w:t>
      </w:r>
      <w:r>
        <w:rPr>
          <w:rFonts w:cs="宋体" w:ascii="宋体" w:hAnsi="宋体"/>
          <w:color w:val="000000"/>
          <w:sz w:val="21"/>
          <w:szCs w:val="21"/>
        </w:rPr>
        <w:t>....</w:t>
      </w:r>
      <w:r>
        <w:rPr>
          <w:rFonts w:ascii="宋体" w:hAnsi="宋体" w:cs="宋体"/>
          <w:color w:val="000000"/>
          <w:sz w:val="21"/>
          <w:szCs w:val="21"/>
        </w:rPr>
        <w:t>中国积极做推动文明交流互鉴的行动派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致力建设开放包容的美好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文明是多彩的、平等的、包容的。结合材料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运用文化生活知识对此观点加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结合材料并运用文化生活知识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分析中国引领文明交流互鉴潮流实施的上述行动的正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运用“当代国际社会”的知识，说明中国主张不同文明交流互鉴赢得国际社会广泛认同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答案】</w:t>
      </w:r>
      <w:r>
        <w:rPr>
          <w:rFonts w:cs="宋体" w:ascii="宋体" w:hAnsi="宋体"/>
          <w:color w:val="000000"/>
          <w:sz w:val="21"/>
          <w:szCs w:val="21"/>
        </w:rPr>
        <w:t>(1)①</w:t>
      </w:r>
      <w:r>
        <w:rPr>
          <w:rFonts w:ascii="宋体" w:hAnsi="宋体" w:cs="宋体"/>
          <w:color w:val="000000"/>
          <w:sz w:val="21"/>
          <w:szCs w:val="21"/>
        </w:rPr>
        <w:t>世界文化是由不同民族、不同国家的文化共同构成的。不同民族和国家文化的内容和形式各具特色，文明具有多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文化是民族的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又是世界的。各民族文化都是世界文化中不可缺少的色彩。在文化交流中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必须遵循各民族文化</w:t>
      </w:r>
      <w:r>
        <w:rPr>
          <w:rFonts w:cs="宋体" w:ascii="宋体" w:hAnsi="宋体"/>
          <w:color w:val="000000"/>
          <w:sz w:val="21"/>
          <w:szCs w:val="21"/>
        </w:rPr>
        <w:t>--</w:t>
      </w:r>
      <w:r>
        <w:rPr>
          <w:rFonts w:ascii="宋体" w:hAnsi="宋体" w:cs="宋体"/>
          <w:color w:val="000000"/>
          <w:sz w:val="21"/>
          <w:szCs w:val="21"/>
        </w:rPr>
        <w:t>律平等原则，要不断推动世界文明多样共存、和谐共生、交融共享、繁荣共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不同民族文化之间的交流、借鉴与融合是文化创新必然要经历的过程。要以海纳百川的宽广胸怀打破文化交往的壁垒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以兼收并蓄的态度汲取其他文明的养分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为各国文明发展创造条件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其他答案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符合题意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可酌情给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①</w:t>
      </w:r>
      <w:r>
        <w:rPr>
          <w:rFonts w:ascii="宋体" w:hAnsi="宋体" w:cs="宋体"/>
          <w:color w:val="000000"/>
          <w:sz w:val="21"/>
          <w:szCs w:val="21"/>
        </w:rPr>
        <w:t>教育、各种经济、文化活动都是文化传播的重要途径。中国开展亚洲文化嘉年华和丰富多彩的亚洲文明周活动，中意、中法互办文化旅游年</w:t>
      </w:r>
      <w:r>
        <w:rPr>
          <w:rFonts w:cs="宋体" w:ascii="宋体" w:hAnsi="宋体"/>
          <w:color w:val="000000"/>
          <w:sz w:val="21"/>
          <w:szCs w:val="21"/>
        </w:rPr>
        <w:t>,“</w:t>
      </w:r>
      <w:r>
        <w:rPr>
          <w:rFonts w:ascii="宋体" w:hAnsi="宋体" w:cs="宋体"/>
          <w:color w:val="000000"/>
          <w:sz w:val="21"/>
          <w:szCs w:val="21"/>
        </w:rPr>
        <w:t>举办</w:t>
      </w:r>
      <w:r>
        <w:rPr>
          <w:rFonts w:cs="宋体" w:ascii="宋体" w:hAnsi="宋体"/>
          <w:color w:val="000000"/>
          <w:sz w:val="21"/>
          <w:szCs w:val="21"/>
        </w:rPr>
        <w:t>--</w:t>
      </w:r>
      <w:r>
        <w:rPr>
          <w:rFonts w:ascii="宋体" w:hAnsi="宋体" w:cs="宋体"/>
          <w:color w:val="000000"/>
          <w:sz w:val="21"/>
          <w:szCs w:val="21"/>
        </w:rPr>
        <w:t>带</w:t>
      </w:r>
      <w:r>
        <w:rPr>
          <w:rFonts w:cs="宋体" w:ascii="宋体" w:hAnsi="宋体"/>
          <w:color w:val="000000"/>
          <w:sz w:val="21"/>
          <w:szCs w:val="21"/>
        </w:rPr>
        <w:t>--</w:t>
      </w:r>
      <w:r>
        <w:rPr>
          <w:rFonts w:ascii="宋体" w:hAnsi="宋体" w:cs="宋体"/>
          <w:color w:val="000000"/>
          <w:sz w:val="21"/>
          <w:szCs w:val="21"/>
        </w:rPr>
        <w:t>路’共建国家青年学生“汉语桥’夏令营活动，可以促进文化的交流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文化遗产是一个国家和民族历史文化成就的重要标志。中国联合亚洲国家开展亚洲文化遗产保护行动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对于研究人类文明的演进具有重要意义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有利于展现世界文化的多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人们的精神活动离不开物质活动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精神产品也凝结在一定的物质载体之中。实施亚洲经典著作互译计划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为文化的传播、传承和发展提供了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大众传媒是文化传播的主要手段。开展亚洲影视交流合作计划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 xml:space="preserve">有利于促进不同国家文化的传递、沟通、共享。 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其他答案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符合题意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可酌情给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①</w:t>
      </w:r>
      <w:r>
        <w:rPr>
          <w:rFonts w:ascii="宋体" w:hAnsi="宋体" w:cs="宋体"/>
          <w:color w:val="000000"/>
          <w:sz w:val="21"/>
          <w:szCs w:val="21"/>
        </w:rPr>
        <w:t>国家利益是国际关系的决定性因素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主张不同文化交流互鉴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符合各国共同的国家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和平与发展是当今时代的主题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加强不同文明的交流互鉴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顺应了当今世界和平与发展的时代潮流与历史大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世界格局的变化，使国家间的竞争加剧，推动不同文明交流互鉴，有利于提高国家的综合国力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在国际竞争中占据有利地位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其他答案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符合题意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可酌情给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文明是多彩的、平等的、包容的。本题要求结合材料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运用文化生活知识对此观点加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从材料可以看出，无论在亚洲文明对话大会上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还是在中法全球治理论坛、上海合作组织比什凯克峰会、亚信杜尚别峰会等多边舞台上，习近平主席都深入阐述中国的文明观，强调要以海纳百川的宽广胸怀打破文化交往的壁垒，以兼收并蓄的态度汲取其他文明的养分，为各国文明发展创造条件，不断创造出跨越时空、富有永恒魅力的文明成果，不断推动世界文明多样共存、和谐共生、交融共享、繁荣共进。中国以实实在在的行动，为搭建起亚洲乃至世界文明交流互鉴的重要平台贡献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可运用文化生活相关知识，从文化多样性的重要性、文化的民族性与世界性、坚持各民族文化一律平等的原则、面向世界博采众长等方面，说明文明是多彩的、平等的、包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本题要求结合材料并运用文化生活知识，分析中国引领文明交流互鉴潮流实施的上述行动的正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从材料可以看出，中国开展亚洲文化嘉年华和丰富多彩的亚洲文明周活动，中意、中法互办文化旅游年</w:t>
      </w:r>
      <w:r>
        <w:rPr>
          <w:rFonts w:cs="宋体" w:ascii="宋体" w:hAnsi="宋体"/>
          <w:color w:val="000000"/>
          <w:sz w:val="21"/>
          <w:szCs w:val="21"/>
        </w:rPr>
        <w:t xml:space="preserve">, </w:t>
      </w:r>
      <w:r>
        <w:rPr>
          <w:rFonts w:ascii="宋体" w:hAnsi="宋体" w:cs="宋体"/>
          <w:color w:val="000000"/>
          <w:sz w:val="21"/>
          <w:szCs w:val="21"/>
        </w:rPr>
        <w:t>举办“一带一路”共建国家青年学生“汉语桥”夏令营活动等，促进了文化的交流、传播。中国联合亚洲国家开展亚洲文化遗产保护行动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对于研究人类文明的演进具有重要意义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有利于展现世界文化的多样性。实施亚洲经典著作互译计划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为文化的传播、传承和发展提供了载体。开展亚洲影视交流合作计划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有利于促进不同国家文化的传递、沟通、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可运用文化生活的相关知识，从文化传播的重要途径、文化遗产是一个国家和民族历史文化成就的重要标志、人们的精神活动离不开物质活动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精神产品也凝结在一定的物质载体之中、大众传媒是文化传播的主要手段等方面，分析中国引领文明交流互鉴潮流实施的上述行动的正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本题要求运用“当代国际社会”的知识，说明中国主张不同文明交流互鉴赢得国际社会广泛认同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从材料可以看出，中国主张不同文化交流互鉴</w:t>
      </w:r>
      <w:r>
        <w:rPr>
          <w:rFonts w:cs="宋体" w:ascii="宋体" w:hAnsi="宋体"/>
          <w:color w:val="000000"/>
          <w:sz w:val="21"/>
          <w:szCs w:val="21"/>
        </w:rPr>
        <w:t xml:space="preserve">, </w:t>
      </w:r>
      <w:r>
        <w:rPr>
          <w:rFonts w:ascii="宋体" w:hAnsi="宋体" w:cs="宋体"/>
          <w:color w:val="000000"/>
          <w:sz w:val="21"/>
          <w:szCs w:val="21"/>
        </w:rPr>
        <w:t>加强不同文明的交流互鉴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顺应了当今世界和平与发展的时代潮流与历史大势，符合各国共同的国家利益，有利于提升国家的影响力和提高国家的综合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可运用当代国际社会的相关知识，从国家利益是国际关系的决定性因素、和平与发展是当今时代的主题、世界格局的变化使国家间的竞争加剧等方面，说明中国主张不同文明交流互鉴赢得国际社会广泛认同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材料一 打开国门，拥抱全球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贡献世界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是改革开放</w:t>
      </w:r>
      <w:r>
        <w:rPr>
          <w:rFonts w:cs="宋体" w:ascii="宋体" w:hAnsi="宋体"/>
          <w:color w:val="000000"/>
          <w:sz w:val="21"/>
          <w:szCs w:val="21"/>
        </w:rPr>
        <w:t>40</w:t>
      </w:r>
      <w:r>
        <w:rPr>
          <w:rFonts w:ascii="宋体" w:hAnsi="宋体" w:cs="宋体"/>
          <w:color w:val="000000"/>
          <w:sz w:val="21"/>
          <w:szCs w:val="21"/>
        </w:rPr>
        <w:t>年来中国发展的一条主线。回首</w:t>
      </w:r>
      <w:r>
        <w:rPr>
          <w:rFonts w:cs="宋体" w:ascii="宋体" w:hAnsi="宋体"/>
          <w:color w:val="000000"/>
          <w:sz w:val="21"/>
          <w:szCs w:val="21"/>
        </w:rPr>
        <w:t>40</w:t>
      </w:r>
      <w:r>
        <w:rPr>
          <w:rFonts w:ascii="宋体" w:hAnsi="宋体" w:cs="宋体"/>
          <w:color w:val="000000"/>
          <w:sz w:val="21"/>
          <w:szCs w:val="21"/>
        </w:rPr>
        <w:t>年，从低端到高端，从货物到资本，从产品到方案，从吸收到回馈，中国对外开放，联通世界的步伐从未停止。正如习近平主席在讲话中所说</w:t>
      </w:r>
      <w:r>
        <w:rPr>
          <w:rFonts w:cs="宋体" w:ascii="宋体" w:hAnsi="宋体"/>
          <w:color w:val="000000"/>
          <w:sz w:val="21"/>
          <w:szCs w:val="21"/>
        </w:rPr>
        <w:t>:“</w:t>
      </w:r>
      <w:r>
        <w:rPr>
          <w:rFonts w:ascii="宋体" w:hAnsi="宋体" w:cs="宋体"/>
          <w:color w:val="000000"/>
          <w:sz w:val="21"/>
          <w:szCs w:val="21"/>
        </w:rPr>
        <w:t>相通则共进，相闭则各退。”中国推动建设开效型世界经济的脚步不会停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材料二  在全球化的今天，世界各国的经济早就已是你中有我，我中有你了。开放带来进步，封闭必然落后。这次进博会的举办正是中国推动经济全球化朝着更加开放，包容、普惠、平衡、共赢方向发展的大国担当。它的背后是推动构建人类命适共同体的“中国方案”，中国推动构建人类命运共同体的脚步不会停滞</w:t>
      </w:r>
      <w:r>
        <w:rPr>
          <w:rFonts w:cs="宋体" w:ascii="宋体" w:hAnsi="宋体"/>
          <w:color w:val="000000"/>
          <w:sz w:val="21"/>
          <w:szCs w:val="21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1)“</w:t>
      </w:r>
      <w:r>
        <w:rPr>
          <w:rFonts w:ascii="宋体" w:hAnsi="宋体" w:cs="宋体"/>
          <w:color w:val="000000"/>
          <w:sz w:val="21"/>
          <w:szCs w:val="21"/>
        </w:rPr>
        <w:t>相通则共进，相闭则各退。”分析建设开放型世界经济对推动世界文化交流与融合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运用整体与部分辩证关系的原理，说明构建人类命运共同体“中国方案”的科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扩大进口会倒逼我国企业转型升级。面对压力，中国企业应该如何应对</w:t>
      </w:r>
      <w:r>
        <w:rPr>
          <w:rFonts w:cs="宋体" w:ascii="宋体" w:hAnsi="宋体"/>
          <w:color w:val="000000"/>
          <w:sz w:val="21"/>
          <w:szCs w:val="21"/>
        </w:rPr>
        <w:t>?</w:t>
      </w:r>
      <w:r>
        <w:rPr>
          <w:rFonts w:ascii="宋体" w:hAnsi="宋体" w:cs="宋体"/>
          <w:color w:val="000000"/>
          <w:sz w:val="21"/>
          <w:szCs w:val="21"/>
        </w:rPr>
        <w:t>请提出三条合理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答案】</w:t>
      </w:r>
      <w:r>
        <w:rPr>
          <w:rFonts w:cs="宋体" w:ascii="宋体" w:hAnsi="宋体"/>
          <w:color w:val="000000"/>
          <w:sz w:val="21"/>
          <w:szCs w:val="21"/>
        </w:rPr>
        <w:t>(1)①</w:t>
      </w:r>
      <w:r>
        <w:rPr>
          <w:rFonts w:ascii="宋体" w:hAnsi="宋体" w:cs="宋体"/>
          <w:color w:val="000000"/>
          <w:sz w:val="21"/>
          <w:szCs w:val="21"/>
        </w:rPr>
        <w:t>世界文化具有多样性，商业贸易是文化传播的重要途径，推动建设开放型世界经济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发展自由贸易，有利于促进不同民族文化的交流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面向世界，博采众长，是文化创新的重要途径，推动建设开放型世界经济，有利于不同民族文化在交流互鉴融合中推陈出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中华文化作为世界文化的主要组成部分，推动建设开放型世界经济，有利于中华文化走向世界，增强文化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 ①</w:t>
      </w:r>
      <w:r>
        <w:rPr>
          <w:rFonts w:ascii="宋体" w:hAnsi="宋体" w:cs="宋体"/>
          <w:color w:val="000000"/>
          <w:sz w:val="21"/>
          <w:szCs w:val="21"/>
        </w:rPr>
        <w:t>整体与部分是既相互区别，又相互联系、密不可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构建人类命运共同体的“中国方案”认为，世界是一个整体，其局势变化发展支配和制约着各国的发展，世界各国人民命运相连、休戚与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构建人类命运共同体的“中国方案”认为，各国的发展变化影响着整个世界的和平与发展，各国必须同心协力，用局部的发展推动整体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构建人类命运共同体的中国方案就是着眼于整体，从世界大局出发，选择最佳方案，实现共同发展的最优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①</w:t>
      </w:r>
      <w:r>
        <w:rPr>
          <w:rFonts w:ascii="宋体" w:hAnsi="宋体" w:cs="宋体"/>
          <w:color w:val="000000"/>
          <w:sz w:val="21"/>
          <w:szCs w:val="21"/>
        </w:rPr>
        <w:t>以自主创新提升技术水平；②不提升产品和服务质量效益；③开发新产品与新服务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Calibri">
    <w:altName w:val="Segoe UI"/>
    <w:charset w:val="00"/>
    <w:family w:val="swiss"/>
    <w:pitch w:val="default"/>
  </w:font>
  <w:font w:name="MingLiU">
    <w:altName w:val="Microsoft JhengHei U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jhp">
    <w:name w:val="bjh-p"/>
    <w:basedOn w:val="Style11"/>
    <w:qFormat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jhstrong">
    <w:name w:val="bjh-stro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bidi="ar-SA" w:val="en-US" w:eastAsia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basedOn w:val="Normal"/>
    <w:qFormat/>
    <w:pPr>
      <w:spacing w:lineRule="auto" w:line="240"/>
      <w:jc w:val="both"/>
    </w:pPr>
    <w:rPr>
      <w:kern w:val="0"/>
      <w:sz w:val="20"/>
      <w:szCs w:val="20"/>
    </w:rPr>
  </w:style>
  <w:style w:type="paragraph" w:styleId="Normal21">
    <w:name w:val="Normal_21"/>
    <w:basedOn w:val="Normal"/>
    <w:qFormat/>
    <w:pPr>
      <w:spacing w:lineRule="auto" w:line="240"/>
      <w:jc w:val="both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24"/>
      <w:ind w:firstLine="400"/>
      <w:jc w:val="both"/>
    </w:pPr>
    <w:rPr>
      <w:rFonts w:ascii="MingLiU;Microsoft JhengHei UI" w:hAnsi="MingLiU;Microsoft JhengHei UI" w:eastAsia="MingLiU;Microsoft JhengHei UI" w:cs="MingLiU;Microsoft JhengHei UI"/>
      <w:sz w:val="19"/>
      <w:szCs w:val="19"/>
      <w:lang w:val="zh-TW" w:eastAsia="zh-TW" w:bidi="zh-TW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1:00Z</dcterms:created>
  <dc:creator>guoguo</dc:creator>
  <dc:description/>
  <dc:language>en-US</dc:language>
  <cp:lastModifiedBy>酸酸</cp:lastModifiedBy>
  <dcterms:modified xsi:type="dcterms:W3CDTF">2020-05-25T07:58:19Z</dcterms:modified>
  <cp:revision>22</cp:revision>
  <dc:subject/>
  <dc:title>时政千题狂练（20）：供给侧结构性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