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最后叮嘱——</w:t>
      </w:r>
      <w:r>
        <w:rPr>
          <w:b/>
          <w:bCs/>
          <w:sz w:val="44"/>
          <w:szCs w:val="44"/>
        </w:rPr>
        <w:t>高考</w:t>
      </w:r>
      <w:r>
        <w:rPr>
          <w:b/>
          <w:bCs/>
          <w:sz w:val="44"/>
          <w:szCs w:val="44"/>
          <w:lang w:eastAsia="zh-CN"/>
        </w:rPr>
        <w:t>语文</w:t>
      </w:r>
      <w:r>
        <w:rPr>
          <w:b/>
          <w:bCs/>
          <w:sz w:val="44"/>
          <w:szCs w:val="44"/>
        </w:rPr>
        <w:t>答题规范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原则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整洁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一纸整洁让人神清气爽：态度认真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书写整齐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条理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层次清晰感觉有条不紊：概括性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逻辑性强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美观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赏心悦目博得阅者欢心：布局合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文质兼美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细则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0.5mm</w:t>
      </w:r>
      <w:r>
        <w:rPr>
          <w:sz w:val="21"/>
          <w:szCs w:val="21"/>
        </w:rPr>
        <w:t>的黑色签字笔书写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在规定区域内书写，写足答题区域的</w:t>
      </w:r>
      <w:r>
        <w:rPr>
          <w:sz w:val="21"/>
          <w:szCs w:val="21"/>
        </w:rPr>
        <w:t>80%</w:t>
      </w:r>
      <w:r>
        <w:rPr>
          <w:sz w:val="21"/>
          <w:szCs w:val="21"/>
        </w:rPr>
        <w:t>领域。不超出范围，不更换题号。不出现较严重的涂抹，书写尽量不靠近边框。行距、字距、字体大小适中，有美感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解题思路规范化，解题步骤化、程式化（认真审题，针对不同题型题目按常规思路解题，做到审题慢，解题快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答案总分化（概括——具体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>概括（短语、短句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</w:t>
      </w:r>
      <w:r>
        <w:rPr>
          <w:sz w:val="21"/>
          <w:szCs w:val="21"/>
        </w:rPr>
        <w:t>具体（摘句、阐释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答案序列化（分条分点，序号上下对齐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答案多角度化（从不同角度，不同侧面思考问题，回答问题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答案主流化（思维方式应该常规，不偏激执拗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答案深刻化（思考问题有深度，不流于表面泛泛而谈，要做到有见解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题型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、客观题。择优汰劣，科学猜想与推断（排除同类项、选择矛盾项），充分运用排除法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、翻译题。注意把握采分点：重点实词、虚词和句式（判断句—“是”、被动句—“被”、省略句—（补）、倒装句—调整语序）</w:t>
      </w:r>
    </w:p>
    <w:p>
      <w:pPr>
        <w:pStyle w:val="Normal"/>
        <w:widowControl/>
        <w:shd w:fill="FFFFFF" w:val="clear"/>
        <w:spacing w:lineRule="auto" w:line="360"/>
        <w:ind w:left="254" w:firstLine="10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</w:rPr>
        <w:t>、阅读题。明确答题思路，讲究多角度答题：</w:t>
      </w:r>
    </w:p>
    <w:p>
      <w:pPr>
        <w:pStyle w:val="Normal"/>
        <w:widowControl/>
        <w:shd w:fill="FFFFFF" w:val="clear"/>
        <w:spacing w:lineRule="auto" w:line="360"/>
        <w:ind w:left="254"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形象分析“形”和“神”，手法分析“术”加“阐”，作用分析“内”与“结”，词句分析“浅”跟“深”，</w:t>
      </w:r>
    </w:p>
    <w:p>
      <w:pPr>
        <w:pStyle w:val="Normal"/>
        <w:widowControl/>
        <w:shd w:fill="FFFFFF" w:val="clear"/>
        <w:spacing w:lineRule="auto" w:line="360"/>
        <w:ind w:left="254"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概括类题最简单：分层（关注句号）提要（关注关键词）拟答案（力求简洁），思想情感常联系，多想多答莫忘记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、语用题。打草稿，细思量，揣摩命题人怎么想；字斟斟，句酌酌，语不用多却分就多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sz w:val="21"/>
          <w:szCs w:val="21"/>
        </w:rPr>
        <w:t>、作文题。题意审得深，腹稿酿得好；求稳不求新，</w:t>
      </w:r>
      <w:r>
        <w:rPr>
          <w:rFonts w:cs="宋体" w:ascii="宋体" w:hAnsi="宋体"/>
          <w:bCs/>
          <w:sz w:val="21"/>
          <w:szCs w:val="21"/>
        </w:rPr>
        <w:t>900</w:t>
      </w:r>
      <w:r>
        <w:rPr>
          <w:rFonts w:ascii="宋体" w:hAnsi="宋体" w:cs="宋体"/>
          <w:bCs/>
          <w:sz w:val="21"/>
          <w:szCs w:val="21"/>
        </w:rPr>
        <w:t>很重要；标题即论点，题目拟得巧，</w:t>
      </w:r>
    </w:p>
    <w:p>
      <w:pPr>
        <w:pStyle w:val="Normal"/>
        <w:widowControl/>
        <w:shd w:fill="FFFFFF" w:val="clear"/>
        <w:spacing w:lineRule="auto" w:line="360"/>
        <w:ind w:left="466" w:firstLine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论述要充分，不忘丰材料；首尾写认真，高分不可少；卷面整又洁，分数高又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。作文不少于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，客观题不多于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钟。做完客观题就涂机读卡，一般不更动第一答案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牢记六好，笑傲高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一个好心态：</w:t>
      </w:r>
      <w:r>
        <w:rPr>
          <w:rFonts w:ascii="宋体" w:hAnsi="宋体" w:cs="宋体"/>
          <w:color w:val="000000"/>
          <w:sz w:val="21"/>
          <w:szCs w:val="21"/>
        </w:rPr>
        <w:t>十年寒窗，今朝试锋；破壁今日，分秒必争！考前要有积极昂，扬热切盼望考试的心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3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两种好状态：</w:t>
      </w:r>
      <w:r>
        <w:rPr>
          <w:rFonts w:ascii="宋体" w:hAnsi="宋体" w:cs="宋体"/>
          <w:color w:val="000000"/>
          <w:sz w:val="21"/>
          <w:szCs w:val="21"/>
        </w:rPr>
        <w:t>热血澎湃——激动、兴奋、紧张的迎考状态；心静如水——冷静、沉着、自信的做题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三种好意识：</w:t>
      </w:r>
      <w:r>
        <w:rPr>
          <w:rFonts w:ascii="宋体" w:hAnsi="宋体" w:cs="宋体"/>
          <w:color w:val="000000"/>
          <w:sz w:val="21"/>
          <w:szCs w:val="21"/>
        </w:rPr>
        <w:t>阅卷的难易不惊的意识（我难人亦难不畏难，我易人亦易不大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9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做题的先易后难的意识（容易题一分不丢，中档题分分必争，难度题尽量多得分。注意时间分配科学合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9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慢审题快做题的意识（慢：认真、仔细、谨慎。审清问题要素，题目条件，明确答题方向；快：一气呵成，节约时间，位将来攻克难题、查漏补缺赢得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四点好规范</w:t>
      </w:r>
      <w:r>
        <w:rPr>
          <w:rFonts w:ascii="宋体" w:hAnsi="宋体" w:cs="宋体"/>
          <w:color w:val="000000"/>
          <w:sz w:val="21"/>
          <w:szCs w:val="21"/>
        </w:rPr>
        <w:t>（解题思路和拟写答案的规范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步骤化：思路科学，完美解题（概括题、探究题、作文结构、分论点拟定、诗歌鉴赏形象、意象、意境、手法、情感分析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总分化：概括摘录，总分结合（关键词</w:t>
      </w:r>
      <w:r>
        <w:rPr>
          <w:rFonts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分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条理化：要点明确，层次清晰（分点分层：标点的使用，序号的使用，卷面布局整洁美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35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多角度化：理解分析，角度多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、五项好注意：</w:t>
      </w:r>
      <w:r>
        <w:rPr>
          <w:rFonts w:ascii="宋体" w:hAnsi="宋体" w:cs="宋体"/>
          <w:color w:val="000000"/>
          <w:sz w:val="21"/>
          <w:szCs w:val="21"/>
        </w:rPr>
        <w:t>生活中无论何事不急躁，生理上吃好睡好锻炼巧，心理上败不馁来胜不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995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出考场不订答案只备考，良好心态考场中我逍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3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、六点答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文言翻译：</w:t>
      </w:r>
      <w:r>
        <w:rPr>
          <w:rFonts w:ascii="宋体" w:hAnsi="宋体" w:cs="宋体"/>
          <w:color w:val="000000"/>
          <w:sz w:val="21"/>
          <w:szCs w:val="21"/>
        </w:rPr>
        <w:t>译准“得分点”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注意推断文言实词的方法，做到“字字落实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古诗词鉴赏</w:t>
      </w:r>
      <w:r>
        <w:rPr>
          <w:rFonts w:ascii="宋体" w:hAnsi="宋体" w:cs="宋体"/>
          <w:color w:val="000000"/>
          <w:sz w:val="21"/>
          <w:szCs w:val="21"/>
        </w:rPr>
        <w:t>：试用“三步解答法”：古诗词鉴赏题，可以采用“三步解答法”：这首诗写了什么，用什么手法写的，写得怎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名句默写</w:t>
      </w:r>
      <w:r>
        <w:rPr>
          <w:rFonts w:ascii="宋体" w:hAnsi="宋体" w:cs="宋体"/>
          <w:color w:val="000000"/>
          <w:sz w:val="21"/>
          <w:szCs w:val="21"/>
        </w:rPr>
        <w:t>：写准确（不要写错别字。书写要工整、笔画清楚；否则，可能被视为书写错误而扣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阅读理解</w:t>
      </w:r>
      <w:r>
        <w:rPr>
          <w:rFonts w:ascii="宋体" w:hAnsi="宋体" w:cs="宋体"/>
          <w:color w:val="000000"/>
          <w:sz w:val="21"/>
          <w:szCs w:val="21"/>
        </w:rPr>
        <w:t>：整体把握，圈点勾画，理清思路，而且要分条陈述，总分结合，角度多样，多答一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语言表达：</w:t>
      </w:r>
      <w:r>
        <w:rPr>
          <w:rFonts w:ascii="宋体" w:hAnsi="宋体" w:cs="宋体"/>
          <w:color w:val="000000"/>
          <w:sz w:val="21"/>
          <w:szCs w:val="21"/>
        </w:rPr>
        <w:t>拟草稿（对联、仿句和概括文意等，很难一挥而就，因此，要先拟写草稿，修改后再写到试卷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9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写作：</w:t>
      </w:r>
      <w:r>
        <w:rPr>
          <w:rFonts w:ascii="宋体" w:hAnsi="宋体" w:cs="宋体"/>
          <w:color w:val="000000"/>
          <w:sz w:val="21"/>
          <w:szCs w:val="21"/>
        </w:rPr>
        <w:t>中心集中，文体鲜明，语言晓畅，书写清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文章的中心必须尽可能地鲜明、集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文体要鲜明。写作议论文就是议论文，散文就是散文，小说就是小说，不能写成不伦不类的“四不像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语言晓畅。考试作文的语言不能过于含蓄，更不能晦涩难懂，阅卷老师不可能用较多的时间去琢磨你的文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书写清楚。书写清楚是对卷面的一个最基本的要求。更进一步的要求是写工整、漂亮，看了有一种愉悦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6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切记书写作文标题，标题中尤其不要出现错别字，文章结构要完整，字数达到</w:t>
      </w:r>
      <w:r>
        <w:rPr>
          <w:rFonts w:cs="宋体" w:ascii="宋体" w:hAnsi="宋体"/>
          <w:color w:val="000000"/>
          <w:sz w:val="21"/>
          <w:szCs w:val="21"/>
        </w:rPr>
        <w:t>850</w:t>
      </w:r>
      <w:r>
        <w:rPr>
          <w:rFonts w:ascii="宋体" w:hAnsi="宋体" w:cs="宋体"/>
          <w:color w:val="000000"/>
          <w:sz w:val="21"/>
          <w:szCs w:val="21"/>
        </w:rPr>
        <w:t>字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飞</cp:lastModifiedBy>
  <dcterms:modified xsi:type="dcterms:W3CDTF">2020-06-26T03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