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rHeight w:val="38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高三物理周测（</w:t>
            </w:r>
            <w:r>
              <w:rPr>
                <w:b/>
                <w:sz w:val="30"/>
              </w:rPr>
              <w:t>9.22</w:t>
            </w:r>
            <w:r>
              <w:rPr>
                <w:b/>
                <w:sz w:val="30"/>
              </w:rPr>
              <w:t>）答题卡</w:t>
            </w:r>
          </w:p>
          <w:p>
            <w:pPr>
              <w:pStyle w:val="Normal"/>
              <w:ind w:left="3612" w:hanging="361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号涂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373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考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须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答题前，在规定的地方准确填写考号和姓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作答时，必须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填涂，如需要对答案进行修改，应使用绘图橡皮轻擦干净，注意不要擦破答题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保持卷面清洁，不要将答题卷折叠，弄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生涂点方框里面必须进行考号涂点，同时在上方空格里面填写考号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60905" cy="2620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7590" cy="116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实验题</w:t>
      </w:r>
      <w:r>
        <w:rPr/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6419850" cy="427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7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(1)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050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/s 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果保留三位有效数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050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果保留三位有效数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6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（</w:t>
                      </w:r>
                      <w:r>
                        <w:rPr/>
                        <w:t>9</w:t>
                      </w:r>
                      <w:r>
                        <w:rPr/>
                        <w:t>分）</w:t>
                      </w:r>
                      <w:r>
                        <w:rPr/>
                        <w:t>(1)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050"/>
                        <w:jc w:val="left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m/s 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结果保留三位有效数字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050"/>
                        <w:jc w:val="left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m/s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vertAlign w:val="superscript"/>
                        </w:rPr>
                        <w:t>2</w:t>
                      </w:r>
                      <w:r>
                        <w:rPr/>
                        <w:t>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结果保留三位有效数字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306705</wp:posOffset>
                </wp:positionV>
                <wp:extent cx="6419850" cy="3518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1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002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77.05pt;mso-wrap-distance-left:9.05pt;mso-wrap-distance-right:9.05pt;mso-wrap-distance-top:0pt;mso-wrap-distance-bottom:0pt;margin-top:-2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．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745" cy="1002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6419850" cy="325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25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7465" cy="104775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56pt;mso-wrap-distance-left:9.05pt;mso-wrap-distance-right:9.05pt;mso-wrap-distance-top:0pt;mso-wrap-distance-bottom:0pt;margin-top: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16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7465" cy="104775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037205</wp:posOffset>
                </wp:positionV>
                <wp:extent cx="6419850" cy="2651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9410" cy="532765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75pt;mso-wrap-distance-left:9.05pt;mso-wrap-distance-right:9.05pt;mso-wrap-distance-top:0pt;mso-wrap-distance-bottom:0pt;margin-top:23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9410" cy="532765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7:00Z</dcterms:created>
  <dc:creator>chenjiahai</dc:creator>
  <dc:description/>
  <dc:language>en-US</dc:language>
  <cp:lastModifiedBy>LENOVO</cp:lastModifiedBy>
  <dcterms:modified xsi:type="dcterms:W3CDTF">2020-09-21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