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授课内容：必修上册第一单元教学任务——现代诗写作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题：</w:t>
      </w:r>
      <w:r>
        <w:rPr>
          <w:rFonts w:ascii="宋体" w:hAnsi="宋体" w:cs="宋体"/>
          <w:sz w:val="24"/>
          <w:szCs w:val="24"/>
          <w:lang w:val="en-US" w:eastAsia="zh-CN"/>
        </w:rPr>
        <w:t>书写青春的乐章</w:t>
      </w:r>
    </w:p>
    <w:p>
      <w:pPr>
        <w:pStyle w:val="Heading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color w:val="00AF7E"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目标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把握现代诗的主要特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、修改、润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习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掌握使诗作富有“诗味”的方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引导学生发现生活中的美，抓住有诗意的意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，掌握现代诗写作的基本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重难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把握现代诗的主要特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lang w:val="en-US" w:eastAsia="zh-CN"/>
        </w:rPr>
        <w:t>寻找诗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进行诗歌创作，掌握现代诗歌写作的基本方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过程与方法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导入（展示、引导学生发言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在第一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单元的学习中，我们领略到不同时代、不同经历、不同思想性格的作者们丰富多彩又各具特点的青春风采，同样也感受到诗歌与散文、小说截然不同的文学魅力。那么，我们能否学习前辈作家们，把自己的感触浓缩入一行行优美诗句中，向人们展示自己青春的多彩生活、独特个性、情感和思想精神呢？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今天这堂课，我们要进行第一单元一个重要的学习任务：学习现代诗歌的写作，抒写自己的青春岁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18110</wp:posOffset>
                </wp:positionV>
                <wp:extent cx="281876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7.8pt;mso-wrap-distance-left:9.05pt;mso-wrap-distance-right:9.05pt;mso-wrap-distance-top:0pt;mso-wrap-distance-bottom:0pt;margin-top:9.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巩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写好现代诗，需要我们先明确什么是</w:t>
      </w:r>
      <w:r>
        <w:rPr>
          <w:rFonts w:ascii="宋体" w:hAnsi="宋体" w:cs="宋体"/>
          <w:sz w:val="24"/>
          <w:szCs w:val="24"/>
          <w:lang w:val="en-US" w:eastAsia="zh-CN"/>
        </w:rPr>
        <w:t>“诗味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也就是诗歌区别于散文、小说的特点。在现代新诗的发展历程中，前辈作家们为此做了很多努力，</w:t>
      </w:r>
      <w:r>
        <w:rPr>
          <w:rFonts w:ascii="宋体" w:hAnsi="宋体" w:cs="宋体"/>
          <w:sz w:val="24"/>
          <w:szCs w:val="24"/>
          <w:lang w:val="en-US" w:eastAsia="zh-CN"/>
        </w:rPr>
        <w:t>不同派别</w:t>
      </w:r>
      <w:r>
        <w:rPr>
          <w:rFonts w:ascii="宋体" w:hAnsi="宋体" w:cs="宋体"/>
          <w:sz w:val="24"/>
          <w:szCs w:val="24"/>
          <w:lang w:val="en-US" w:eastAsia="zh-CN"/>
        </w:rPr>
        <w:t>提出了</w:t>
      </w:r>
      <w:r>
        <w:rPr>
          <w:rFonts w:ascii="宋体" w:hAnsi="宋体" w:cs="宋体"/>
          <w:sz w:val="24"/>
          <w:szCs w:val="24"/>
          <w:lang w:val="en-US" w:eastAsia="zh-CN"/>
        </w:rPr>
        <w:t>许多不同的</w:t>
      </w:r>
      <w:r>
        <w:rPr>
          <w:rFonts w:ascii="宋体" w:hAnsi="宋体" w:cs="宋体"/>
          <w:sz w:val="24"/>
          <w:szCs w:val="24"/>
          <w:lang w:val="en-US" w:eastAsia="zh-CN"/>
        </w:rPr>
        <w:t>诗歌创作理论。</w:t>
      </w:r>
      <w:r>
        <w:rPr>
          <w:rFonts w:ascii="宋体" w:hAnsi="宋体" w:cs="宋体"/>
          <w:sz w:val="24"/>
          <w:szCs w:val="24"/>
          <w:lang w:val="en-US" w:eastAsia="zh-CN"/>
        </w:rPr>
        <w:t>其中，有一个诗派的理论，对现代诗的格律作出要求，解决了现代白话诗过于松散和直白的问题，为诗歌的健康发展作出了巨大贡献，它就是新月派的</w:t>
      </w:r>
      <w:r>
        <w:rPr>
          <w:rFonts w:ascii="宋体" w:hAnsi="宋体" w:cs="宋体"/>
          <w:sz w:val="24"/>
          <w:szCs w:val="24"/>
          <w:lang w:val="en-US" w:eastAsia="zh-CN"/>
        </w:rPr>
        <w:t>“三美”主张</w:t>
      </w:r>
    </w:p>
    <w:p>
      <w:pPr>
        <w:pStyle w:val="Normal"/>
        <w:numPr>
          <w:ilvl w:val="0"/>
          <w:numId w:val="5"/>
        </w:numPr>
        <w:kinsoku w:val="true"/>
        <w:spacing w:lineRule="auto" w:line="24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黑体" w:hAnsi="黑体" w:cs="Times New Roman" w:eastAsia="黑体"/>
          <w:color w:val="000000"/>
          <w:kern w:val="2"/>
          <w:sz w:val="24"/>
          <w:szCs w:val="24"/>
        </w:rPr>
        <w:t>绘画美</w:t>
      </w:r>
      <w:r>
        <w:rPr>
          <w:rFonts w:ascii="黑体" w:hAnsi="黑体" w:cs="Times New Roman" w:eastAsia="黑体"/>
          <w:color w:val="000000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</w:rPr>
        <w:t xml:space="preserve">强调词藻的选择要秾丽、鲜明，有色彩感；诗句要形成一个独立存在的画面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color w:val="000000"/>
          <w:sz w:val="24"/>
          <w:szCs w:val="24"/>
        </w:rPr>
      </w:pPr>
      <w:r>
        <w:rPr>
          <w:rFonts w:ascii="黑体" w:hAnsi="黑体" w:cs="Times New Roman" w:eastAsia="黑体"/>
          <w:color w:val="000000"/>
          <w:kern w:val="2"/>
          <w:sz w:val="24"/>
          <w:szCs w:val="24"/>
        </w:rPr>
        <w:t>音乐美</w:t>
      </w:r>
      <w:r>
        <w:rPr>
          <w:rFonts w:ascii="黑体" w:hAnsi="黑体" w:cs="Times New Roman" w:eastAsia="黑体"/>
          <w:color w:val="000000"/>
          <w:kern w:val="2"/>
          <w:sz w:val="24"/>
          <w:szCs w:val="24"/>
          <w:lang w:eastAsia="zh-CN"/>
        </w:rPr>
        <w:t>：强调“有音尺、有平仄，有韵脚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ascii="黑体" w:hAnsi="黑体" w:eastAsia="黑体" w:cs="Times New Roman"/>
          <w:color w:val="000000"/>
          <w:kern w:val="2"/>
          <w:sz w:val="24"/>
          <w:szCs w:val="24"/>
          <w:lang w:eastAsia="zh-CN"/>
        </w:rPr>
      </w:pPr>
      <w:r>
        <w:rPr>
          <w:rFonts w:ascii="黑体" w:hAnsi="黑体" w:cs="Times New Roman" w:eastAsia="黑体"/>
          <w:color w:val="000000"/>
          <w:kern w:val="2"/>
          <w:sz w:val="24"/>
          <w:szCs w:val="24"/>
        </w:rPr>
        <w:t>建筑美</w:t>
      </w:r>
      <w:r>
        <w:rPr>
          <w:rFonts w:ascii="黑体" w:hAnsi="黑体" w:cs="Times New Roman" w:eastAsia="黑体"/>
          <w:color w:val="000000"/>
          <w:kern w:val="2"/>
          <w:sz w:val="24"/>
          <w:szCs w:val="24"/>
          <w:lang w:eastAsia="zh-CN"/>
        </w:rPr>
        <w:t>：强调“有节的匀称，有句的均齐”</w:t>
      </w:r>
      <w:r>
        <w:rPr>
          <w:rFonts w:eastAsia="黑体" w:cs="Times New Roman" w:ascii="黑体" w:hAnsi="黑体"/>
          <w:color w:val="000000"/>
          <w:kern w:val="2"/>
          <w:sz w:val="24"/>
          <w:szCs w:val="24"/>
          <w:lang w:eastAsia="zh-CN"/>
        </w:rPr>
        <w:t>,</w:t>
      </w:r>
      <w:r>
        <w:rPr>
          <w:rFonts w:ascii="黑体" w:hAnsi="黑体" w:cs="Times New Roman" w:eastAsia="黑体"/>
          <w:color w:val="000000"/>
          <w:kern w:val="2"/>
          <w:sz w:val="24"/>
          <w:szCs w:val="24"/>
          <w:lang w:eastAsia="zh-CN"/>
        </w:rPr>
        <w:t xml:space="preserve">造成有规律的匀整或参差。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如徐志摩的《再别康桥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5645</wp:posOffset>
                </wp:positionH>
                <wp:positionV relativeFrom="paragraph">
                  <wp:posOffset>259715</wp:posOffset>
                </wp:positionV>
                <wp:extent cx="756031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8pt;mso-wrap-distance-left:9.05pt;mso-wrap-distance-right:9.05pt;mso-wrap-distance-top:0pt;mso-wrap-distance-bottom:0pt;margin-top:20.45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865</wp:posOffset>
                </wp:positionH>
                <wp:positionV relativeFrom="paragraph">
                  <wp:posOffset>1527175</wp:posOffset>
                </wp:positionV>
                <wp:extent cx="7560310" cy="646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kinsoku w:val="true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黑体" w:hAnsi="黑体" w:eastAsia="黑体" w:cs="Times New Roman"/>
                                <w:b/>
                                <w:b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9pt;mso-wrap-distance-left:9.05pt;mso-wrap-distance-right:9.05pt;mso-wrap-distance-top:0pt;mso-wrap-distance-bottom:0pt;margin-top:120.25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kinsoku w:val="true"/>
                        <w:spacing w:lineRule="auto" w:line="360"/>
                        <w:jc w:val="left"/>
                        <w:textAlignment w:val="baseline"/>
                        <w:rPr>
                          <w:rFonts w:ascii="黑体" w:hAnsi="黑体" w:eastAsia="黑体" w:cs="Times New Roman"/>
                          <w:b/>
                          <w:b/>
                          <w:color w:val="000000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ascii="黑体" w:hAnsi="黑体" w:cs="Times New Roman" w:eastAsia="黑体"/>
                          <w:b/>
                          <w:color w:val="000000"/>
                          <w:kern w:val="2"/>
                          <w:sz w:val="64"/>
                          <w:szCs w:val="6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eastAsia="zh-CN"/>
        </w:rPr>
        <w:t>合作探究：明</w:t>
      </w:r>
      <w:r>
        <w:rPr>
          <w:rFonts w:ascii="宋体" w:hAnsi="宋体" w:cs="宋体"/>
          <w:sz w:val="24"/>
          <w:szCs w:val="24"/>
          <w:lang w:val="en-US" w:eastAsia="zh-CN"/>
        </w:rPr>
        <w:t>“诗味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、鉴赏评价：依据“三美”理论来看，下面这首诗写得好不好？有哪些优点？又有哪些地方需要斟酌修改？请说明理由。（小组讨论</w:t>
      </w:r>
      <w:r>
        <w:rPr>
          <w:rFonts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青春之歌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青春，是一支无悔的歌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哭过，笑过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哪怕泪眼朦胧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青春，是一枚青涩的果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爱过，恨过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哪怕飞蛾扑火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青春，是一杯酒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青春，是一条河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朋友啊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青春是最为珍贵的拥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莫要畏惧路途坎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莫要枉自岁月蹉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迈开激越的脚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抬起清澈的眼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展开嘹亮的歌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高唱一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青春永不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参考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形式上：句与节的排列缺乏规律，除“过”“火”押韵以外，其它地方的押韵没有注意到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内容上：用比喻手法，展开优美的想象。“歌”“果”两个意象的描写更细腻，通过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哭过，笑过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爱过，恨过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几种心理活动描绘出场景画面，而“酒”“河”两个意象仅仅列举出来，没有描绘，更谈不上通过意象表现思想情感。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、小组合作，集思广益，尝试修改这首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春之歌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春，是一支无悔的歌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哭过，笑过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哪怕泪眼婆娑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春，是一枚青涩的果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爱过，恨过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哪怕飞蛾扑火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春，是一杯浓郁的酒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醒过，醉过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哪怕难逃心魔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春，是一条流淌的河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急过，缓过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哪怕逐流随波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春是金色的锁链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春是飘忽的云朵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春是懵懂的漫游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春是炫丽的焰火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朋友啊</w:t>
      </w:r>
      <w:r>
        <w:rPr>
          <w:lang w:val="en-US" w:eastAsia="zh-CN"/>
        </w:rPr>
        <w:t>!</w:t>
      </w:r>
      <w:r>
        <w:rPr>
          <w:lang w:val="en-US" w:eastAsia="zh-CN"/>
        </w:rPr>
        <w:t>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春是最为珍贵的拥有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莫要畏惧路途坎坷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莫要枉自岁月蹉跎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迈开激越的脚步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抬起清澈的眼眸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展开嘹亮的歌喉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唱一曲　　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青春永不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小结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在对以上这首诗进行评析和修改润色的过程中，我们体会到创作诗歌要注意哪些问题了吗？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学会展开丰富的联想，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运用丰富、优美的意象，围绕情感表达选择有特色的意象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适当运用修辞手法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、注意押韵，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可以一韵到底，也可以中间换韵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句、节的排列有一定规律性而又富于变化，整齐而又不死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课堂写作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介绍“三行诗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三行诗：一种微型诗，三行以内、一般不超过</w:t>
      </w:r>
      <w:r>
        <w:rPr>
          <w:rFonts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特点：一种意境，一两种表达方式，以小见大。如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《墙角的花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冰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墙角的花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你孤芳自赏时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天地就小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《无题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宗白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生命的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是深蓝色的夜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映带了几点金色的灯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、写作。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 xml:space="preserve"> 围绕“我的青春”这一中心主题，自拟标题，写一首三行诗，表达你对青春的感触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。要求：至少选择一个意象，描绘一幅独立的画面，至少运用一种修辞手法，表达一种情感或体悟，注意押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作业布置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课后任务：在课堂练习的基础上，扩充诗歌篇幅，使其内容和情感的表达更丰富、深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板书设计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755</wp:posOffset>
                </wp:positionH>
                <wp:positionV relativeFrom="paragraph">
                  <wp:posOffset>100965</wp:posOffset>
                </wp:positionV>
                <wp:extent cx="113665" cy="1657350"/>
                <wp:effectExtent l="635" t="5080" r="0" b="571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574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24480 h 939600"/>
                            <a:gd name="textAreaBottom" fmla="*/ 91512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75.65pt;margin-top:7.95pt;width:8.9pt;height:13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157480</wp:posOffset>
                </wp:positionV>
                <wp:extent cx="999490" cy="1750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善用修辞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比喻、排比、反复、拟人、通感、象征、借代、对比、呼告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37.85pt;mso-wrap-distance-left:9.05pt;mso-wrap-distance-right:9.05pt;mso-wrap-distance-top:0pt;mso-wrap-distance-bottom:0pt;margin-top:12.4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善用修辞：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比喻、排比、反复、拟人、通感、象征、借代、对比、呼告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46855</wp:posOffset>
                </wp:positionH>
                <wp:positionV relativeFrom="paragraph">
                  <wp:posOffset>26670</wp:posOffset>
                </wp:positionV>
                <wp:extent cx="142875" cy="1647825"/>
                <wp:effectExtent l="635" t="5715" r="0" b="508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477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24120 h 934200"/>
                            <a:gd name="textAreaBottom" fmla="*/ 91008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3" stroked="t" o:allowincell="f" style="position:absolute;margin-left:318.65pt;margin-top:2.1pt;width:11.2pt;height:12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意象、意境——</w:t>
      </w:r>
      <w:r>
        <w:rPr>
          <w:rFonts w:ascii="宋体" w:hAnsi="宋体" w:cs="宋体"/>
          <w:sz w:val="24"/>
          <w:szCs w:val="24"/>
          <w:lang w:val="en-US" w:eastAsia="zh-CN"/>
        </w:rPr>
        <w:t>美丽的想象、意象的组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 xml:space="preserve">（ 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抓意象特点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、会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联想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现代诗歌       语言——</w:t>
      </w:r>
      <w:r>
        <w:rPr>
          <w:rFonts w:ascii="宋体" w:hAnsi="宋体" w:cs="宋体"/>
          <w:sz w:val="24"/>
          <w:szCs w:val="24"/>
          <w:lang w:val="en-US" w:eastAsia="zh-CN"/>
        </w:rPr>
        <w:t>浓缩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跳跃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准确、优美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逻辑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 xml:space="preserve">、打破常规） </w:t>
      </w:r>
    </w:p>
    <w:p>
      <w:pPr>
        <w:pStyle w:val="Normal"/>
        <w:numPr>
          <w:ilvl w:val="0"/>
          <w:numId w:val="0"/>
        </w:numPr>
        <w:ind w:left="0" w:firstLine="16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韵律——</w:t>
      </w:r>
      <w:r>
        <w:rPr>
          <w:rFonts w:ascii="宋体" w:hAnsi="宋体" w:cs="宋体"/>
          <w:sz w:val="24"/>
          <w:szCs w:val="24"/>
          <w:lang w:val="en-US" w:eastAsia="zh-CN"/>
        </w:rPr>
        <w:t>押韵、分行分节</w:t>
      </w:r>
    </w:p>
    <w:p>
      <w:pPr>
        <w:pStyle w:val="Normal"/>
        <w:numPr>
          <w:ilvl w:val="0"/>
          <w:numId w:val="0"/>
        </w:numPr>
        <w:ind w:left="0" w:firstLine="168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押韵规律、抒情脉络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情感流动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2155" w:hanging="2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60" w:hanging="216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10-19T07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