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0</w:t>
      </w:r>
      <w:r>
        <w:rPr>
          <w:sz w:val="32"/>
          <w:szCs w:val="40"/>
          <w:lang w:val="en-US" w:eastAsia="zh-CN"/>
        </w:rPr>
        <w:t>怀化市市直高中学校同课异构教学竞赛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我校语文组代表曾琳娜老师荣获一等奖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参赛剪影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62245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66055" cy="3105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  <w:lang w:val="en-US" w:eastAsia="zh-CN"/>
        </w:rPr>
        <w:t>；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456555" cy="3068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赛后李慧老师作为评委代表发言、评课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615940" cy="3257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赛后听课老师合影：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66055" cy="3949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12:00Z</dcterms:created>
  <dc:creator>即兴判断℡</dc:creator>
  <dc:description/>
  <dc:language>en-US</dc:language>
  <cp:lastModifiedBy>即兴判断℡</cp:lastModifiedBy>
  <dcterms:modified xsi:type="dcterms:W3CDTF">2020-11-11T02:3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