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Microsoft YaHei UI" w:hAnsi="Microsoft YaHei UI" w:eastAsia="Microsoft YaHei UI" w:cs="Microsoft YaHei UI"/>
          <w:b/>
          <w:b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b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美国前总统奥巴马又出新书了｜纽约时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AB1942"/>
          <w:spacing w:val="15"/>
          <w:sz w:val="22"/>
          <w:szCs w:val="22"/>
          <w:shd w:fill="FFFFFF" w:val="clear"/>
        </w:rPr>
        <w:t>美国前总统奥巴马又出新书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ind w:left="120" w:right="1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当地时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1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17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日，奥巴马的第四部著作、卸任后首部回忆录《应许之地》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A Promised Land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）第一卷正式上架，这本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768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页的回忆录涵盖了从他童年到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201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年击毙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15"/>
          <w:sz w:val="22"/>
          <w:szCs w:val="22"/>
          <w:shd w:fill="FFFFFF" w:val="clear"/>
        </w:rPr>
        <w:t>拉登期间的诸多细节，尚未面世的下一卷预计将涉及叙利亚内战、克里米亚危机等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color w:val="021EAA"/>
          <w:spacing w:val="15"/>
          <w:kern w:val="0"/>
          <w:sz w:val="22"/>
          <w:szCs w:val="22"/>
          <w:lang w:val="en-US" w:eastAsia="zh-CN" w:bidi="ar"/>
        </w:rPr>
        <w:t>“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2"/>
          <w:szCs w:val="22"/>
          <w:lang w:val="en-US" w:eastAsia="zh-CN" w:bidi="ar"/>
        </w:rPr>
        <w:t>应许之地”出自圣经《旧约</w:t>
      </w:r>
      <w:r>
        <w:rPr>
          <w:rStyle w:val="StrongEmphasis"/>
          <w:rFonts w:eastAsia="宋体" w:cs="宋体" w:ascii="宋体" w:hAnsi="宋体"/>
          <w:color w:val="021EAA"/>
          <w:spacing w:val="15"/>
          <w:kern w:val="0"/>
          <w:sz w:val="22"/>
          <w:szCs w:val="22"/>
          <w:lang w:val="en-US" w:eastAsia="zh-CN" w:bidi="ar"/>
        </w:rPr>
        <w:t>·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2"/>
          <w:szCs w:val="22"/>
          <w:lang w:val="en-US" w:eastAsia="zh-CN" w:bidi="ar"/>
        </w:rPr>
        <w:t>创世纪》：以色列人祖先亚伯拉罕由于虔敬上帝，上帝与之立约，应许其后裔将拥有流淌牛奶与蜜之地——迦南（约旦河以西地区，包括加利利海以南和死海以北地区）。</w:t>
      </w:r>
      <w:r>
        <w:rPr>
          <w:rFonts w:ascii="宋体" w:hAnsi="宋体" w:cs="宋体"/>
          <w:spacing w:val="15"/>
          <w:kern w:val="0"/>
          <w:sz w:val="22"/>
          <w:szCs w:val="22"/>
          <w:lang w:val="en-US" w:eastAsia="zh-CN" w:bidi="ar"/>
        </w:rPr>
        <w:t>奥巴马书名中的“应许之地”指的则是美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70500" cy="2059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The most audacious thing about Barack Obam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 new memoir,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A Promised Land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is the beaming portrait on its cover: There he is, the 44th president, looking so serenely confident that i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 as if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the book weren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t arriving on the heels of a bitter election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, amid a cratering economy and a raging pandemic.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贝拉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奥巴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Barack Obama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的新回忆录《应许之地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A Promised Land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的最大胆之处，就是封面上他那容光焕发的肖像：这位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任总统看上去是如此平静自信，仿佛这本书并非是在一场痛苦的选举之后，在经济萧条和疫情肆虐的情况下出版的。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The ebullient image also stands at odds with the narrative inside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—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700 pages that are as deliberative,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measured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and methodical as the author himself. Obama says that he initially planned to write a 500-page memoir and be done in a year; what he ended up with instead is a hefty volume (now the first of an anticipated two) that stops in May 2011, shortly after his roasting of Donald Trump at the White House Correspondents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Dinner on April 30 and the killing of Osama bin Laden the day after.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他兴高采烈的样子也与书中的叙述格格不入——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7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页的作品与作者本人一样审慎、有分寸、有条不紊。奥巴马说他最初计划写一本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页的回忆录，并在一年内完成；但他最终完成的是一本长篇巨制（现在上市的是预计的两卷本的上卷），时间线停止在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月，即他在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日的白宫记者晚宴上嘲讽唐纳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特朗普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Donald Trump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以及次日奥萨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拉登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Osama bin Laden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被击毙后不久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第一，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(hard/hot/close) on the heels of something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组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very soon after something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紧接着某事、在某事后不久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The decision to buy Peters came hard on the heels of the club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s promotion to Division One.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该俱乐部刚升至甲级就作出了购买彼得斯的决定。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shd w:fill="FEFEFE" w:val="clear"/>
          <w:lang w:val="en-US" w:eastAsia="zh-CN" w:bidi="ar"/>
        </w:rPr>
        <w:t>第二，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be at odds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组有两个含义：其一，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to disagree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意见不一致、有分歧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Briggs found himself at odds with his colleagues.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布里格斯发现自己与同事们意见不合。其二，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if two statements, descriptions, actions etc are at odds with each other, they are different although they should be the same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（说法、描述、行为等）不一致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Mark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s account of what happened is at odds with Dan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s.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马克对所发生情况的描述和丹的说法不一致。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shd w:fill="FEFEFE" w:val="clear"/>
          <w:lang w:val="en-US" w:eastAsia="zh-CN" w:bidi="ar"/>
        </w:rPr>
        <w:t>第三，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measured /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ˈ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me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ʒə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d $ -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ə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rd/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形容词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if you do something in a measured way, you do it in a careful and controlled way, not in an excited or sudden way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慎重的、沉着的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a measured response to the problem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对问题作出的慎重回应</w:t>
      </w:r>
      <w:r>
        <w:rPr>
          <w:rFonts w:ascii="宋体" w:hAnsi="宋体" w:cs="宋体"/>
          <w:spacing w:val="15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Obam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 extraordinary first book,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Dreams From My Father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was published in 1995, a year before he was elected to the Illinois senate, and traced his family history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alongside his own coming-of-age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.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A Promised Lan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is necessarily less intimate and more political, offering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close-up views of the major issue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that Obama faced during his first term, including the economic stimulus, health care, immigration, the environment and the forever war in Afghanistan.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奥巴马的杰出处女作《我父亲的梦想》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Dreams From My Father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出版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1995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年，那是他当选伊利诺伊州参议员的前一年，他在追溯自己成长历程的同时，也追溯了他的家族史。《应许之地》必然没有那种亲密，而更具政治色彩，对奥巴马在首个任期内面临的主要问题提供了近距离描写，包括经济刺激、医保、移民、环境和永无止境的阿富汗战争。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Presumably left for the future volume are, among other fraught subjects: the 2016 election, his abdication of his own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red lin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in Syria, the entrenchment of the surveillance state and a discussion of drone strikes. This isn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t to say that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A Promised Lan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reads like a dodge;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if anything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, its length testifies to what seems to be a consistently held faith on the part of the former presiden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—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that if he just describes his thinking in sufficient detail, and clearly lays out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the constellation of obstacles and constraint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he faced, any reasonable American would have to understand why he governed as he did.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可以推测下卷的内容将包括其他令人困扰的话题：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年大选、放弃了自己在叙利亚的“红线”、强化国家监视、以及对无人机袭击的讨论。这并不是说《应许之地》写得像一种开脱；如果有什么问题，也是它的长度证明了这位前总统似乎一贯秉持的信念——即若能详细描述自己的想法，并列出他所面临的一系列障碍制约，那么任何一个理性的美国人都必然能明白他为什么会那样治理国家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第一，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coming of age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组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the point in a young person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s life, usually the age of 18 or 21, at which their society considers them to be an adult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成年（通常为</w:t>
      </w:r>
      <w:r>
        <w:rPr>
          <w:rStyle w:val="StrongEmphasis"/>
          <w:rFonts w:eastAsia="宋体" w:cs="宋体" w:ascii="宋体" w:hAnsi="宋体"/>
          <w:color w:val="021EAA"/>
          <w:spacing w:val="15"/>
          <w:kern w:val="0"/>
          <w:sz w:val="21"/>
          <w:szCs w:val="21"/>
          <w:lang w:val="en-US" w:eastAsia="zh-CN" w:bidi="ar"/>
        </w:rPr>
        <w:t>18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岁或者</w:t>
      </w:r>
      <w:r>
        <w:rPr>
          <w:rStyle w:val="StrongEmphasis"/>
          <w:rFonts w:eastAsia="宋体" w:cs="宋体" w:ascii="宋体" w:hAnsi="宋体"/>
          <w:color w:val="021EAA"/>
          <w:spacing w:val="15"/>
          <w:kern w:val="0"/>
          <w:sz w:val="21"/>
          <w:szCs w:val="21"/>
          <w:lang w:val="en-US" w:eastAsia="zh-CN" w:bidi="ar"/>
        </w:rPr>
        <w:t>21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岁）。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shd w:fill="FEFEFE" w:val="clear"/>
          <w:lang w:val="en-US" w:eastAsia="zh-CN" w:bidi="ar"/>
        </w:rPr>
        <w:t>第二，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close-up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作名词，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a photograph or part of a film in which the camera seems to have been very close to the picture it took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（照相或电影的）特写、特写镜头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a close-up of her face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她的脸部特写。这里是名词作定语，表示“特写的、近距离的”。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shd w:fill="FEFEFE" w:val="clear"/>
          <w:lang w:val="en-US" w:eastAsia="zh-CN" w:bidi="ar"/>
        </w:rPr>
        <w:t>第三，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if anything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组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used when you are adding something to emphasize what you have just said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要说有什么的话（倒是……）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Sam didn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’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t seem too disappointed at losing. If anything, he seemed relieved that it was all over.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对于比赛失利，萨姆好像并不是太失望。要说有什么的话，他似乎觉得终于比完了，松了一口气。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shd w:fill="FEFEFE" w:val="clear"/>
          <w:lang w:val="en-US" w:eastAsia="zh-CN" w:bidi="ar"/>
        </w:rPr>
        <w:t>第四，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a constellation of something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这个词组表示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a group of people or things that are similar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一群（相似的人）、一系列（相似的事物），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spacing w:val="15"/>
          <w:kern w:val="0"/>
          <w:sz w:val="21"/>
          <w:szCs w:val="21"/>
          <w:lang w:val="en-US" w:eastAsia="zh-CN" w:bidi="ar"/>
        </w:rPr>
        <w:t>a constellation of ideas </w:t>
      </w:r>
      <w:r>
        <w:rPr>
          <w:rFonts w:ascii="宋体" w:hAnsi="宋体" w:cs="宋体"/>
          <w:spacing w:val="15"/>
          <w:kern w:val="0"/>
          <w:sz w:val="21"/>
          <w:szCs w:val="21"/>
          <w:lang w:val="en-US" w:eastAsia="zh-CN" w:bidi="ar"/>
        </w:rPr>
        <w:t>一系列想法</w:t>
      </w:r>
      <w:r>
        <w:rPr>
          <w:rFonts w:ascii="宋体" w:hAnsi="宋体" w:cs="宋体"/>
          <w:spacing w:val="15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8" w:before="150" w:after="15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15"/>
          <w:sz w:val="25"/>
          <w:szCs w:val="25"/>
        </w:rPr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Nearly every president since Theodore Roosevelt has written a memoir that covers his years in office; this one contains some inevitable moments of reputation-burnishing and legacy-shaping, though the narrative hews so closely to Obam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’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 own discursive habits of thought that any victories he depicts feel both hard-won and tenuous. An adverb he likes to use is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ti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—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placed at the beginning of a sentence, to qualify and counter whatever he said just before. Another favorite is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maybe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as he </w:t>
      </w:r>
      <w:r>
        <w:rPr>
          <w:rStyle w:val="StrongEmphasis"/>
          <w:rFonts w:eastAsia="Microsoft YaHei UI" w:cs="Microsoft YaHei UI" w:ascii="Microsoft YaHei UI" w:hAnsi="Microsoft YaHei UI"/>
          <w:i w:val="false"/>
          <w:caps w:val="false"/>
          <w:smallCaps w:val="false"/>
          <w:color w:val="AB1942"/>
          <w:spacing w:val="15"/>
          <w:kern w:val="0"/>
          <w:sz w:val="22"/>
          <w:szCs w:val="22"/>
          <w:shd w:fill="FFFFFF" w:val="clear"/>
          <w:lang w:val="en-US" w:eastAsia="zh-CN" w:bidi="ar"/>
        </w:rPr>
        <w:t>reflects on alternatives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to what happened, offering frank confessions of his own uncertainties and doubts. At a time of grandiose mythologizing, he marshals his considerable storytelling skills to demythologize himself. He addresses the book to th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next generation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to young people who seek to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remake the world,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 but the story he tells is less about unbridled possibility and more about the forces that inhibit it.</w:t>
      </w:r>
    </w:p>
    <w:p>
      <w:pPr>
        <w:pStyle w:val="Normal"/>
        <w:keepNext w:val="false"/>
        <w:keepLines w:val="false"/>
        <w:widowControl/>
        <w:pBdr>
          <w:left w:val="single" w:sz="18" w:space="7" w:color="DBDBDB"/>
        </w:pBdr>
        <w:shd w:fill="FFFFFF" w:val="clear"/>
        <w:spacing w:before="210" w:after="210"/>
        <w:ind w:left="720" w:right="720" w:hanging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spacing w:val="8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自西奥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罗斯福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(Theodore Roosevelt)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以来，几乎每位总统都写过回忆录，涵盖自己的执政岁月；这本书有不可避免的声誉营销和塑造遗产的内容，尽管叙述手法与奥巴马自己的散漫思维习惯非常类似，以至于他所描述的任何胜利都让人感觉来之不易且很脆弱。他喜欢用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still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（不过）这个副词，放在句子开头，对他之前所说的加以限定和反驳。另一个他最爱用的词是“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maybe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15"/>
          <w:kern w:val="0"/>
          <w:sz w:val="22"/>
          <w:szCs w:val="22"/>
          <w:shd w:fill="FFFFFF" w:val="clear"/>
          <w:lang w:val="en-US" w:eastAsia="zh-CN" w:bidi="ar"/>
        </w:rPr>
        <w:t>（也许），在对已发生事件的其他选择进行思考时，他会坦白自己的不确定和怀疑。在这个充满宏大的神话叙事的时代，他用自己超高的讲述技巧消除了自身的神话色彩。把他这本书献给“下一代”，献给那些想要“重塑世界”的年轻人，但他讲述的故事与其说是关于无限可能，不如说更多是关于抑制这种可能的力量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第一，学会</w:t>
      </w:r>
      <w:r>
        <w:rPr>
          <w:rStyle w:val="StrongEmphasis"/>
          <w:rFonts w:eastAsia="宋体" w:cs="宋体" w:ascii="宋体" w:hAnsi="宋体"/>
          <w:color w:val="AB1942"/>
          <w:spacing w:val="15"/>
          <w:kern w:val="0"/>
          <w:sz w:val="21"/>
          <w:szCs w:val="21"/>
          <w:lang w:val="en-US" w:eastAsia="zh-CN" w:bidi="ar"/>
        </w:rPr>
        <w:t>reflect on something</w:t>
      </w:r>
      <w:r>
        <w:rPr>
          <w:rStyle w:val="StrongEmphasis"/>
          <w:rFonts w:ascii="宋体" w:hAnsi="宋体" w:cs="宋体"/>
          <w:color w:val="AB1942"/>
          <w:spacing w:val="15"/>
          <w:kern w:val="0"/>
          <w:sz w:val="21"/>
          <w:szCs w:val="21"/>
          <w:lang w:val="en-US" w:eastAsia="zh-CN" w:bidi="ar"/>
        </w:rPr>
        <w:t>的用法。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这个词组表示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to think carefully about something, or to say something that you have been thinking about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，</w:t>
      </w:r>
      <w:r>
        <w:rPr>
          <w:rStyle w:val="StrongEmphasis"/>
          <w:rFonts w:ascii="宋体" w:hAnsi="宋体" w:cs="宋体"/>
          <w:color w:val="021EAA"/>
          <w:spacing w:val="15"/>
          <w:kern w:val="0"/>
          <w:sz w:val="21"/>
          <w:szCs w:val="21"/>
          <w:lang w:val="en-US" w:eastAsia="zh-CN" w:bidi="ar"/>
        </w:rPr>
        <w:t>仔细思考，表达（意见），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例：</w:t>
      </w:r>
      <w:r>
        <w:rPr>
          <w:rFonts w:eastAsia="宋体" w:cs="宋体" w:ascii="宋体" w:hAnsi="宋体"/>
          <w:color w:val="000000"/>
          <w:spacing w:val="15"/>
          <w:kern w:val="0"/>
          <w:sz w:val="21"/>
          <w:szCs w:val="21"/>
          <w:lang w:val="en-US" w:eastAsia="zh-CN" w:bidi="ar"/>
        </w:rPr>
        <w:t>He had time to reflect on his successes and failures. </w:t>
      </w:r>
      <w:r>
        <w:rPr>
          <w:rFonts w:ascii="宋体" w:hAnsi="宋体" w:cs="宋体"/>
          <w:color w:val="000000"/>
          <w:spacing w:val="15"/>
          <w:kern w:val="0"/>
          <w:sz w:val="21"/>
          <w:szCs w:val="21"/>
          <w:lang w:val="en-US" w:eastAsia="zh-CN" w:bidi="ar"/>
        </w:rPr>
        <w:t>他有时间反思他的成功和失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3:34Z</dcterms:created>
  <dc:creator>lenovo</dc:creator>
  <dc:description/>
  <dc:language>en-US</dc:language>
  <cp:lastModifiedBy>lenovo</cp:lastModifiedBy>
  <dcterms:modified xsi:type="dcterms:W3CDTF">2020-11-19T1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