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高考英语</w:t>
      </w:r>
      <w:r>
        <w:rPr>
          <w:rFonts w:cs="Times New Roman" w:ascii="Times New Roman" w:hAnsi="Times New Roman"/>
          <w:sz w:val="24"/>
          <w:szCs w:val="24"/>
        </w:rPr>
        <w:t>3500</w:t>
      </w:r>
      <w:r>
        <w:rPr>
          <w:rFonts w:ascii="Times New Roman" w:hAnsi="Times New Roman" w:cs="Times New Roman"/>
          <w:sz w:val="24"/>
          <w:szCs w:val="24"/>
        </w:rPr>
        <w:t>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☆</w:t>
      </w:r>
      <w:r>
        <w:rPr>
          <w:rFonts w:cs="Times New Roman" w:ascii="Times New Roman" w:hAnsi="Times New Roman"/>
          <w:sz w:val="24"/>
          <w:szCs w:val="24"/>
        </w:rPr>
        <w:t>Unit One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1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andon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ilit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norma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oard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olish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rtion 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road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rupt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enc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ent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olut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orb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tract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urd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undant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us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ademic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demy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rate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n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pt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ss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ssibl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iden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mmoda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mpany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mplish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un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untan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umulate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urac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urat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use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ustom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hieve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ievement 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knowledge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quaintanc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quire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quisi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ross prep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iv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ivit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or n.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ress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ual 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ut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pt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ation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icted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ress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equat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st 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justmen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rabl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re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ss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t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olescenc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olescent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opt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ore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ult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ance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antag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entur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ertise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rtisement 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ic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ise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ocate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fai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fect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fec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ford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raid 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rican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ainst prep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da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gressiv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ment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ricultura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ricultur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rcraf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rlin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rmail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rspac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arm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bum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cohol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coholic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gebra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k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ve 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rgic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ocate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ow vt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owanc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on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ong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ongside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oud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phabe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ready ad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ternativ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titude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ateur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ze 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azing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rican 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bassado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biguous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bi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bulance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oun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pl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use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usemen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yse/analyze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ysis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cestor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cho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cient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ecdot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ry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le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ounce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uncement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iversar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oy vt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al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ouncemen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ther a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arctic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iqu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xiet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xious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how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way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art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artmen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ologize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ology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arent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ea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ar v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earanc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endix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etit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aud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ican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ication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y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oint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ointment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eciate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ecia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ach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priat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a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e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ximately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bitrary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ch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chitec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chitectur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ctic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gue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gumen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se(arose,arisen)v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ithmetic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m 2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mchair n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range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rangement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res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riva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rive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row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ficia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h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hamed 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pec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ss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ssmen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s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stanc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stant n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ociat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ocia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me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mp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tonish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tronau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tronom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tronomy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hlet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hletic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lantic 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mospher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om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ach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ack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in 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mpt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d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tion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itud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ract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rac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ractiv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ience n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stralian 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hentic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ho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horit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matic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nomous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umn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ailabl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nue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ag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oid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wake(awoke,awoken) v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☆</w:t>
      </w:r>
      <w:r>
        <w:rPr>
          <w:rFonts w:cs="Times New Roman" w:ascii="Times New Roman" w:hAnsi="Times New Roman"/>
          <w:sz w:val="24"/>
          <w:szCs w:val="24"/>
        </w:rPr>
        <w:t>Unit Four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son 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ward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war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way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wesom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wfu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wkward a. </w:t>
      </w:r>
    </w:p>
    <w:p>
      <w:pPr>
        <w:pStyle w:val="Normal"/>
        <w:widowControl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chelo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ckground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ckward(s)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on n.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cterium(pl.bacteria)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dmint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ggag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ke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ker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nc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con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l 2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le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lo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mboo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d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dag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 1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 2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 1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 2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becu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b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bershop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gain n.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k v.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ri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ebal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emen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ic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i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is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ke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t 1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t 2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th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the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throom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thtub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tter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ttl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ach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a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son 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ancurd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ar 1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ar 2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ard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as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at(beat,beaten) v.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auty n.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</w:rPr>
        <w:t>become(became,becom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droom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ef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g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gin(began,begun)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ginning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have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haviou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ing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ief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l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ong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ow prep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ch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d(bent,bent)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ath prep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t n.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t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ide prep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ides prep.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☆</w:t>
      </w:r>
      <w:r>
        <w:rPr>
          <w:rFonts w:cs="Times New Roman" w:ascii="Times New Roman" w:hAnsi="Times New Roman"/>
          <w:sz w:val="24"/>
          <w:szCs w:val="24"/>
        </w:rPr>
        <w:t>Unit Five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tray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yond prep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d n.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lion nu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ngo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ochemistr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ograph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olog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rthplac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scuit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shop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te(bit,bitten)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tter 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ackboard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ame n.&amp;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ank n.&amp;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anke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eed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ess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ind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ock n.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ood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ow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ow(blew,blown)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ue 1 n.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ue 2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ard n.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il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mb n.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nd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n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nus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om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o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oth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rd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ring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tanica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tan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ther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ttl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ttom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son 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unce n.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und 1 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und 2 v.&amp;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undar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w v.&amp;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w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wling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xing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ycott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i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e n.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nch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nd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v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ver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ead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eak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eak(broke,broken)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eakthrough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eas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eath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eathe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eez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ewer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ck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d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degroom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dg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ef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ght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lliant 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ng(brought,brought) v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tain*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tish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ad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adcas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adcast(broadcast-ed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chur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ken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☆</w:t>
      </w:r>
      <w:r>
        <w:rPr>
          <w:rFonts w:cs="Times New Roman" w:ascii="Times New Roman" w:hAnsi="Times New Roman"/>
          <w:sz w:val="24"/>
          <w:szCs w:val="24"/>
        </w:rPr>
        <w:t xml:space="preserve">Unit Six☆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om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th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wn n.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nch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sh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cke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dhism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ge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ffet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ild(built,built)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ilding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nch n.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ngalow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de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eaucratic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gla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n(-ed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 xml:space="preserve">burnt) v.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st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y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sh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siness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sinessma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sinesswoma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cher n.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t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terfly n.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ton n. 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y(bought,bought)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e-bye int. </w:t>
      </w:r>
    </w:p>
    <w:p>
      <w:pPr>
        <w:pStyle w:val="Normal"/>
        <w:ind w:firstLine="2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b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bbag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f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feteria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g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k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culate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l n.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m a.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me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mera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mp n.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mpaig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2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ada*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adian a.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a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a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cel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c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didat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dle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d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teen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ita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sul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tai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ture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b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d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e n.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efu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eless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pent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pe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ri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ro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ry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to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ve v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e 1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e 2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h n.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sett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t(cast,cast)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tl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ua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talog(ue)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tastroph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tch(caught,caught)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tegor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ter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thedra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ttl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use n.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u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utious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v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iling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brate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bra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lphone .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la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 n. (100 cents = 1dollar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☆</w:t>
      </w:r>
      <w:r>
        <w:rPr>
          <w:rFonts w:cs="Times New Roman" w:ascii="Times New Roman" w:hAnsi="Times New Roman"/>
          <w:sz w:val="24"/>
          <w:szCs w:val="24"/>
        </w:rPr>
        <w:t>Unit Seven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e (</w:t>
      </w:r>
      <w:r>
        <w:rPr>
          <w:rFonts w:ascii="Times New Roman" w:hAnsi="Times New Roman" w:cs="Times New Roman"/>
          <w:sz w:val="24"/>
          <w:szCs w:val="24"/>
        </w:rPr>
        <w:t>美</w:t>
      </w:r>
      <w:r>
        <w:rPr>
          <w:rFonts w:cs="Times New Roman" w:ascii="Times New Roman" w:hAnsi="Times New Roman"/>
          <w:sz w:val="24"/>
          <w:szCs w:val="24"/>
        </w:rPr>
        <w:t xml:space="preserve">center )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igrad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imetre(centimeter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ra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ur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emon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ainly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t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i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i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irma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irwoma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lk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llenge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llenging 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mpion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nc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nge n.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able 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nne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n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os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ract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racteristic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rge v.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pt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rt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t n.&amp;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ap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at n.&amp;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 n. v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ek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er n.&amp;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erful 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ers in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es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f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mical a.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mis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mistr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que(</w:t>
      </w:r>
      <w:r>
        <w:rPr>
          <w:rFonts w:ascii="Times New Roman" w:hAnsi="Times New Roman" w:cs="Times New Roman"/>
          <w:sz w:val="24"/>
          <w:szCs w:val="24"/>
        </w:rPr>
        <w:t>美</w:t>
      </w:r>
      <w:r>
        <w:rPr>
          <w:rFonts w:cs="Times New Roman" w:ascii="Times New Roman" w:hAnsi="Times New Roman"/>
          <w:sz w:val="24"/>
          <w:szCs w:val="24"/>
        </w:rPr>
        <w:t xml:space="preserve">check)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ss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s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w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cke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ef a.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ld(pl.children)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ldhood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mne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na*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na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nes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ic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ir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ke n.&amp;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ose(chose,chosen)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psticks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rus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ristia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ristmas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urch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ga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garett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nema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rcle n.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rcui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rculate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rcumstanc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rcus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ize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vi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vilian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viliza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p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rify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ssica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ssify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w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ean vt.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ean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ear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erk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ever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ick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imat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imb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inic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ock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one n.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close  a. ad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oth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othing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oud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☆</w:t>
      </w:r>
      <w:r>
        <w:rPr>
          <w:rFonts w:cs="Times New Roman" w:ascii="Times New Roman" w:hAnsi="Times New Roman"/>
          <w:sz w:val="24"/>
          <w:szCs w:val="24"/>
        </w:rPr>
        <w:t>Unit Eight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oudy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ub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umsy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ach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a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as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at n. v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ck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coa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ffe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i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k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d a.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a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eagu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ect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ec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eg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is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ur(</w:t>
      </w:r>
      <w:r>
        <w:rPr>
          <w:rFonts w:ascii="Times New Roman" w:hAnsi="Times New Roman" w:cs="Times New Roman"/>
          <w:sz w:val="24"/>
          <w:szCs w:val="24"/>
        </w:rPr>
        <w:t>美</w:t>
      </w:r>
      <w:r>
        <w:rPr>
          <w:rFonts w:cs="Times New Roman" w:ascii="Times New Roman" w:hAnsi="Times New Roman"/>
          <w:sz w:val="24"/>
          <w:szCs w:val="24"/>
        </w:rPr>
        <w:t xml:space="preserve">color) n.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b n.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bine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(came,come)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d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fort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fortabl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and n.&amp;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en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ercial a.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t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tmen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tte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on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unicate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unism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unist n.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n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n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re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ss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ensate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ete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nce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eti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 a. v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x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onen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osi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rehens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romise n.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ulsory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ut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rad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ntrate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p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rn n. 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r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lude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lusion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ret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dition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demn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duct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or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erenc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ident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identia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irm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lic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use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gratulate vt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gratula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nect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nec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cienc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ensus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equenc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erva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ervative a.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t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st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ant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itu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ruct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ruc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ult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ultan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ume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in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in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emporary n.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ent 1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ent 2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inen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inue vi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dict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dictory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ry n.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ibute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☆</w:t>
      </w:r>
      <w:r>
        <w:rPr>
          <w:rFonts w:cs="Times New Roman" w:ascii="Times New Roman" w:hAnsi="Times New Roman"/>
          <w:sz w:val="24"/>
          <w:szCs w:val="24"/>
        </w:rPr>
        <w:t xml:space="preserve">Unit Nine☆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ibu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ol vt.&amp;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oversia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venienc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venient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ventiona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versation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vey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vince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ok n.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ker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oki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o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a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n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pora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t v. 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rec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respond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rupt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(cost,cost)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y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ttage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tton n. 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gh n.&amp;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ld mod.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nt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nt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ntr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ntrysid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pl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rag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rs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r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rtyard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si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ver n. v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w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sh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ay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azy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am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ate vt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atur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di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w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mina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ter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op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oss 1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oss 2 n.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ossing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ossroads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owd n.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ue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y n.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be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bic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isin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ltur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p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pboard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e n.&amp;vt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ious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enc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iculum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tai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sh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stom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stomer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stoms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t(cut,cut) v.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ycle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yclist n. </w:t>
      </w:r>
    </w:p>
    <w:p>
      <w:pPr>
        <w:pStyle w:val="Normal"/>
        <w:ind w:firstLine="3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ily a. ad.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m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mage n.&amp;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mp a.&amp;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ce n.&amp;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ger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gerous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e v.&amp;aux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k n.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kness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sh v.&amp;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bas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1 n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2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ught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w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ad 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dline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af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a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ar 1 in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ar 2 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ath n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emb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☆</w:t>
      </w:r>
      <w:r>
        <w:rPr>
          <w:rFonts w:cs="Times New Roman" w:ascii="Times New Roman" w:hAnsi="Times New Roman"/>
          <w:sz w:val="24"/>
          <w:szCs w:val="24"/>
        </w:rPr>
        <w:t>Unit Ten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ate n.&amp;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b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ad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ide v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is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e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ine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ate v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ation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rease n.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ed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ep a.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eat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ence(defense) n.&amp;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end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gre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ay v.&amp;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ete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iberately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icat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icious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igh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ighted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iver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and vt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tist n. 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ment(Dept.)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ur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end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osi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th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be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p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ert n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v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 n.&amp;v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ire vt.&amp;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k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perate 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ser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tina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troy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ctiv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rmine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lop v.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lopmen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ote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o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gram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l vt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logue(dialog)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mond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r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ta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tionar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ffer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fferenc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fferent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fficult 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fficult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g(dug,dug)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gest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gita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gnit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lemma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mens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ning-room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nosau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oxid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p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ploma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 a. v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o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or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ty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abilit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abled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advantag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agree vi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agreemen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appear vi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appoint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appointmen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ast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oun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ourage v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over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over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rimina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uss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uss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ase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gusting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h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☆</w:t>
      </w:r>
      <w:r>
        <w:rPr>
          <w:rFonts w:cs="Times New Roman" w:ascii="Times New Roman" w:hAnsi="Times New Roman"/>
          <w:sz w:val="24"/>
          <w:szCs w:val="24"/>
        </w:rPr>
        <w:t>Unit Eleven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k = disc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like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miss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anc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ant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inguish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ribute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ric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urb vt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urbing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e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ers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ide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is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orce n.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zzy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l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lla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ate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mitory n. (dorm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uble a.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ubt n.&amp;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n prep.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nload n.&amp;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nstairs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ntown ad.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zen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(</w:t>
      </w:r>
      <w:r>
        <w:rPr>
          <w:rFonts w:ascii="Times New Roman" w:hAnsi="Times New Roman" w:cs="Times New Roman"/>
          <w:sz w:val="24"/>
          <w:szCs w:val="24"/>
        </w:rPr>
        <w:t>缩</w:t>
      </w:r>
      <w:r>
        <w:rPr>
          <w:rFonts w:cs="Times New Roman" w:ascii="Times New Roman" w:hAnsi="Times New Roman"/>
          <w:sz w:val="24"/>
          <w:szCs w:val="24"/>
        </w:rPr>
        <w:t xml:space="preserve">) = Docto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f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g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w(drew,drawn)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w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wing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(dreamt -ed) n.&amp;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ss n.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ill n.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ink n. 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ink(drank,drunk) v. 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ive(drove,driven)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op n.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own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g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m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nk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y v.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ck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e 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l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mpling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ing prep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sk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s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stbi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sty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t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namic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nasty n. 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ch a.&amp;pro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ger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gl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r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rly a.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rn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rth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rthquak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st a. ad.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ster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stern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sy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t(ate,eaten)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olog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g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ion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ito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cate vt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ca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cato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ec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or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gplant n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ther a. conj.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d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ct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ctric a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ctrica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ctricity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ctronic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gant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phan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☆</w:t>
      </w:r>
      <w:r>
        <w:rPr>
          <w:rFonts w:cs="Times New Roman" w:ascii="Times New Roman" w:hAnsi="Times New Roman"/>
          <w:sz w:val="24"/>
          <w:szCs w:val="24"/>
        </w:rPr>
        <w:t>Unit Twelve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se ad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/e-mail n.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barrass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bass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ergenc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pero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pir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ploy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pty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ourage vt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ouragemen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 n.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ing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less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emy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ergetic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erg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gin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gine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glishma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joy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joyabl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large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ough n. a.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quir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er vt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erpris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ertainmen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husiastic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ire 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ance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velop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vironment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vy vt.&amp;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al a.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alit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ip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ipmen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as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ro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upt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cape n.&amp;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ecially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a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rope*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ropean a.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luate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tually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r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where 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idenc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ident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olu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ct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ctly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 = examina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ine vt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pl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cellent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cept prep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change n.&amp; v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cite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citing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cuse n.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rcise n.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hibi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ist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istenc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i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and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ct v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cta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ns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nsiv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rienc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rimen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r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na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icit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ode v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oit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ore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ort n.&amp;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ose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ress vt.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ens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☆</w:t>
      </w:r>
      <w:r>
        <w:rPr>
          <w:rFonts w:cs="Times New Roman" w:ascii="Times New Roman" w:hAnsi="Times New Roman"/>
          <w:sz w:val="24"/>
          <w:szCs w:val="24"/>
        </w:rPr>
        <w:t xml:space="preserve">Unit Thirteen☆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ra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raordinary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rem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remely ad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yesight n.  </w:t>
      </w:r>
    </w:p>
    <w:p>
      <w:pPr>
        <w:pStyle w:val="Normal"/>
        <w:ind w:firstLine="2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e n.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ia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tor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de vi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il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ilur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ir 1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ir 2 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ir 3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irly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irness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ith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ll 1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ll 2 (fell,fallen)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ls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miliar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mous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n 1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n 2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ncy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ntastic 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ntas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(farther, farthest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 xml:space="preserve">further, furthest) a.&amp;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r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rm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rm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rther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st a.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sten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 n.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h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ul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vou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vourit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a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as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ath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bruar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dera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ed(fed, fed)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el(felt,felt)v.&amp;lin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low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mal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nc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r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stival a.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tch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v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w pro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bre(</w:t>
      </w:r>
      <w:r>
        <w:rPr>
          <w:rFonts w:ascii="Times New Roman" w:hAnsi="Times New Roman" w:cs="Times New Roman"/>
          <w:sz w:val="24"/>
          <w:szCs w:val="24"/>
        </w:rPr>
        <w:t>美</w:t>
      </w:r>
      <w:r>
        <w:rPr>
          <w:rFonts w:cs="Times New Roman" w:ascii="Times New Roman" w:hAnsi="Times New Roman"/>
          <w:sz w:val="24"/>
          <w:szCs w:val="24"/>
        </w:rPr>
        <w:t xml:space="preserve">fiber)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c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eld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erc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fth num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ht n.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ure n. vt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l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m n.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c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d(found,found)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e 1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e 2 n.&amp;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g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gernai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e n.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eworks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 1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 2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st num. a.&amp;ad.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sh n.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sherma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s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t a.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x vt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ag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am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ash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ashligh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t a.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ee(fled,fled)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exibl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esh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ight 1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ight 2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oat vi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ood n.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oo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ou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ow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u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☆</w:t>
      </w:r>
      <w:r>
        <w:rPr>
          <w:rFonts w:cs="Times New Roman" w:ascii="Times New Roman" w:hAnsi="Times New Roman"/>
          <w:sz w:val="24"/>
          <w:szCs w:val="24"/>
        </w:rPr>
        <w:t xml:space="preserve">Unit Fourteen☆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not work that kills, but wor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uenc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uent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y(flew,flown) vi.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cus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g n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ggy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ld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lk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llow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nd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od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o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olish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ot(pl.feet)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otbal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prep. conj.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</w:rPr>
        <w:t>forbid(forbade,forbidden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ce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ecast n.&amp;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ehead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eign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eign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see(foresaw,forese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es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get(forgot,forgotten)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getfu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give(forgave,forgiven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k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 n. v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er a.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tnigh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tunat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tunately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tun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ward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und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untai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urth nu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nc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nce*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gil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grant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edom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ewa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eze(froze,frozen)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ezing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nch n. a.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</w:rPr>
        <w:t>Frenchman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quent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sh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ic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ida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idge = refrigerato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iendly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igh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g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nt a.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nti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s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y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e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l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ction n.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damenta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era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ny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rnished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rnitur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rther a.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ture n. a</w:t>
      </w:r>
    </w:p>
    <w:p>
      <w:pPr>
        <w:pStyle w:val="Normal"/>
        <w:ind w:firstLine="2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l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ller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ll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ag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bag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de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lic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men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s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te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ther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y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lly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ous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☆</w:t>
      </w:r>
      <w:r>
        <w:rPr>
          <w:rFonts w:cs="Times New Roman" w:ascii="Times New Roman" w:hAnsi="Times New Roman"/>
          <w:sz w:val="24"/>
          <w:szCs w:val="24"/>
        </w:rPr>
        <w:t xml:space="preserve">Unit Fifteen☆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tle 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leman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ograph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ometr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rman a. n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rmany*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stur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t(got,got)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f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fted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raff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(gave,given)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ad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ance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ass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r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v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u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 1(went,gone) v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 2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a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a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ld n.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lden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lf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od-bye in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ods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ose (pl.geese)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vern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vernmen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ua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ually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uate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ua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in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m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mma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nd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ndchild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nddaught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ndpa = grandfath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dma = grandmoth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ndparents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nds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nn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p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ph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sp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ss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tefu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vit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at a.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edy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ek a.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en a.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engroc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et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eting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y/gray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il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c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cery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und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w(grew,grown)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wth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arantee v.&amp;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ard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ess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es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idanc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id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ilty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ita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m = gymnasium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mnastics n. </w:t>
      </w:r>
    </w:p>
    <w:p>
      <w:pPr>
        <w:pStyle w:val="Normal"/>
        <w:ind w:firstLine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bi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ircu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f a.&amp;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burg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m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d n.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dbag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dfu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dkerchief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dle n.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dsom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dwriting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y a.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☆</w:t>
      </w:r>
      <w:r>
        <w:rPr>
          <w:rFonts w:cs="Times New Roman" w:ascii="Times New Roman" w:hAnsi="Times New Roman"/>
          <w:sz w:val="24"/>
          <w:szCs w:val="24"/>
        </w:rPr>
        <w:t xml:space="preserve">Unit Sixteen☆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today is worth two tomorro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g(hanged,hanged)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ppen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ppiness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bour(harbor)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 ad. 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dly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dship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dworking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m n.&amp;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mfu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mless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vest n.&amp;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ch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e vt.&amp;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(had,had)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ad n. a.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adach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adline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admaster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alth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althy 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ar(heard,heard)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aring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ar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at n.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ave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avy 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e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igh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icopt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me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p n.&amp;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pfu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b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o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oin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sitate 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de(hid,hidden)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gh a.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ghwa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l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re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t(hit,hit) n.&amp;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bb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d(held,held) v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l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lida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ly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me n.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meland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metow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est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ey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our(</w:t>
      </w:r>
      <w:r>
        <w:rPr>
          <w:rFonts w:ascii="Times New Roman" w:hAnsi="Times New Roman" w:cs="Times New Roman"/>
          <w:sz w:val="24"/>
          <w:szCs w:val="24"/>
        </w:rPr>
        <w:t>美</w:t>
      </w:r>
      <w:r>
        <w:rPr>
          <w:rFonts w:cs="Times New Roman" w:ascii="Times New Roman" w:hAnsi="Times New Roman"/>
          <w:sz w:val="24"/>
          <w:szCs w:val="24"/>
        </w:rPr>
        <w:t xml:space="preserve">honor)n.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ok n.&amp;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pe n.&amp;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pefu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peless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rribl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rs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spita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st n.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stess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t dog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te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ewife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usework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ever ad. conj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l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g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g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man = human being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moris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morous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mour(humor)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ndred nu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ng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ngry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nt vt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nt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rrican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☆</w:t>
      </w:r>
      <w:r>
        <w:rPr>
          <w:rFonts w:cs="Times New Roman" w:ascii="Times New Roman" w:hAnsi="Times New Roman"/>
          <w:sz w:val="24"/>
          <w:szCs w:val="24"/>
        </w:rPr>
        <w:t xml:space="preserve">Unit Seventeen☆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rry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rt(hurt,hurt) v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sband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drogen n.</w:t>
      </w:r>
    </w:p>
    <w:p>
      <w:pPr>
        <w:pStyle w:val="Normal"/>
        <w:ind w:firstLine="2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c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ce-cream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a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t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iom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conj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nore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ega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ness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agine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mediat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mediately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migra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ort v.&amp;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ortanc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ortant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ossibl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ress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ress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rove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h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iden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lude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om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rease v.&amp;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eed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ependenc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ependent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a*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a.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te 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ustr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er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luence n.&amp;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 vt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tial 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jure vt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jur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k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ocent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ec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ert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ide prep.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ist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ect vt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ire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ant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ead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itut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itu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ct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ction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men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uranc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ure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lligence 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nd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n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es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esting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ationa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e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pret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rupt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val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view n.&amp;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o prep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oduce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oduc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ent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ention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ita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ite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on n.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riga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land n. </w:t>
      </w:r>
    </w:p>
    <w:p>
      <w:pPr>
        <w:pStyle w:val="Normal"/>
        <w:ind w:firstLine="2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ke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m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uar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pan*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panese a.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w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zz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ans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ep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☆</w:t>
      </w:r>
      <w:r>
        <w:rPr>
          <w:rFonts w:cs="Times New Roman" w:ascii="Times New Roman" w:hAnsi="Times New Roman"/>
          <w:sz w:val="24"/>
          <w:szCs w:val="24"/>
        </w:rPr>
        <w:t xml:space="preserve">Unit Eighteen☆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welr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g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in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k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urnalis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urne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y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ge n. v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dgemen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ice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l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mp n.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n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ngl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nior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st 1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st 2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stice n. 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garoo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ep(kept,kept) v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ttle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yboard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ck v.&amp;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d n.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lo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logram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lometr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nd n.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ndergarte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ndness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ng n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ngdom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tche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t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e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ife(pl.knives)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ck n.&amp;v. 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(knew,known)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owledge n. </w:t>
      </w:r>
    </w:p>
    <w:p>
      <w:pPr>
        <w:pStyle w:val="Normal"/>
        <w:ind w:firstLine="2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b = laborator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ur(</w:t>
      </w:r>
      <w:r>
        <w:rPr>
          <w:rFonts w:ascii="Times New Roman" w:hAnsi="Times New Roman" w:cs="Times New Roman"/>
          <w:sz w:val="24"/>
          <w:szCs w:val="24"/>
        </w:rPr>
        <w:t>美</w:t>
      </w:r>
      <w:r>
        <w:rPr>
          <w:rFonts w:cs="Times New Roman" w:ascii="Times New Roman" w:hAnsi="Times New Roman"/>
          <w:sz w:val="24"/>
          <w:szCs w:val="24"/>
        </w:rPr>
        <w:t xml:space="preserve">labor)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ck n.&amp;vt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dd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d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b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d n. v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ter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p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e 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t 1 a. ad. n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 2 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e a. ad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ely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er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t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gh n.&amp;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ght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ndr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w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wy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y(laid,laid)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zy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</w:t>
      </w:r>
      <w:r>
        <w:rPr>
          <w:rFonts w:ascii="Times New Roman" w:hAnsi="Times New Roman" w:cs="Times New Roman"/>
          <w:sz w:val="24"/>
          <w:szCs w:val="24"/>
        </w:rPr>
        <w:t>１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</w:t>
      </w:r>
      <w:r>
        <w:rPr>
          <w:rFonts w:ascii="Times New Roman" w:hAnsi="Times New Roman" w:cs="Times New Roman"/>
          <w:sz w:val="24"/>
          <w:szCs w:val="24"/>
        </w:rPr>
        <w:t>２</w:t>
      </w:r>
      <w:r>
        <w:rPr>
          <w:rFonts w:cs="Times New Roman" w:ascii="Times New Roman" w:hAnsi="Times New Roman"/>
          <w:sz w:val="24"/>
          <w:szCs w:val="24"/>
        </w:rPr>
        <w:t xml:space="preserve">(led,led)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d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f (pl.leaves)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gu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k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(learnt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 xml:space="preserve">-ed)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st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th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ve(left,left)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ture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ft a. ad.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al ['li:g?l]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mon n.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monad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nd(lent,lent)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ngth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s a.&amp;ad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s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(let,let)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ter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ve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erate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era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ert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raria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rar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ns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d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e 1 n.&amp;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e 2(lay,lain)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e(pl.lives)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☆</w:t>
      </w:r>
      <w:r>
        <w:rPr>
          <w:rFonts w:cs="Times New Roman" w:ascii="Times New Roman" w:hAnsi="Times New Roman"/>
          <w:sz w:val="24"/>
          <w:szCs w:val="24"/>
        </w:rPr>
        <w:t xml:space="preserve">Unit Nineteen☆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fetim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ft 1 v. lift 2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ght n. 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ghtning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1 prep. unli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e 2 vt.  dislik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ely a.&amp;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it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n.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nk v.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p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quid n.&amp;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en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eratur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erary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re (liter)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ter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tle ad.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ve 1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ve 2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vely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ving a.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ving-room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ad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af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k n.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nely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ng a.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k n. v. link 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os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rry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e(lost,lost)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s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ud 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ung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vely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w a.&amp;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ck n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cky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ggage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nch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ng n. </w:t>
      </w:r>
    </w:p>
    <w:p>
      <w:pPr>
        <w:pStyle w:val="Normal"/>
        <w:ind w:firstLine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hin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d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dam/madam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azin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ic 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d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l n.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lbox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n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nland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or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ity n.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(pl.men)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age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ag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kind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n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p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pl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ath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bl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h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h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k n.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ke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riag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ry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xism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k n.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s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ter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ch 1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ch 2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ch 3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h = mathematics 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ter n.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ur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um a.&amp;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l n.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an(meant,meant)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aning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ans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anwhile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e v. 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a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a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ia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☆</w:t>
      </w:r>
      <w:r>
        <w:rPr>
          <w:rFonts w:cs="Times New Roman" w:ascii="Times New Roman" w:hAnsi="Times New Roman"/>
          <w:sz w:val="24"/>
          <w:szCs w:val="24"/>
        </w:rPr>
        <w:t xml:space="preserve">Unit Twenty☆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ica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ium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(met, met)vt.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eting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oria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or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d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a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ion n. v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u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chant a.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cifu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c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ely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ry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ss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ssag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ssy 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al n.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hod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xico*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crowav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dda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ddl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dnigh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ht aux.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d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k n.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lion num.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lionair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d 1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d 2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e 1 n.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e 2 pro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era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bus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um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r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orit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us prep.&amp;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ut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ro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ss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ssil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s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take(mistook,mistaken) n. v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staken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understand(stood,stood) 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x v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xtur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m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rn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st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men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da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umen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p n.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al a.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slem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squito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herland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iva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o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orbike = motorcycl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to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untain(s)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untainous 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urn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use(pl.mice)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ustach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uth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ve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vemen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vie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d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iply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☆</w:t>
      </w:r>
      <w:r>
        <w:rPr>
          <w:rFonts w:cs="Times New Roman" w:ascii="Times New Roman" w:hAnsi="Times New Roman"/>
          <w:sz w:val="24"/>
          <w:szCs w:val="24"/>
        </w:rPr>
        <w:t xml:space="preserve">Unit Twenty-one☆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rder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eum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hroom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ic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cal a.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icia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tard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tton n. </w:t>
      </w:r>
    </w:p>
    <w:p>
      <w:pPr>
        <w:pStyle w:val="Normal"/>
        <w:ind w:firstLine="2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i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row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iona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ionalit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ion-wide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iv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ura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ur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arby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arly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at 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essary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k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klac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edl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gotiate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ighbour(neighbor)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ighbo(u)rhood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ither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hew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rvous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work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wspap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c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bl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d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is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isy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e pro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odl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 conj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mal n.&amp;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 a. 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theas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thern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thwest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 n.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book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nNovember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el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elis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wadays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where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clear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rs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rser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t n. </w:t>
      </w:r>
    </w:p>
    <w:p>
      <w:pPr>
        <w:pStyle w:val="Normal"/>
        <w:ind w:firstLine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y vt.&amp;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c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e v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tain v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vious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cupa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cupy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cur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a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ania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tob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f prep.&amp;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☆</w:t>
      </w:r>
      <w:r>
        <w:rPr>
          <w:rFonts w:cs="Times New Roman" w:ascii="Times New Roman" w:hAnsi="Times New Roman"/>
          <w:sz w:val="24"/>
          <w:szCs w:val="24"/>
        </w:rPr>
        <w:t>Unit Twenty-two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fenc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fer vt.&amp;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fic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fic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ficial n.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i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il-field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ning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te vt.&amp;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to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pose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posit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timistic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tiona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conj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ng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bi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r vt.&amp;n.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dinary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e/organise vt.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igi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wise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ght aux.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come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doors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er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going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ing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line n.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pu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side n. prep.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spoken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standing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ward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a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 ad. ad.&amp;pre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coat n. vt.</w:t>
      </w:r>
      <w:r>
        <w:rPr>
          <w:rFonts w:ascii="Times New Roman" w:hAnsi="Times New Roman" w:cs="Times New Roman"/>
          <w:sz w:val="24"/>
          <w:szCs w:val="24"/>
        </w:rPr>
        <w:t>衣</w:t>
      </w: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ercome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erhead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erlook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erweight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we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wn a.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wn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wnership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x(pl. oxen)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xygen n. </w:t>
      </w:r>
    </w:p>
    <w:p>
      <w:pPr>
        <w:pStyle w:val="Normal"/>
        <w:ind w:firstLine="2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c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cific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k n. 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ckag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cke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ddl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g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i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infu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int n.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int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inting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i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ac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cak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da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c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p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perwork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graph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llel a.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ce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d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is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☆</w:t>
      </w:r>
      <w:r>
        <w:rPr>
          <w:rFonts w:cs="Times New Roman" w:ascii="Times New Roman" w:hAnsi="Times New Roman"/>
          <w:sz w:val="24"/>
          <w:szCs w:val="24"/>
        </w:rPr>
        <w:t xml:space="preserve">Unit Twenty-three☆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k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ing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king-lo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ro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 n. a.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te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ular 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ly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n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-time a.&amp;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s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sag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seng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ser-b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sive 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spor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t ad. n. prep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en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h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ience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ien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ter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use n.&amp;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vemen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(paid, paid) v.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a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ac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acefu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ach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a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asant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destria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c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ny(pl.pence)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s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opl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pp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prep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en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entag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fect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form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formanc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form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fum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haps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manent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miss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mit vt.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a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nel n.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ally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uade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ro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enomen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= telephone v.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to = photograph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tograph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ras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ysica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ysician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ysicis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ysics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anis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ano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ck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cnic n.&amp;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ctur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c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g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l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l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llow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lo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n n.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n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neappl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nk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nt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one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p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t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 n.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in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n.&amp;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e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t vt.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stic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☆</w:t>
      </w:r>
      <w:r>
        <w:rPr>
          <w:rFonts w:cs="Times New Roman" w:ascii="Times New Roman" w:hAnsi="Times New Roman"/>
          <w:sz w:val="24"/>
          <w:szCs w:val="24"/>
        </w:rPr>
        <w:t xml:space="preserve">Unit Twenty-four☆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t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tform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y v.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y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yground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ant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d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ur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nt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o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ough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ug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us vt. pre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cke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em n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e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int v.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is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sonous 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c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man(pl.men)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cewoman(pl.women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c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sh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t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tica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tician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tics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lute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lu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d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o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or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 = popular 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cor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ular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ula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k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ridg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abl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tiv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ess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ess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ibilit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ibl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ibly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 n.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ge n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card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cod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er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ma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pone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ato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entia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nd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r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d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ful 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tica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tic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tise(practice)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ise n.&amp;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y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yer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cious 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cis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ict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r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renc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nnant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judic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er n. 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ara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are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crip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 1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 2 n.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a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rve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s vt.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sur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tend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tty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vent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view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 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c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d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ary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itiv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☆</w:t>
      </w:r>
      <w:r>
        <w:rPr>
          <w:rFonts w:cs="Times New Roman" w:ascii="Times New Roman" w:hAnsi="Times New Roman"/>
          <w:sz w:val="24"/>
          <w:szCs w:val="24"/>
        </w:rPr>
        <w:t>Unit Twenty-five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cipl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t vt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son n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son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vat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vileg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z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ably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lem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s [pr?'ses] n.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uce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uc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s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so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t n. 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me(program)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ess n.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ibit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c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ise n.&amp;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e 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nounce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nuncia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er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erly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ect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ec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ud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nc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ycholog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 a.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sh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ll v.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ls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mp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ctua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ctua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ish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ishmen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pi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chase n.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ple a.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pos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s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sh n.&amp;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t(put,put)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zzl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ramid n. </w:t>
      </w:r>
    </w:p>
    <w:p>
      <w:pPr>
        <w:pStyle w:val="Normal"/>
        <w:ind w:firstLine="2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ke n.&amp;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lifica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lit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tit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rrel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rt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e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ion vt.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ionnair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ue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ck a.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et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l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t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te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z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bbi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ce 1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e 2 v.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cia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a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oactiv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um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g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i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ilwa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inbow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incoat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infal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iny 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ise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ndom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nge n.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nk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pid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r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te [reit] n.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ther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w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o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ch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ct [ri'?kt]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d(read,read)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ding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☆</w:t>
      </w:r>
      <w:r>
        <w:rPr>
          <w:rFonts w:cs="Times New Roman" w:ascii="Times New Roman" w:hAnsi="Times New Roman"/>
          <w:sz w:val="24"/>
          <w:szCs w:val="24"/>
        </w:rPr>
        <w:t>Unit Twenty-six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dy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t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se(realize)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ly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son vi.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sonabl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build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ip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ive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iv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nt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p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ptionis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ip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ite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gnise(recognize)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mmend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rd 1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rd 2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rd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ver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rea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tangle n.&amp;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ycle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uce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er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ere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erenc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lect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orm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resh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rigerato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use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ard v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ardless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er n.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ret n.&amp;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r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ject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e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ionship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iv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x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y n. 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evant 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iabl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ief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ig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igious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y [ri'lai]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ain vt.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ark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ember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ind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ot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ove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t n.&amp;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air n.&amp;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eat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lace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l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ort n.&amp;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ort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sent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sentative n.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ublic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uta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s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men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cue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earch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emble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erva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erve n.&amp;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gn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st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ect vt.&amp;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d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ibilit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t n.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tauran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tric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ul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tell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tire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turn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vt.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is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olu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ward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wind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ym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h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d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ddl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☆</w:t>
      </w:r>
      <w:r>
        <w:rPr>
          <w:rFonts w:cs="Times New Roman" w:ascii="Times New Roman" w:hAnsi="Times New Roman"/>
          <w:sz w:val="24"/>
          <w:szCs w:val="24"/>
        </w:rPr>
        <w:t>Unit Twenty-seven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diculous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de(rode,ridden)v.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ght n. a. ad.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g 1(rang,rung) v.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g 2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ng-road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p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pen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se(rose,risen)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sk n.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ad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ast v.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o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ck 1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ck 2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cke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l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 v.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of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ost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o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p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s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t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ugh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nd ad. prep. 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ndabout a.&amp;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utin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w 1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w 2 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ya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bb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bbish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d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gb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in vt.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le n.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l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n(ran,run)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sh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ssia*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sian a. n.</w:t>
      </w:r>
    </w:p>
    <w:p>
      <w:pPr>
        <w:pStyle w:val="Normal"/>
        <w:ind w:firstLine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cred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crifice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dness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fe a.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fet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il n.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ilo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d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r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esgirl/saleswoma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esma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ty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ute v.&amp;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d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dwich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tellit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tisfac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tisfy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turda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uc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usag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ve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ying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an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a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re v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arf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ene 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ener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eptica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edule  n.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olar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larship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oolmat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ienc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ientific 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ientis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issors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old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ore n.&amp;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ratch n. 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ream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ree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ulptur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agul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a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arch n.&amp;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ashell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☆</w:t>
      </w:r>
      <w:r>
        <w:rPr>
          <w:rFonts w:cs="Times New Roman" w:ascii="Times New Roman" w:hAnsi="Times New Roman"/>
          <w:sz w:val="24"/>
          <w:szCs w:val="24"/>
        </w:rPr>
        <w:t>Unit Twenty-eight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asid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aweed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ond 1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ond 2 num.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ar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ur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urit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ed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ek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em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ize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dom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ect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fish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l(sold,sold)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icircl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ina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d(sent,sent)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ior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s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sitiv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tenc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para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ptemb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ious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an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e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c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s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 n.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tle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tlemen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tl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veral pro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ver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w(sewed,sewn sewed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x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bby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d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dow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ke(shook,shaken) 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llow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m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p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re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rk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rp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rpen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rpener/pencil-sharpen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v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v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ep(pl.sheep)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e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lf(pl.shelves)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lt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in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ine(shone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 xml:space="preserve">-d)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ot 1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ot 2(shot,shot)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p vi.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pkeep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r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r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rtcoming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rtly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rts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t n.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w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w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rink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ut(shut,shut) 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uttl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y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ck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ckness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d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deroad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dewalk 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ement 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deways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h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h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htseeing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a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atur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ificanc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☆</w:t>
      </w:r>
      <w:r>
        <w:rPr>
          <w:rFonts w:cs="Times New Roman" w:ascii="Times New Roman" w:hAnsi="Times New Roman"/>
          <w:sz w:val="24"/>
          <w:szCs w:val="24"/>
        </w:rPr>
        <w:t xml:space="preserve">Unit Twenty-nine☆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lenc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lent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lk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lly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lv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ilar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ple 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plify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ce ad. conj. prep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cerely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g(sang,sung)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gl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k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k(sank,sunk)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tua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ze n.</w:t>
      </w:r>
      <w:r>
        <w:rPr>
          <w:rFonts w:ascii="Times New Roman" w:hAnsi="Times New Roman" w:cs="Times New Roman"/>
          <w:sz w:val="24"/>
          <w:szCs w:val="24"/>
        </w:rPr>
        <w:t>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te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teboard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i n.&amp;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il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illfu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i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kir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yscrap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av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aver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eep(slept,slept)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eepy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eev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ic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id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ight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ightly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im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ip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w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art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el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ell(smelt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 xml:space="preserve">-ed)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ile n.&amp;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og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oke n.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ok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ooth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nack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nake n.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neak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neeze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iff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now n.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nowy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ap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c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a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alism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alist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k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ke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fa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ft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ftwar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i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ar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di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id a.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a. pr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ehow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on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rry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rt vt.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nd vi.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p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r a. d.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theas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thern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thwes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venirs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w(sowed,sown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 xml:space="preserve">-ed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ac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aceship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ad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anish a.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ar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arrow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☆</w:t>
      </w:r>
      <w:r>
        <w:rPr>
          <w:rFonts w:cs="Times New Roman" w:ascii="Times New Roman" w:hAnsi="Times New Roman"/>
          <w:sz w:val="24"/>
          <w:szCs w:val="24"/>
        </w:rPr>
        <w:t>Unit Thirty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k(spoke,spoken) 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ak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a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is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ic n.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ech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ed n.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ll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lling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nd(spent,spent) 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in v.&amp;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iri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iritua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it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endid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it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ken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kesma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nso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onful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 n. 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y n.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ead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ing 1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ing 2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y n. v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quare n. a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queeze n.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quid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quirre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bl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dium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ff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g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i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inless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i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mp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(stood,stood) 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dard n.&amp;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e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t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va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ve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ment ['steitm?nt]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sma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istics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s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y n.&amp;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ady 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al(stole,stolen)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am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e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ep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ward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wardess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ick(stuck,stuck) vi.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ill a.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cking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mach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rag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re n.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rm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ut n.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v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ight a.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ightforward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i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ng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ng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w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wberr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am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e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ngth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ngthen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ss n.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ict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ike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ike(struck,stricken)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ing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 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ggle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bborn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io ['stju:di?u]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pid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yle [stail] n.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ject 1a.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ject 2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junctiv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☆</w:t>
      </w:r>
      <w:r>
        <w:rPr>
          <w:rFonts w:cs="Times New Roman" w:ascii="Times New Roman" w:hAnsi="Times New Roman"/>
          <w:sz w:val="24"/>
          <w:szCs w:val="24"/>
        </w:rPr>
        <w:t xml:space="preserve">Unit Thirty-one☆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mit vt.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cribe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trac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itute n.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cceed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ccess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ccessfu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ck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den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denly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er v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a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gest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ges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it vt.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itabl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itcas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it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mar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m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nburnt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nda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nligh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nny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nris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nse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nshin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b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ior n. 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marke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ly vt.&amp;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ort vt.&amp;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ose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rem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ress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e a. 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face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ge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prise vt. 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round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rounding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viva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vive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spect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spens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wallow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wap v.&amp;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wear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eater n.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weep(swept,swept)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well n.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wift 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wing vt.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wiss a.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witzerland*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word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mbo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mpath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mphon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mptom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atic a. </w:t>
      </w:r>
    </w:p>
    <w:p>
      <w:pPr>
        <w:pStyle w:val="Normal"/>
        <w:ind w:firstLine="2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le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i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ilo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en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k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p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p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rge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sk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ste n.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steless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sty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x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xi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xpay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 n. 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ch(taught,taught)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m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mwork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po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r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v/</w:t>
      </w:r>
      <w:r>
        <w:rPr>
          <w:rFonts w:cs="Times New Roman" w:ascii="Times New Roman" w:hAnsi="Times New Roman"/>
          <w:sz w:val="24"/>
          <w:szCs w:val="24"/>
        </w:rPr>
        <w:t xml:space="preserve">n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se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al 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qu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ology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enager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☆</w:t>
      </w:r>
      <w:r>
        <w:rPr>
          <w:rFonts w:cs="Times New Roman" w:ascii="Times New Roman" w:hAnsi="Times New Roman"/>
          <w:sz w:val="24"/>
          <w:szCs w:val="24"/>
        </w:rPr>
        <w:t xml:space="preserve">Unit Thirty-two☆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gram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graph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scop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vision = T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eratur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l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orary ['temp?r?ri]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ta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d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denc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nis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s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s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ativ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a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ribl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rify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ro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 vt.&amp;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x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xtbook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n conj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atr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f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m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n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oretica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or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fore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mos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ck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ef(pl.thieves)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nking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rd num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rs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rsty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rteen nu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rty nu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rough 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ough conj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ough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ousand nu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read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rill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rill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roa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rough prep.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out prep.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row(threw,thrown)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under n.&amp;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understorm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ursda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us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be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beta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dy a.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e v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g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ght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ll conj.&amp;prep. time n.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etable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y 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p n.&amp;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red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resom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sue n. titl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ast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bacco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ile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kyo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lerate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mb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☆</w:t>
      </w:r>
      <w:r>
        <w:rPr>
          <w:rFonts w:cs="Times New Roman" w:ascii="Times New Roman" w:hAnsi="Times New Roman"/>
          <w:sz w:val="24"/>
          <w:szCs w:val="24"/>
        </w:rPr>
        <w:t xml:space="preserve">Unit Thirty-three☆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ngu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night ad.&amp;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o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o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oth(pl.teeth)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othach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othbrush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othpast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p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pic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rtois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ugh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u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urism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uris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urnamen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ward(s) prep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wel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w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w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k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to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de n.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di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ditiona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ffic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ining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m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form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late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la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lato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t n.&amp;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p n.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vel n.&amp;vi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vel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asure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atmen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mble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nd n. 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ial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iangle n.&amp;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ick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ip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lley bus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op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uble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ublesom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users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ck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u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uly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unk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ust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uth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b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n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ke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n v.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elfth nu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elve num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entieth nu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ice ad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i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ist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 nu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e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ewrit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ho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ical ['tipik?l]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ist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re(tire) n. </w:t>
      </w:r>
    </w:p>
    <w:p>
      <w:pPr>
        <w:pStyle w:val="Normal"/>
        <w:ind w:firstLine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gly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brella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bl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bearabl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believabl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certain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cl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comfortabl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conditiona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ground a. 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line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☆</w:t>
      </w:r>
      <w:r>
        <w:rPr>
          <w:rFonts w:cs="Times New Roman" w:ascii="Times New Roman" w:hAnsi="Times New Roman"/>
          <w:sz w:val="24"/>
          <w:szCs w:val="24"/>
        </w:rPr>
        <w:t>Unit Thirty-four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standing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take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wea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ivided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o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employmen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fair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fit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fold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fortunat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form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que [ju:'ni:k]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te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ted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a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t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known 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less conj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lik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res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til prep.&amp;conj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usua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willing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date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ep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per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set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stairs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ward(s)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an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ge n.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gent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A./USA(</w:t>
      </w:r>
      <w:r>
        <w:rPr>
          <w:rFonts w:ascii="Times New Roman" w:hAnsi="Times New Roman" w:cs="Times New Roman"/>
          <w:sz w:val="24"/>
          <w:szCs w:val="24"/>
        </w:rPr>
        <w:t>缩</w:t>
      </w:r>
      <w:r>
        <w:rPr>
          <w:rFonts w:cs="Times New Roman" w:ascii="Times New Roman" w:hAnsi="Times New Roman"/>
          <w:sz w:val="24"/>
          <w:szCs w:val="24"/>
        </w:rPr>
        <w:t>)= the United States o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rica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 n.&amp;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d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fu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less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ua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ually ad. </w:t>
      </w:r>
    </w:p>
    <w:p>
      <w:pPr>
        <w:pStyle w:val="Normal"/>
        <w:ind w:firstLine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cant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cat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gu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i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id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le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uabl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u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et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ous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s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st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CD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a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getabl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hicl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b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si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tical a.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y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s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prep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c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ctim n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deo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deophon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ew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llage n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llager 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nega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olate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olence n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olent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in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olinist 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rtu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us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a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son 5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it n.&amp;vt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ito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ua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ta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vid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cabular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ic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lcano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lleybal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luntary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nte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te 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yage 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g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g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is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it vi.&amp;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it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iting-roo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itress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☆</w:t>
      </w:r>
      <w:r>
        <w:rPr>
          <w:rFonts w:cs="Times New Roman" w:ascii="Times New Roman" w:hAnsi="Times New Roman"/>
          <w:sz w:val="24"/>
          <w:szCs w:val="24"/>
        </w:rPr>
        <w:t>Unit Thirty-five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le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nu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nder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nt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ehous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m 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mth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n v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h vt.&amp;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hroom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te vt.a.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ch n. vt.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ter n. vt.&amp;v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termelo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ve n. vi. v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x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ak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akness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alth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althy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ar(wore,worn)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ath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sit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dding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ed n.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ekda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ekend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ekly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ep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igh vi.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igh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lfar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l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l-known 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t n. a. 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tern 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stward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t 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l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a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e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ever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le n. conj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sper vi. vt.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stle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de 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despread 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dow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f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d 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dlif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 aux.v. 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ing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n(won,won)vi.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(winded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 xml:space="preserve">wound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ow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ndy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n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g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nn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nt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pe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re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sdom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s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sh n.&amp;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draw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in prep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out prep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ness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nder vt.&amp;v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nderful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☆</w:t>
      </w:r>
      <w:r>
        <w:rPr>
          <w:rFonts w:cs="Times New Roman" w:ascii="Times New Roman" w:hAnsi="Times New Roman"/>
          <w:sz w:val="24"/>
          <w:szCs w:val="24"/>
        </w:rPr>
        <w:t xml:space="preserve">Unit Thirty-six☆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od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oden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ol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ole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ldwid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m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n 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ry v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se 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st 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th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thwhile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thy 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und v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estl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nkle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s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-ray n. </w:t>
      </w:r>
    </w:p>
    <w:p>
      <w:pPr>
        <w:pStyle w:val="Normal"/>
        <w:ind w:firstLine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rd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wn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ll 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t 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ghurt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th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ummy 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bra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bra crossin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ro n.&amp;nu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ip v.&amp;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p-code = postco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ipper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ne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o 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32:00Z</dcterms:created>
  <dc:creator>vivo X7</dc:creator>
  <dc:description/>
  <dc:language>en-US</dc:language>
  <cp:lastModifiedBy>HUAWEI</cp:lastModifiedBy>
  <dcterms:modified xsi:type="dcterms:W3CDTF">2021-04-08T00:32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0B4F8645947BF9799E3219884BE1E</vt:lpwstr>
  </property>
  <property fmtid="{D5CDD505-2E9C-101B-9397-08002B2CF9AE}" pid="3" name="KSOProductBuildVer">
    <vt:lpwstr>2052-11.1.0.10356</vt:lpwstr>
  </property>
</Properties>
</file>