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17200</wp:posOffset>
            </wp:positionH>
            <wp:positionV relativeFrom="page">
              <wp:posOffset>10541000</wp:posOffset>
            </wp:positionV>
            <wp:extent cx="2921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4  </w:t>
      </w:r>
      <w:r>
        <w:rPr>
          <w:b/>
          <w:color w:val="FF0000"/>
          <w:sz w:val="28"/>
          <w:szCs w:val="28"/>
        </w:rPr>
        <w:t>动词和动词短语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江苏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】</w:t>
      </w:r>
      <w:r>
        <w:rPr>
          <w:color w:val="000000"/>
          <w:szCs w:val="21"/>
        </w:rPr>
        <w:t>34.A city is the product of the human hand and mind, __________ man's intelligence and creativity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resembling</w:t>
        <w:tab/>
        <w:t>B. reflecting</w:t>
        <w:tab/>
        <w:t>C. reviewing</w:t>
        <w:tab/>
        <w:t>D. restoring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9.Kate heard a man's voice in the background, but she couldn't ___________ what he was saying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set aside</w:t>
        <w:tab/>
        <w:t>B. take back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make out</w:t>
        <w:tab/>
        <w:t>D. keep off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8. It took him a long time to___________ the skills he needed to become a good dancer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 display    B. acquire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C. teach    D. test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3. At first Robert wouldn't let his daughter go diving, but eventually he___________ as she was so confidence about her skills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 gave in    B. dressed up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C. broke in    D. turned up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5. Developing the Yangtze River Economic Belt is a systematic project which _______ a clear road map and timetable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 calls for    B. calls on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C. calls off    D. calls up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2. Kids shouldn’t have access to violent films because they might _______ the things they see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 indicate    B. investigate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C. imitate    D. innovate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 xml:space="preserve">1. 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天津卷】</w:t>
      </w:r>
      <w:r>
        <w:rPr>
          <w:szCs w:val="21"/>
        </w:rPr>
        <w:t>5. Mr. and Mrs. Brown would like to see their daughter _____, get married, and have kids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 settled down    B. keep off    C. get up     D. cut 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2.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江苏卷】</w:t>
      </w:r>
      <w:r>
        <w:rPr>
          <w:szCs w:val="21"/>
        </w:rPr>
        <w:t>30. A quick review of successes and failures at the end of year will help _______ your year ahea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shape            </w:t>
        <w:tab/>
        <w:t xml:space="preserve">B. switch       </w:t>
        <w:tab/>
        <w:tab/>
        <w:t xml:space="preserve">C. stretch       </w:t>
        <w:tab/>
        <w:tab/>
        <w:t>D. sharpen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  <w:highlight w:val="yellow"/>
        </w:rPr>
        <w:t>3.</w:t>
      </w:r>
      <w:r>
        <w:rPr>
          <w:color w:val="FF0000"/>
          <w:szCs w:val="21"/>
          <w:highlight w:val="yellow"/>
        </w:rPr>
        <w:t>【</w:t>
      </w:r>
      <w:r>
        <w:rPr>
          <w:color w:val="FF0000"/>
          <w:szCs w:val="21"/>
          <w:highlight w:val="yellow"/>
        </w:rPr>
        <w:t xml:space="preserve">2017· </w:t>
      </w:r>
      <w:r>
        <w:rPr>
          <w:color w:val="FF0000"/>
          <w:szCs w:val="21"/>
          <w:highlight w:val="yellow"/>
        </w:rPr>
        <w:t>江苏】</w:t>
      </w:r>
      <w:r>
        <w:rPr>
          <w:szCs w:val="21"/>
        </w:rPr>
        <w:t>25.Working with the medical team in Africa has _______ the best in her as a docto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held out       </w:t>
        <w:tab/>
        <w:tab/>
        <w:t xml:space="preserve">B. brought out       </w:t>
        <w:tab/>
        <w:t xml:space="preserve">C. picked out     </w:t>
        <w:tab/>
        <w:tab/>
        <w:t>D. given out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tabs>
          <w:tab w:val="clear" w:pos="420"/>
          <w:tab w:val="left" w:pos="445" w:leader="none"/>
          <w:tab w:val="left" w:pos="1934" w:leader="underscor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25.</w:t>
        <w:tab/>
      </w:r>
      <w:r>
        <w:rPr>
          <w:szCs w:val="21"/>
          <w:lang w:eastAsia="en-US"/>
        </w:rPr>
        <w:t>He did not</w:t>
        <w:tab/>
        <w:t>easily, but was willing to accept any constructive advice for a worthy cause.</w:t>
      </w:r>
    </w:p>
    <w:p>
      <w:pPr>
        <w:pStyle w:val="Normal"/>
        <w:tabs>
          <w:tab w:val="clear" w:pos="420"/>
          <w:tab w:val="left" w:pos="742" w:leader="none"/>
          <w:tab w:val="right" w:pos="2569" w:leader="none"/>
          <w:tab w:val="left" w:pos="2773" w:leader="none"/>
          <w:tab w:val="left" w:pos="4258" w:leader="none"/>
          <w:tab w:val="left" w:pos="4669" w:leader="none"/>
          <w:tab w:val="right" w:pos="6620" w:leader="none"/>
          <w:tab w:val="left" w:pos="6824" w:leader="none"/>
        </w:tabs>
        <w:spacing w:lineRule="auto" w:line="360"/>
        <w:ind w:firstLine="210"/>
        <w:rPr>
          <w:szCs w:val="21"/>
        </w:rPr>
      </w:pPr>
      <w:r>
        <w:rPr>
          <w:szCs w:val="21"/>
          <w:lang w:eastAsia="en-US"/>
        </w:rPr>
        <w:t>A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approach</w:t>
        <w:tab/>
        <w:t>B.</w:t>
        <w:tab/>
        <w:t>wrestle</w:t>
        <w:tab/>
        <w:t>C.</w:t>
        <w:tab/>
        <w:t>compromise</w:t>
        <w:tab/>
        <w:t>D.</w:t>
        <w:tab/>
        <w:t>communicate</w:t>
      </w:r>
    </w:p>
    <w:p>
      <w:pPr>
        <w:pStyle w:val="Normal"/>
        <w:tabs>
          <w:tab w:val="clear" w:pos="420"/>
          <w:tab w:val="left" w:pos="445" w:leader="none"/>
          <w:tab w:val="left" w:pos="5494" w:leader="underscore"/>
        </w:tabs>
        <w:spacing w:lineRule="auto" w:line="360"/>
        <w:rPr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30.Many businesses started up by college students have________thanks to the comfortable climate for business creation.</w:t>
      </w:r>
    </w:p>
    <w:p>
      <w:pPr>
        <w:pStyle w:val="Normal"/>
        <w:tabs>
          <w:tab w:val="clear" w:pos="420"/>
          <w:tab w:val="left" w:pos="742" w:leader="none"/>
          <w:tab w:val="right" w:pos="2569" w:leader="none"/>
          <w:tab w:val="left" w:pos="2773" w:leader="none"/>
          <w:tab w:val="left" w:pos="4258" w:leader="none"/>
          <w:tab w:val="left" w:pos="4669" w:leader="none"/>
          <w:tab w:val="right" w:pos="6620" w:leader="none"/>
          <w:tab w:val="left" w:pos="6824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. fallen off</w:t>
        <w:tab/>
        <w:t>B.</w:t>
        <w:tab/>
        <w:t>taken off</w:t>
        <w:tab/>
        <w:t>C.</w:t>
        <w:tab/>
        <w:t>turned off</w:t>
        <w:tab/>
        <w:t>D.</w:t>
        <w:tab/>
        <w:t>left off</w:t>
      </w:r>
    </w:p>
    <w:p>
      <w:pPr>
        <w:pStyle w:val="Normal"/>
        <w:tabs>
          <w:tab w:val="clear" w:pos="420"/>
          <w:tab w:val="left" w:pos="445" w:leader="none"/>
          <w:tab w:val="left" w:pos="4805" w:leader="underscore"/>
        </w:tabs>
        <w:spacing w:lineRule="auto" w:line="360"/>
        <w:rPr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33.Parents should actively urge their children to______the opportunity to join sports team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  <w:lang w:eastAsia="en-US"/>
        </w:rPr>
        <w:t xml:space="preserve">A. gain admission to </w:t>
      </w:r>
      <w:r>
        <w:rPr>
          <w:szCs w:val="21"/>
        </w:rPr>
        <w:t xml:space="preserve"> </w:t>
      </w:r>
      <w:r>
        <w:rPr>
          <w:szCs w:val="21"/>
          <w:lang w:eastAsia="en-US"/>
        </w:rPr>
        <w:t xml:space="preserve">B. keep track of </w:t>
      </w:r>
      <w:r>
        <w:rPr>
          <w:szCs w:val="21"/>
        </w:rPr>
        <w:t xml:space="preserve">   </w:t>
      </w:r>
      <w:r>
        <w:rPr>
          <w:szCs w:val="21"/>
          <w:lang w:eastAsia="en-US"/>
        </w:rPr>
        <w:t>C. take advantage of</w:t>
      </w:r>
      <w:r>
        <w:rPr>
          <w:szCs w:val="21"/>
        </w:rPr>
        <w:t xml:space="preserve"> </w:t>
      </w:r>
      <w:r>
        <w:rPr>
          <w:szCs w:val="21"/>
          <w:lang w:eastAsia="en-US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eastAsia="en-US"/>
        </w:rPr>
        <w:t>D. give rise to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8. Mary was silent during the early part of the discussion but finally she ____ her opinion on the subjec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gave voice to         B. kept an eye on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turned a deaf ear of    D. set foot on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12. I’m going to _____ advantage of this tour to explore the history of the castl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put        B. make         C. take       D. give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14. I hate it when she calls me at work—I’m always too busy to _____ a conversation with her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carry on    B. break into      C. turn down     D. cut off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8. We can achieve a lot when we learn to let our differences unite , rather than _______ us.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 divide       B. reject         C. control           D. abandon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12.When their children lived far away from them , these old people felt ______from the world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carried away       B. broken down         C. cut off         D. brought up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14. When the time came to make the final decision for a course , I decided to apply for the one that ______my interest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limited        B. reserved         C. reflected          D. spoiled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222"/>
    </w:tblGrid>
    <w:tr>
      <w:trPr/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学科网(Zxxk.Com)</dc:creator>
  <dc:description/>
  <dc:language>en-US</dc:language>
  <cp:lastModifiedBy>Administrator</cp:lastModifiedBy>
  <cp:lastPrinted>2020-04-23T18:16:00Z</cp:lastPrinted>
  <dcterms:modified xsi:type="dcterms:W3CDTF">2020-04-23T10:16:59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