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62" w:leader="none"/>
          <w:tab w:val="left" w:pos="5496" w:leader="none"/>
          <w:tab w:val="left" w:pos="6412" w:leader="none"/>
          <w:tab w:val="left" w:pos="7328" w:leader="none"/>
          <w:tab w:val="left" w:pos="802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Arial" w:ascii="Times New Roman" w:hAnsi="Times New Roman"/>
          <w:b/>
          <w:kern w:val="0"/>
          <w:sz w:val="24"/>
          <w:szCs w:val="24"/>
        </w:rPr>
        <w:tab/>
        <w:tab/>
        <w:tab/>
        <w:tab/>
      </w:r>
      <w:r>
        <w:rPr>
          <w:rFonts w:ascii="Times New Roman" w:hAnsi="Times New Roman" w:cs="Arial"/>
          <w:b/>
          <w:kern w:val="0"/>
          <w:sz w:val="24"/>
          <w:szCs w:val="24"/>
        </w:rPr>
        <w:t>常用不规则动词表</w:t>
      </w:r>
      <w:r>
        <w:rPr>
          <w:rFonts w:cs="Arial" w:ascii="Times New Roman" w:hAnsi="Times New Roman"/>
          <w:b/>
          <w:kern w:val="0"/>
          <w:sz w:val="24"/>
          <w:szCs w:val="24"/>
        </w:rPr>
        <w:tab/>
        <w:tab/>
        <w:tab/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.AAA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adca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adca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adca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广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播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播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爆炸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突然发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花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u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割，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u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受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打，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u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放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/ridd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/ridd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使摆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使去掉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安排，安置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r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展开，传播，涂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吐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u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关上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停止营业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2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.AAB</w:t>
      </w:r>
    </w:p>
    <w:tbl>
      <w:tblPr>
        <w:tblW w:w="4550" w:type="pct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40"/>
        <w:gridCol w:w="1943"/>
        <w:gridCol w:w="1736"/>
        <w:gridCol w:w="1734"/>
      </w:tblGrid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te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sz w:val="24"/>
                <w:szCs w:val="24"/>
              </w:rPr>
              <w:t>打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4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354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ABA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co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变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o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来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跑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co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克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战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征服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.ABB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在动词原形后加一个辅音字母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, t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或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ed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构成过去式或过去分词。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t/burn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rnt/burn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燃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ea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解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处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分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amed/dream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amed/dream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做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a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听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听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ed/ hu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nged/ hu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绞死，悬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ed/lear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rned/lear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学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/light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t/light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点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照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a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意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意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用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n/prov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证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证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试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ne/shin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ne/shin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i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使照耀，使发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/sh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展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.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ed/sme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melled/sme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d/speed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d/speed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加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ed/spe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lled/spe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拼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ed/w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ed/wo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醒来，叫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激发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把动词原形的最后一个辅音字母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d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改为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t”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构成过去式或过去分词。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i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建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弯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屈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借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bui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bui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bui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改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重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n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花费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ought →ought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带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u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打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战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思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Arial"/>
                <w:kern w:val="0"/>
                <w:sz w:val="24"/>
                <w:szCs w:val="24"/>
              </w:rPr>
              <w:t>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寻找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追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索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aught →aught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t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a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ch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ugh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ugh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教授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变其中一个元音字母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oke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awok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w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唤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唤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u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gg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挖掘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钻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搜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喂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饲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逃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逃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消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i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u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现，找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/go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拥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握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引导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领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遇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si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射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/sp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i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吐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ic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uc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刺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粘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i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uc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ric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ri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撞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冲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罢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胜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□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lt/pt/ft→□lt/pt/ft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l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l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感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保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f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ea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l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睡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e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p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p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哭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哀悼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其它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放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a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付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7" w:firstLine="4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o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a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oo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understoo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明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s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失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a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持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制造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排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构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告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e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ol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etol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重复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i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un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缠绕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转动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迂回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5.AB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过去式→原形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+(e)n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l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吹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喘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o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驾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画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绘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拖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a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el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all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落下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跌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i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a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idd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bid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禁止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i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提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授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r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种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i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iv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i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饶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n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知道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o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mist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弄错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误解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ea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a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verea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吃过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en/prove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prov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明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试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拿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获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hr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d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骑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乘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看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了解、领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w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e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缝制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缝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wed/sh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展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oo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hak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摇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震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ot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ri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写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原形→过去式→过去式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+(e)n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e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ro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打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os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s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s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choos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选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t/go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得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d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id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隐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e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o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o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orget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忘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忽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z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z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oz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reez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冷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结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ea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ok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pok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说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谈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演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e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tol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偷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窃取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偷盗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8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变单词在重读音节中的元音字母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分别为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a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过去式）和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u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（过去分词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210" w:firstLine="4578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[i→a →u]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                       </w:t>
      </w:r>
    </w:p>
    <w:tbl>
      <w:tblPr>
        <w:tblW w:w="87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5"/>
        <w:gridCol w:w="1995"/>
        <w:gridCol w:w="1785"/>
        <w:gridCol w:w="1785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i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u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ginn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开始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a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ru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喝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唱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i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a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u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下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沉没</w:t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a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u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wimm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游泳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a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ru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戒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  <w:t>环围住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630" w:hanging="0"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）其它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</w:rPr>
        <w:t xml:space="preserve"> </w:t>
      </w:r>
    </w:p>
    <w:tbl>
      <w:tblPr>
        <w:tblW w:w="8733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9"/>
        <w:gridCol w:w="1995"/>
        <w:gridCol w:w="1785"/>
        <w:gridCol w:w="1785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动词原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去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在分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词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(am,is,ar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s/ we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orn/bor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担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忍受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i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做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ew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flow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go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去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y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</w:rPr>
              <w:t>lied</w:t>
            </w: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ain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e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y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躺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于（说谎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o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穿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te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bi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咬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刺痛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ea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r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or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~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撕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猛冲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注：“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~”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表示在动词原形后直接加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ing</w:t>
      </w:r>
    </w:p>
    <w:sectPr>
      <w:headerReference w:type="default" r:id="rId2"/>
      <w:footerReference w:type="default" r:id="rId3"/>
      <w:type w:val="nextPage"/>
      <w:pgSz w:w="10318" w:h="14570"/>
      <w:pgMar w:left="315" w:right="680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font">
    <w:name w:val="enfo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Phonetic2">
    <w:name w:val="phonetic2"/>
    <w:basedOn w:val="Style14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Jc">
    <w:name w:val="j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3:50:00Z</dcterms:created>
  <dc:creator>微软用户</dc:creator>
  <dc:description/>
  <dc:language>en-US</dc:language>
  <cp:lastModifiedBy>Administrator</cp:lastModifiedBy>
  <dcterms:modified xsi:type="dcterms:W3CDTF">2020-09-21T07:41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