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《中外历史纲要下）：世界古代史部分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古代文明的产生与发展</w:t>
      </w:r>
    </w:p>
    <w:tbl>
      <w:tblPr>
        <w:tblW w:w="511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76"/>
      </w:tblGrid>
      <w:tr>
        <w:trPr>
          <w:trHeight w:val="6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人类文明的产生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原因：农耕和畜牧的产生，产品剩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出现私有制、社会分化、国家形成</w:t>
            </w:r>
          </w:p>
        </w:tc>
      </w:tr>
      <w:tr>
        <w:trPr>
          <w:trHeight w:val="100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古代文明的多元特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河流域：苏美尔和古巴比伦文明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汉谟拉比君主专制、《汉谟拉比法典》、楔形文字、《吉尔迦美什》</w:t>
            </w:r>
          </w:p>
        </w:tc>
      </w:tr>
      <w:tr>
        <w:trPr>
          <w:trHeight w:val="7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尼罗河流域：古埃及文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法老、象形文字、太阳历、莎草纸</w:t>
            </w:r>
          </w:p>
        </w:tc>
      </w:tr>
      <w:tr>
        <w:trPr>
          <w:trHeight w:val="100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印度河、恒河流域：古印度文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种姓制度：婆罗门教、印度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佛教、《摩诃婆罗多》《摩罗衍那》十进位制</w:t>
            </w:r>
          </w:p>
        </w:tc>
      </w:tr>
      <w:tr>
        <w:trPr>
          <w:trHeight w:val="10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巴尔干半岛南部和爱琴海：古希腊文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环境：环海多山多岛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政治：城邦政治（小国寡民、独立自主）希腊民主政治：直接民主、公民担任公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文化：神话、悲喜剧、希历史、修政治史、苏、柏、亚西方哲学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古代帝国与文明交流</w:t>
      </w:r>
    </w:p>
    <w:tbl>
      <w:tblPr>
        <w:tblW w:w="511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13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古代文明的扩展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古埃及：叙利亚、巴勒斯坦、两河流域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古巴比伦：统一两河流域，地中海东岸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亚述帝国：统一两河流域、小亚细亚、埃及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古希腊：移民建立城邦国家</w:t>
            </w:r>
          </w:p>
        </w:tc>
      </w:tr>
      <w:tr>
        <w:trPr>
          <w:trHeight w:val="6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古代世界帝国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波斯帝国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BC6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地跨欧亚非、君主专制、行省（官僚、税收体系）</w:t>
            </w:r>
          </w:p>
        </w:tc>
      </w:tr>
      <w:tr>
        <w:trPr>
          <w:trHeight w:val="66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亚历山大帝国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BC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晚期地跨欧亚非、君权神授、行省、推广希腊文化</w:t>
            </w:r>
          </w:p>
        </w:tc>
      </w:tr>
      <w:tr>
        <w:trPr>
          <w:trHeight w:val="72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罗马帝国：地中海成内海，发展奴隶制，基督教成为国教。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后期灭亡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文明的交流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技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耕：西亚传到中亚、欧洲和北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冶铁：西亚扩散到埃及和希腊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艺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西亚神话传入希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希腊模仿埃及雕刻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亚“腓尼基字母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希腊字母和拉丁字母成为欧洲源头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贸：秦汉与罗马“丝绸之路”，甘英出使大秦（罗马）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中古时期的世界</w:t>
      </w:r>
    </w:p>
    <w:tbl>
      <w:tblPr>
        <w:tblW w:w="511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3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古时期的欧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欧的封建社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：封君封臣制度、分裂割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权：英国：都铎王朝、法国法兰西统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班牙、葡萄牙统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封建庄园：领主自营地（农奴耕种）农民份地（自由农和农奴份地）庄园法庭领主管家主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自治：谈判、赎买、暴动，兴办大学、经济发展、国王统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：基督教会的垄断（经济：庄园、土地、什一税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：等级制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：控制精神生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拜占庭帝国：东罗马帝国，首都君士坦丁堡、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查士丁尼法典》系统完备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灭亡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俄罗斯：基辅罗斯，东欧最强，伊凡四世改革加强中央集权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期时期的亚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拉伯帝国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，穆罕默德创立伊斯兰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地跨亚欧非，哈里发、阿拉伯商人、巴格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：东西方文化交流的桥梁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斯曼帝国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5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灭东罗马帝国，地跨亚欧非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丹统治，伊斯坦布尔成为中西交流中心、控制欧亚商路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笈多帝国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度教支持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德里苏丹：最高统治者：苏丹、行省总督穆斯林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“大化改新了”模仿中国建立中央集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赖朝建立镰仓幕府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朝鲜：高丽王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建建立高丽王朝，仿唐制，三省六部，地方设十道、科举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成桂改朝鲜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代非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非班图人：甜高粱、西瓜、棉花、畜牧、冶铁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非：阿克苏姆王国：今埃塞俄比亚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国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非马里：西非最强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非桑海：中央集权、外贸、兴建学校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代美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玛雅文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美洲尤卡担半岛、玉米、金字塔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位制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兹特克文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墨西哥，都城特诺奇蒂特兰，“浮动园地”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加文明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城：科斯特、资源国有、大四政区、人口调查表、道路系统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世界近代史部分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近代欧美资本主义的兴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&lt;</w:t>
      </w:r>
      <w:r>
        <w:rPr>
          <w:b/>
          <w:bCs/>
          <w:sz w:val="22"/>
          <w:szCs w:val="28"/>
          <w:lang w:val="en-US" w:eastAsia="zh-CN"/>
        </w:rPr>
        <w:t>一</w:t>
      </w:r>
      <w:r>
        <w:rPr>
          <w:b/>
          <w:bCs/>
          <w:sz w:val="22"/>
          <w:szCs w:val="28"/>
          <w:lang w:val="en-US" w:eastAsia="zh-CN"/>
        </w:rPr>
        <w:t>&gt;</w:t>
      </w:r>
      <w:r>
        <w:rPr>
          <w:b/>
          <w:bCs/>
          <w:sz w:val="22"/>
          <w:szCs w:val="28"/>
          <w:lang w:val="en-US" w:eastAsia="zh-CN"/>
        </w:rPr>
        <w:t>思想：三大思想解放运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&lt;</w:t>
      </w:r>
      <w:r>
        <w:rPr>
          <w:b/>
          <w:bCs/>
          <w:sz w:val="22"/>
          <w:szCs w:val="28"/>
          <w:lang w:val="en-US" w:eastAsia="zh-CN"/>
        </w:rPr>
        <w:t>二</w:t>
      </w:r>
      <w:r>
        <w:rPr>
          <w:b/>
          <w:bCs/>
          <w:sz w:val="22"/>
          <w:szCs w:val="28"/>
          <w:lang w:val="en-US" w:eastAsia="zh-CN"/>
        </w:rPr>
        <w:t>&gt;</w:t>
      </w:r>
      <w:r>
        <w:rPr>
          <w:b/>
          <w:bCs/>
          <w:sz w:val="22"/>
          <w:szCs w:val="28"/>
          <w:lang w:val="en-US" w:eastAsia="zh-CN"/>
        </w:rPr>
        <w:t>经济：资本主义世界市场的形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5220</wp:posOffset>
                </wp:positionH>
                <wp:positionV relativeFrom="paragraph">
                  <wp:posOffset>171450</wp:posOffset>
                </wp:positionV>
                <wp:extent cx="3111500" cy="302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337"/>
                              <w:gridCol w:w="1337"/>
                              <w:gridCol w:w="143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代表人物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学三杰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美术三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马丁路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加尔文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伏尔泰、孟德斯鸠、卢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打着复兴古罗马、古希腊文化的旗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披着宗教外衣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开反对封建专制和教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矛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封建神学和教会专制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教皇、教会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封建专制、等级和封建教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影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解放思想，促进文学艺术的发展，推动近代科学的发展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解放思想，促进民族国家的形成和文化教育的发展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解放思想，为资产阶级革命作了思想准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近代欧洲资产阶级反封建的思想解放运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38.45pt;mso-wrap-distance-left:9pt;mso-wrap-distance-right:9pt;mso-wrap-distance-top:0pt;mso-wrap-distance-bottom:0pt;margin-top:13.5pt;mso-position-vertical-relative:text;margin-left:588.6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337"/>
                        <w:gridCol w:w="1337"/>
                        <w:gridCol w:w="143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代表人物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文学三杰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美术三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马丁路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加尔文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伏尔泰、孟德斯鸠、卢梭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打着复兴古罗马、古希腊文化的旗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披着宗教外衣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公开反对封建专制和教会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矛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封建神学和教会专制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教皇、教会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封建专制、等级和封建教会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影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解放思想，促进文学艺术的发展，推动近代科学的发展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解放思想，促进民族国家的形成和文化教育的发展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解放思想，为资产阶级革命作了思想准备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近代欧洲资产阶级反封建的思想解放运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97790</wp:posOffset>
                </wp:positionV>
                <wp:extent cx="3111500" cy="189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337"/>
                              <w:gridCol w:w="1337"/>
                              <w:gridCol w:w="143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艺复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宗教改革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启蒙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-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世纪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世纪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世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资本主义萌芽、资产阶级形成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  <w:t>资本主义发展，资产阶级壮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德意志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法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核心（指导思想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文主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因信称义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理性主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49.2pt;mso-wrap-distance-left:9pt;mso-wrap-distance-right:9pt;mso-wrap-distance-top:0pt;mso-wrap-distance-bottom:0pt;margin-top:7.7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337"/>
                        <w:gridCol w:w="1337"/>
                        <w:gridCol w:w="143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文艺复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宗教改革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启蒙运动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4-1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世纪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世纪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世纪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资本主义萌芽、资产阶级形成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  <w:t>资本主义发展，资产阶级壮大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德意志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法国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  <w:t>核心（指导思想）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  <w:t>人文主主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  <w:t>因信称义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  <w:t>理性主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91120</wp:posOffset>
                </wp:positionH>
                <wp:positionV relativeFrom="paragraph">
                  <wp:posOffset>88900</wp:posOffset>
                </wp:positionV>
                <wp:extent cx="3381375" cy="213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855"/>
                              <w:gridCol w:w="406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影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人口迁移和物种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商品的世界性流动：印度洋、大西洋（奴隶贸易）、太平洋三大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、早期殖民扩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表现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世纪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葡萄牙：亚非西班牙：美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世纪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荷兰、英国、法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影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殖民地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灾难和痛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欧洲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商业革命、价格革命，资发展、封衰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世界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从孤立到整体，资本主义世界市场雏形出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68.35pt;mso-wrap-distance-left:9pt;mso-wrap-distance-right:9pt;mso-wrap-distance-top:0pt;mso-wrap-distance-bottom:0pt;margin-top:7pt;mso-position-vertical-relative:text;margin-left:605.6pt;mso-position-horizontal-relative:page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855"/>
                        <w:gridCol w:w="406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4"/>
                                <w:lang w:val="en-US" w:eastAsia="zh-CN"/>
                              </w:rPr>
                              <w:t>影响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、人口迁移和物种交流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、商品的世界性流动：印度洋、大西洋（奴隶贸易）、太平洋三大贸易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、早期殖民扩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表现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世纪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葡萄牙：亚非西班牙：美洲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世纪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荷兰、英国、法国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影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殖民地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灾难和痛苦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欧洲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商业革命、价格革命，资发展、封衰落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世界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从孤立到整体，资本主义世界市场雏形出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世界市场雏形：新航路的开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22845</wp:posOffset>
                </wp:positionH>
                <wp:positionV relativeFrom="paragraph">
                  <wp:posOffset>44450</wp:posOffset>
                </wp:positionV>
                <wp:extent cx="3063875" cy="405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914"/>
                              <w:gridCol w:w="767"/>
                              <w:gridCol w:w="768"/>
                              <w:gridCol w:w="1424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商品经济发展，资本主义萌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社会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寻金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直接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奥斯曼帝国垄断了传统商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宗教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传播天主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精神动力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文艺复兴鼓励冒险探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班牙、葡萄牙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 w:val="false"/>
                                      <w:bCs w:val="false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航海造船技术进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）过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航海家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支持国家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航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8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迪亚士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葡萄牙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向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望角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非洲海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97-149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伽马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好望角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印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哥伦布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西班牙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向西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美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19-152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麦哲伦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球航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卡伯特、卡蒂埃、巴伦支、哈得逊、俄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北半球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它航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6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6"/>
                                      <w:sz w:val="16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德雷克、塔斯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南半球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319.4pt;mso-wrap-distance-left:9pt;mso-wrap-distance-right:9pt;mso-wrap-distance-top:0pt;mso-wrap-distance-bottom:0pt;margin-top:3.5pt;mso-position-vertical-relative:text;margin-left:592.35pt;mso-position-horizontal-relative:page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914"/>
                        <w:gridCol w:w="767"/>
                        <w:gridCol w:w="768"/>
                        <w:gridCol w:w="1424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4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）背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商品经济发展，资本主义萌芽。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社会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寻金热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直接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奥斯曼帝国垄断了传统商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宗教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传播天主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精神动力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文艺复兴鼓励冒险探索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西班牙、葡萄牙支持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bCs w:val="false"/>
                                <w:sz w:val="21"/>
                                <w:szCs w:val="24"/>
                                <w:lang w:val="en-US" w:eastAsia="zh-CN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38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航海造船技术进步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）过程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航海家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支持国家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航线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48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迪亚士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葡萄牙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向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好望角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非洲海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497-149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达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伽马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好望角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印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哥伦布</w:t>
                            </w:r>
                          </w:p>
                        </w:tc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西班牙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向西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美洲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1519-152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麦哲伦</w:t>
                            </w:r>
                          </w:p>
                        </w:tc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环球航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  <w:t>卡伯特、卡蒂埃、巴伦支、哈得逊、俄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  <w:t>北半球</w:t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  <w:t>其它航线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6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6"/>
                                <w:sz w:val="16"/>
                                <w:szCs w:val="20"/>
                                <w:vertAlign w:val="baseline"/>
                                <w:lang w:val="en-US" w:eastAsia="zh-CN"/>
                              </w:rPr>
                              <w:t>德雷克、塔斯曼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21"/>
                                <w:vertAlign w:val="baseline"/>
                                <w:lang w:val="en-US" w:eastAsia="zh-CN"/>
                              </w:rPr>
                              <w:t>南半球</w:t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2</w:t>
      </w:r>
      <w:r>
        <w:rPr>
          <w:b w:val="false"/>
          <w:bCs w:val="false"/>
          <w:sz w:val="21"/>
          <w:szCs w:val="24"/>
          <w:lang w:val="en-US" w:eastAsia="zh-CN"/>
        </w:rPr>
        <w:t>、工业革命</w:t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00"/>
        <w:gridCol w:w="21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次工业革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次工业革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5-19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0-19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C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条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前提、资金、劳动力、技术、市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然科学的突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成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珍妮机、蒸汽机、火车、轮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力、内燃机、化学化工、汽车、飞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国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德等同时进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始行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纺工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化工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关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与技术尚未真正结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与生产紧密结合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蒸汽时代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气时代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形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垄断组织</w:t>
            </w:r>
          </w:p>
        </w:tc>
      </w:tr>
      <w:tr>
        <w:trPr>
          <w:trHeight w:val="6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影响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化、工资和工无的对立、环境恶化、联系紧密、资本主义经济体系最终形成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&lt;</w:t>
      </w:r>
      <w:r>
        <w:rPr>
          <w:b/>
          <w:bCs/>
          <w:sz w:val="22"/>
          <w:szCs w:val="28"/>
          <w:lang w:val="en-US" w:eastAsia="zh-CN"/>
        </w:rPr>
        <w:t>三</w:t>
      </w:r>
      <w:r>
        <w:rPr>
          <w:b/>
          <w:bCs/>
          <w:sz w:val="22"/>
          <w:szCs w:val="28"/>
          <w:lang w:val="en-US" w:eastAsia="zh-CN"/>
        </w:rPr>
        <w:t>&gt;</w:t>
      </w:r>
      <w:r>
        <w:rPr>
          <w:b/>
          <w:bCs/>
          <w:sz w:val="22"/>
          <w:szCs w:val="28"/>
          <w:lang w:val="en-US" w:eastAsia="zh-CN"/>
        </w:rPr>
        <w:t>政治：资本主义政治制度的确立和扩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1</w:t>
      </w:r>
      <w:r>
        <w:rPr>
          <w:b/>
          <w:bCs/>
          <w:sz w:val="22"/>
          <w:szCs w:val="28"/>
          <w:lang w:val="en-US" w:eastAsia="zh-CN"/>
        </w:rPr>
        <w:t>、资本主义政治制度的确立</w:t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03"/>
        <w:gridCol w:w="1524"/>
        <w:gridCol w:w="1510"/>
      </w:tblGrid>
      <w:tr>
        <w:trPr>
          <w:trHeight w:val="52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英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美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法国</w:t>
            </w:r>
          </w:p>
        </w:tc>
      </w:tr>
      <w:tr>
        <w:trPr>
          <w:trHeight w:val="6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建立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资产阶级革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40-16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独立战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775-17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大革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789-1815</w:t>
            </w:r>
          </w:p>
        </w:tc>
      </w:tr>
      <w:tr>
        <w:trPr>
          <w:trHeight w:val="4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政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君主立宪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统制共和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议会制共和制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建立标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《权利法案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689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787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宪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7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宪法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限制国王权力增强议会权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三权分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联邦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特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温和、渐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反抗殖民侵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曲折、艰难</w:t>
            </w:r>
          </w:p>
        </w:tc>
      </w:tr>
      <w:tr>
        <w:trPr>
          <w:trHeight w:val="41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元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国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总统</w:t>
            </w:r>
          </w:p>
        </w:tc>
      </w:tr>
      <w:tr>
        <w:trPr>
          <w:trHeight w:val="3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世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选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选举</w:t>
            </w:r>
          </w:p>
        </w:tc>
      </w:tr>
      <w:tr>
        <w:trPr>
          <w:trHeight w:val="3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统而不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政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行政权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本质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维护资产阶级利益的民主制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2</w:t>
      </w:r>
      <w:r>
        <w:rPr>
          <w:b/>
          <w:bCs/>
          <w:sz w:val="22"/>
          <w:szCs w:val="28"/>
          <w:lang w:val="en-US" w:eastAsia="zh-CN"/>
        </w:rPr>
        <w:t>、资本主义政治制度的扩展</w:t>
      </w:r>
    </w:p>
    <w:tbl>
      <w:tblPr>
        <w:tblW w:w="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15"/>
        <w:gridCol w:w="1635"/>
        <w:gridCol w:w="1560"/>
      </w:tblGrid>
      <w:tr>
        <w:trPr>
          <w:trHeight w:val="6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德意志统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俄国农奴制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本明治维新</w:t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背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分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奴制阻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民族危机</w:t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64-187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6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868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三次王朝战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改革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自上而下的资产阶级改革</w:t>
            </w:r>
          </w:p>
        </w:tc>
      </w:tr>
      <w:tr>
        <w:trPr>
          <w:trHeight w:val="4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局限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保留封建残余</w:t>
            </w:r>
          </w:p>
        </w:tc>
      </w:tr>
    </w:tbl>
    <w:p>
      <w:pPr>
        <w:pStyle w:val="Normal"/>
        <w:numPr>
          <w:ilvl w:val="0"/>
          <w:numId w:val="7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马克思主义的诞生与传播</w:t>
      </w:r>
    </w:p>
    <w:tbl>
      <w:tblPr>
        <w:tblW w:w="54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0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早期工人运动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9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世纪三四十年代欧洲三大工人运动，标志着无产阶级独立登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空想社会主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法国：圣西门、傅立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英国：欧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马克思主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标志：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848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月《共产党宣言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内容：肯定资历史作用、论证资败社胜规律、肯定阶级斗争作用和无产阶级的历史使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意义：阐述基本原理，标志马义诞生</w:t>
            </w:r>
          </w:p>
        </w:tc>
      </w:tr>
      <w:tr>
        <w:trPr>
          <w:trHeight w:val="16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国际工人运动的发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0" w:hanging="0"/>
              <w:jc w:val="left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第一国际：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864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年，伦敦</w:t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巴黎公社：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871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措施：打碎旧的国家机器，建立新的国家机器。工人合作社管理工厂，八小时工作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意义：无产阶级建立政权的第一次伟大尝试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世界现代史部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一、两次世界大战的世界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两次世界大战</w:t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78"/>
        <w:gridCol w:w="2186"/>
      </w:tblGrid>
      <w:tr>
        <w:trPr>
          <w:trHeight w:val="4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战</w:t>
            </w:r>
          </w:p>
        </w:tc>
      </w:tr>
      <w:tr>
        <w:trPr>
          <w:trHeight w:val="3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14-19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31-1945</w:t>
            </w:r>
          </w:p>
        </w:tc>
      </w:tr>
      <w:tr>
        <w:trPr>
          <w:trHeight w:val="16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原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根源：帝发展不平衡</w:t>
            </w:r>
            <w:r>
              <w:rPr>
                <w:rFonts w:cs="Calibri" w:eastAsia="Calibri"/>
                <w:b w:val="false"/>
                <w:bCs w:val="false"/>
                <w:sz w:val="21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主要：帝矛盾（三国同盟、三国协约、英德矛盾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导火线：萨拉热窝事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根源：姿发展不平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法西斯主义形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欧亚战争策源地形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经济大危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英法等绥靖政策</w:t>
            </w:r>
          </w:p>
        </w:tc>
      </w:tr>
      <w:tr>
        <w:trPr>
          <w:trHeight w:val="8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进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西线：英法对德国（马、凡、索、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东线：俄国对德奥</w:t>
            </w:r>
            <w:r>
              <w:rPr>
                <w:rFonts w:cs="Calibri" w:eastAsia="Calibri"/>
                <w:b w:val="false"/>
                <w:bCs w:val="false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南线：俄塞对奥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局部：</w:t>
            </w:r>
            <w:r>
              <w:rPr>
                <w:b w:val="false"/>
                <w:bCs w:val="false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亚洲：中国九一八事变、七七事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非洲：意入侵埃塞俄</w:t>
            </w:r>
            <w:r>
              <w:rPr>
                <w:rFonts w:ascii="Calibri" w:hAnsi="Calibri" w:cs="Calibri"/>
                <w:b w:val="false"/>
                <w:bCs w:val="false"/>
                <w:position w:val="0"/>
                <w:sz w:val="16"/>
                <w:sz w:val="16"/>
                <w:szCs w:val="20"/>
                <w:vertAlign w:val="baseline"/>
                <w:lang w:val="en-US" w:eastAsia="zh-CN"/>
              </w:rPr>
              <w:t>比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全面：德国入侵波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全球：德国入侵苏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本偷袭珍珠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反法西斯同盟形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胜利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4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德日投降</w:t>
            </w:r>
          </w:p>
        </w:tc>
      </w:tr>
      <w:tr>
        <w:trPr>
          <w:trHeight w:val="4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影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形成凡尔赛—华盛顿体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欧洲优势动摇</w:t>
            </w:r>
            <w:r>
              <w:rPr>
                <w:rFonts w:cs="Calibri" w:eastAsia="Calibri"/>
                <w:b w:val="false"/>
                <w:bCs w:val="false"/>
                <w:sz w:val="21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美国崛起</w:t>
            </w:r>
            <w:r>
              <w:rPr>
                <w:rFonts w:cs="Calibri" w:eastAsia="Calibri"/>
                <w:b w:val="false"/>
                <w:bCs w:val="false"/>
                <w:sz w:val="21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c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、殖半殖觉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形成雅尔塔体系（美苏主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联合国建立：大国一致原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格局：欧洲衰落、美国头号强国、苏联唯一与美国抗衡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俄国十月革命</w:t>
      </w:r>
    </w:p>
    <w:tbl>
      <w:tblPr>
        <w:tblW w:w="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背景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思想：列宁主义的形成：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903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年，布尔什维克党的建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（帝国主义是最高阶段，一国或少国首先胜利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政治：俄国是最薄弱环节，矛盾尖锐，革命力量强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经济：资经济落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进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二月革命：推翻沙皇专制，两个政权并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四月提纲：从资产阶级民主革命向社会主义革命过渡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十月革命：攻占冬宫，全俄工兵代表苏维埃代表大会召开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意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划时代事件，资社并存与竞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b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、打破资格局，实现社飞跃。开辟探索新纪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C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、打击帝统治，鼓舞解放斗争，改变世界格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3</w:t>
      </w:r>
      <w:r>
        <w:rPr>
          <w:b w:val="false"/>
          <w:bCs w:val="false"/>
          <w:sz w:val="21"/>
          <w:szCs w:val="24"/>
          <w:lang w:val="en-US" w:eastAsia="zh-CN"/>
        </w:rPr>
        <w:t>、苏联社会主义建设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5"/>
        <w:gridCol w:w="1977"/>
        <w:gridCol w:w="166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影响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战时共产主义政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18-19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余粮收集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排斥市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赢得战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造成政治经济危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新经济政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21-19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粮食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允许发展私有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利用市场货币关系展经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促进经济恢复和发展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斯大林模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2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农业集体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社会主义工业化（优先发展重工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单一的公有制经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高度集中的计划经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积极：快速实现工业化、为战争胜利奠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消极：排斥市场、国民经济比例失调，农轻落后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4</w:t>
      </w:r>
      <w:r>
        <w:rPr>
          <w:b w:val="false"/>
          <w:bCs w:val="false"/>
          <w:sz w:val="21"/>
          <w:szCs w:val="24"/>
          <w:lang w:val="en-US" w:eastAsia="zh-CN"/>
        </w:rPr>
        <w:t>、亚非拉美民族独立运动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亚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印尼反荷兰斗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印度甘地“非暴力不合作”运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非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埃及：华夫脱党抗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埃塞俄比亚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3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抗意（局部反法西斯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拉美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阿根廷：工人罢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尼加拉瓜：桑地诺抗美斗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墨西哥：卡德纳斯改革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二、二战后的世界变化（</w:t>
      </w:r>
      <w:r>
        <w:rPr>
          <w:b/>
          <w:bCs/>
          <w:sz w:val="22"/>
          <w:szCs w:val="28"/>
          <w:lang w:val="en-US" w:eastAsia="zh-CN"/>
        </w:rPr>
        <w:t>1945</w:t>
      </w:r>
      <w:r>
        <w:rPr>
          <w:b/>
          <w:bCs/>
          <w:sz w:val="22"/>
          <w:szCs w:val="28"/>
          <w:lang w:val="en-US" w:eastAsia="zh-CN"/>
        </w:rPr>
        <w:t>年—至今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1</w:t>
      </w:r>
      <w:r>
        <w:rPr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、国际格局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Calibri" w:hAnsi="Calibri" w:cs="Calibri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冷战与两极格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对峙：政治：杜鲁门主义与共工情报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经济：马歇尔计划与经互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军事：北约与华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地缘：西德与东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紧张：第二次柏林危机、古巴导弹危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热战：亚洲：朝鲜战争、越南战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极化趋势出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欧：欧共体建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本：经济起飞，追求政治大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：和平崛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世界：不结盟运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极瓦解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欧剧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联解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极化趋势加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国：唯一超级大国，主导单极世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洲：欧盟：政治经济一体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俄罗斯：取代苏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本：追求政治军事大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：改革开放，负责任大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展中国家：总体实力增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b w:val="false"/>
          <w:bCs w:val="false"/>
          <w:sz w:val="21"/>
          <w:szCs w:val="24"/>
          <w:lang w:val="en-US" w:eastAsia="zh-CN"/>
        </w:rPr>
        <w:t>2</w:t>
      </w:r>
      <w:r>
        <w:rPr>
          <w:b w:val="false"/>
          <w:bCs w:val="false"/>
          <w:sz w:val="21"/>
          <w:szCs w:val="24"/>
          <w:lang w:val="en-US" w:eastAsia="zh-CN"/>
        </w:rPr>
        <w:t>、资本主义的新变化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国家宏观调控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a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、国家干预经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20C5060D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经济发展较快、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70D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经济“滞胀”后，减少国家干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b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、战后国际经济秩序的维护（协调机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国际货币基金组织（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IMF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）世界银行（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WB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）关贸总协定（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GATT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）或世贸组织（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WTO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科技新发展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原子能、计算机、互联网、空间技术、海洋技术、生物工程等</w:t>
            </w:r>
          </w:p>
        </w:tc>
      </w:tr>
      <w:tr>
        <w:trPr>
          <w:trHeight w:val="6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社会结构的变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农业工业比重下降，第三产业比重上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4"/>
                <w:lang w:val="en-US" w:eastAsia="zh-CN"/>
              </w:rPr>
              <w:t>“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中间阶层”人数增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福利国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1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a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20C70D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减少福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b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、稳定社会、增加政府负担、工作积极性下降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社会运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黑人民权运动、妇女运动、学生运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3</w:t>
      </w:r>
      <w:r>
        <w:rPr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、社本主义的新变化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944"/>
      </w:tblGrid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）苏联改革和解体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赫鲁晓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点：农业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勃列日涅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重点：重工业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戈尔巴乔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经济：市场调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政治：多党制，导致苏联解体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4"/>
                <w:lang w:val="en-US" w:eastAsia="zh-CN"/>
              </w:rPr>
              <w:t>）东欧社会主义改革和剧变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南斯拉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自治促进发展和分裂隐患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剧变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1989-1991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社变资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中国：改革开放，成就巨大，中国特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、殖民体系崩溃和新兴国家的</w:t>
      </w:r>
      <w:r>
        <w:rPr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发展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  <w:t>殖民体系崩溃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亚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印度：印巴分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非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埃及收回苏伊士运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阿尔及利亚反法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6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独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960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非洲独立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拉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古巴：建立社会主义国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巴拿马收回巴拿马运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  <w:t>(2)</w:t>
      </w:r>
      <w:r>
        <w:rPr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  <w:t>新兴国家的发展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6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亚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新加坡、韩国发展劳动密集型产业，工业化国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沙特、科威特海湾产油国“石油繁荣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非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拉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巴西、墨西哥、阿根廷基本实现工业化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  <w:t>（</w:t>
      </w:r>
      <w:r>
        <w:rPr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  <w:t>3</w:t>
      </w:r>
      <w:r>
        <w:rPr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  <w:t>）新兴国家的挑战</w:t>
      </w:r>
    </w:p>
    <w:tbl>
      <w:tblPr>
        <w:tblW w:w="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66"/>
        <w:gridCol w:w="159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亚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过分依赖国际资本和国际市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经济旧秩序、殖民主义遗留问题、自身问题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拉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过分依赖出口贸易和外资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非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不平衡、贫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0" w:hanging="0"/>
        <w:rPr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5</w:t>
      </w:r>
      <w:r>
        <w:rPr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、经济全球化</w:t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78"/>
      </w:tblGrid>
      <w:tr>
        <w:trPr>
          <w:trHeight w:val="15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进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起源：新航路开辟和资在西欧兴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发展：工业革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制度化：二战后，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IMF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WB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GATT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WT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84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加快：信息技术、跨国公司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WTO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互联网、</w:t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21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人工智能</w:t>
            </w:r>
          </w:p>
        </w:tc>
      </w:tr>
      <w:tr>
        <w:trPr>
          <w:trHeight w:val="9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评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积极：加快世界经济发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问题：增加发展中国家经济失控风险，“逆全球化”</w:t>
            </w:r>
          </w:p>
        </w:tc>
      </w:tr>
      <w:tr>
        <w:trPr>
          <w:trHeight w:val="21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区域经济集团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欧盟：经济一体化程度最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北美自贸区：发达和发展中（美、加、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东盟：政、经、安全一体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亚太经合：层次最高、领域最广、最具影响力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8"/>
          <w:lang w:val="en-US" w:eastAsia="zh-CN"/>
        </w:rPr>
      </w:pPr>
      <w:r>
        <w:rPr>
          <w:rFonts w:cs="Calibri" w:ascii="Calibri" w:hAnsi="Calibri"/>
          <w:b/>
          <w:bCs/>
          <w:sz w:val="22"/>
          <w:szCs w:val="28"/>
          <w:lang w:val="en-US" w:eastAsia="zh-CN"/>
        </w:rPr>
        <w:t>6</w:t>
      </w:r>
      <w:r>
        <w:rPr>
          <w:rFonts w:ascii="Calibri" w:hAnsi="Calibri" w:cs="Calibri"/>
          <w:b/>
          <w:bCs/>
          <w:sz w:val="22"/>
          <w:szCs w:val="28"/>
          <w:lang w:val="en-US" w:eastAsia="zh-CN"/>
        </w:rPr>
        <w:t>、国际社会其它方面</w:t>
      </w:r>
    </w:p>
    <w:tbl>
      <w:tblPr>
        <w:tblW w:w="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029"/>
      </w:tblGrid>
      <w:tr>
        <w:trPr>
          <w:trHeight w:val="5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社会信息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计算机人工智能，不可逆转，保卫信息安全。</w:t>
            </w:r>
          </w:p>
        </w:tc>
      </w:tr>
      <w:tr>
        <w:trPr>
          <w:trHeight w:val="7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文化多样性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各国维护自己文化特性，中国各而不同、兼收并蓄</w:t>
            </w:r>
          </w:p>
        </w:tc>
      </w:tr>
      <w:tr>
        <w:trPr>
          <w:trHeight w:val="7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和平和发展是时代主题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和平是发展的前提，发展是和平的保障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两者相辅相成</w:t>
            </w:r>
          </w:p>
        </w:tc>
      </w:tr>
      <w:tr>
        <w:trPr>
          <w:trHeight w:val="9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合作共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全球治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原有国际组织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UN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IMF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WB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W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新组织和机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全球：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G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地区：上合组织、金砖国家、新开发银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中国方案：和平共处五项原则、构建人类命运共同体（实施“一带一路”倡议，创办亚投行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4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283" w:right="283" w:gutter="0" w:header="0" w:top="283" w:footer="0" w:bottom="283"/>
      <w:pgNumType w:fmt="decimal"/>
      <w:cols w:num="4" w:equalWidth="false" w:sep="false">
        <w:col w:w="5903" w:space="426"/>
        <w:col w:w="5052" w:space="426"/>
        <w:col w:w="5052" w:space="426"/>
        <w:col w:w="590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88"/>
      <w:jc w:val="both"/>
      <w:textAlignment w:val="auto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1015" cy="10297795"/>
          <wp:effectExtent l="0" t="0" r="0" b="0"/>
          <wp:wrapNone/>
          <wp:docPr id="5" name="WordPictureWatermark16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1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1015" cy="1029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657" o:spid="shape_0" fillcolor="silver" stroked="f" o:allowincell="f" style="position:absolute;margin-left:372.1pt;margin-top:358.25pt;width:415.25pt;height:88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www.zxls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隶书" w:cs="隶书" w:ascii="隶书" w:hAnsi="隶书"/>
        <w:sz w:val="28"/>
        <w:szCs w:val="44"/>
        <w:lang w:val="en-US" w:eastAsia="zh-CN"/>
      </w:rPr>
      <w:t xml:space="preserve">                                              </w:t>
    </w:r>
    <w:r>
      <w:rPr>
        <w:rFonts w:eastAsia="黑体" w:cs="Gungsuh" w:ascii="黑体" w:hAnsi="黑体"/>
        <w:sz w:val="21"/>
        <w:szCs w:val="21"/>
      </w:rPr>
      <w:drawing>
        <wp:inline distT="0" distB="0" distL="0" distR="0">
          <wp:extent cx="3271520" cy="30924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 w:val="28"/>
        <w:szCs w:val="44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3:48:58Z</dcterms:created>
  <dc:creator/>
  <dc:description/>
  <dc:language>en-US</dc:language>
  <cp:lastModifiedBy/>
  <dcterms:modified xsi:type="dcterms:W3CDTF">2021-05-26T08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B6F68FC7945A3B101F04F3079A96F</vt:lpwstr>
  </property>
  <property fmtid="{D5CDD505-2E9C-101B-9397-08002B2CF9AE}" pid="3" name="KSOProductBuildVer">
    <vt:lpwstr>2052-11.1.0.10495</vt:lpwstr>
  </property>
</Properties>
</file>