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高中英语单词词根、前缀、后缀大总结</w:t>
      </w:r>
    </w:p>
    <w:p>
      <w:pPr>
        <w:pStyle w:val="Normal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315"/>
        <w:ind w:left="0" w:hanging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构词法</w:t>
      </w:r>
    </w:p>
    <w:p>
      <w:pPr>
        <w:pStyle w:val="Normal"/>
        <w:widowControl/>
        <w:shd w:fill="FFFFFF" w:val="clear"/>
        <w:spacing w:lineRule="atLeast" w:line="315"/>
        <w:ind w:lef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   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一般读者对我国汉字的构造法都有所了解。汉字属于拼形文字。</w:t>
      </w:r>
      <w:hyperlink r:id="rId2" w:tgtFrame="http://www.yaoxuexi.com/_blank">
        <w:r>
          <w:rPr>
            <w:rStyle w:val="InternetLink"/>
            <w:rFonts w:ascii="Tahoma" w:hAnsi="Tahoma" w:cs="Tahoma" w:eastAsia="Tahoma"/>
            <w:b w:val="false"/>
            <w:i w:val="false"/>
            <w:caps w:val="false"/>
            <w:smallCaps w:val="false"/>
            <w:color w:val="336699"/>
            <w:spacing w:val="0"/>
            <w:sz w:val="24"/>
            <w:szCs w:val="24"/>
            <w:u w:val="single"/>
            <w:shd w:fill="FFFFFF" w:val="clear"/>
          </w:rPr>
          <w:t>英语</w:t>
        </w:r>
      </w:hyperlink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科技术语的构词法也有类似的道理。所不同的在于：它们是拼音文字，不是由偏旁构成的，而是由若干个（通常是一，两个或三，四个词素（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word elements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）构成的。所谓“词素”，是指构成一个词的各个基本组成单位，它是由若干个音节构成的。各个词素都有其语言上一定的来源。例如：</w:t>
      </w:r>
    </w:p>
    <w:p>
      <w:pPr>
        <w:pStyle w:val="Normal"/>
        <w:widowControl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2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2"/>
        </w:rPr>
      </w:r>
    </w:p>
    <w:tbl>
      <w:tblPr>
        <w:tblW w:w="722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74"/>
        <w:gridCol w:w="1787"/>
        <w:gridCol w:w="1980"/>
        <w:gridCol w:w="2280"/>
      </w:tblGrid>
      <w:tr>
        <w:trPr/>
        <w:tc>
          <w:tcPr>
            <w:tcW w:w="1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prewar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postwar</w:t>
            </w:r>
          </w:p>
        </w:tc>
        <w:tc>
          <w:tcPr>
            <w:tcW w:w="2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Interwar</w:t>
            </w:r>
          </w:p>
        </w:tc>
      </w:tr>
      <w:tr>
        <w:trPr/>
        <w:tc>
          <w:tcPr>
            <w:tcW w:w="1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战前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战后</w:t>
            </w:r>
          </w:p>
        </w:tc>
        <w:tc>
          <w:tcPr>
            <w:tcW w:w="2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（两次战争之间）</w:t>
            </w:r>
          </w:p>
        </w:tc>
      </w:tr>
      <w:tr>
        <w:trPr/>
        <w:tc>
          <w:tcPr>
            <w:tcW w:w="1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拆字</w:t>
            </w:r>
          </w:p>
        </w:tc>
        <w:tc>
          <w:tcPr>
            <w:tcW w:w="1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Pre +  war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Post  +  war</w:t>
            </w:r>
          </w:p>
        </w:tc>
        <w:tc>
          <w:tcPr>
            <w:tcW w:w="2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Inter  + war</w:t>
            </w:r>
          </w:p>
        </w:tc>
      </w:tr>
      <w:tr>
        <w:trPr/>
        <w:tc>
          <w:tcPr>
            <w:tcW w:w="1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词源</w:t>
            </w:r>
          </w:p>
        </w:tc>
        <w:tc>
          <w:tcPr>
            <w:tcW w:w="1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（拉）（条顿语）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（拉）（条顿语）</w:t>
            </w:r>
          </w:p>
        </w:tc>
        <w:tc>
          <w:tcPr>
            <w:tcW w:w="2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（拉）（条顿语）</w:t>
            </w:r>
          </w:p>
        </w:tc>
      </w:tr>
      <w:tr>
        <w:trPr/>
        <w:tc>
          <w:tcPr>
            <w:tcW w:w="1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Prae    war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Post   war</w:t>
            </w:r>
          </w:p>
        </w:tc>
        <w:tc>
          <w:tcPr>
            <w:tcW w:w="2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Inter   war</w:t>
            </w:r>
          </w:p>
        </w:tc>
      </w:tr>
      <w:tr>
        <w:trPr/>
        <w:tc>
          <w:tcPr>
            <w:tcW w:w="1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(before)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(after)</w:t>
            </w:r>
          </w:p>
        </w:tc>
        <w:tc>
          <w:tcPr>
            <w:tcW w:w="2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(between)</w:t>
            </w:r>
          </w:p>
        </w:tc>
      </w:tr>
      <w:tr>
        <w:trPr/>
        <w:tc>
          <w:tcPr>
            <w:tcW w:w="1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前     战争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后    战争</w:t>
            </w:r>
          </w:p>
        </w:tc>
        <w:tc>
          <w:tcPr>
            <w:tcW w:w="22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之间   战争</w:t>
            </w:r>
          </w:p>
        </w:tc>
      </w:tr>
    </w:tbl>
    <w:p>
      <w:pPr>
        <w:pStyle w:val="Normal"/>
        <w:widowControl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/>
        <w:shd w:fill="FFFFFF" w:val="clear"/>
        <w:spacing w:lineRule="atLeast" w:line="315"/>
        <w:ind w:lef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上面这三个词：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prewar, postwar, interwar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拆出来的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pre, post, inter, war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都是词素。这里面的“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war”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，叫做词根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(root)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。由于“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war”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这个词根是从条顿语（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Teutonic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）演变而来的，所以也称为条顿词根</w:t>
      </w:r>
      <w:r>
        <w:rPr>
          <w:rFonts w:eastAsia="Tahoma" w:cs="Times New Roman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(Teutonic root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。同样地，如果一个词根是从拉丁语或希腊语来的。便称为拉丁词根（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Latin root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）或希腊词根</w:t>
      </w:r>
      <w:r>
        <w:rPr>
          <w:rFonts w:eastAsia="Tahoma" w:cs="Times New Roman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(Greek root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。凡是词根，都有其本身的含义。例如这个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war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字，其本身的含义是“战争”。上面那些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pre-, post-, inter-,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叫做前缀（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prefix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），是放到词根的前面，和词根结合起来构成一个派生词。</w:t>
      </w:r>
    </w:p>
    <w:p>
      <w:pPr>
        <w:pStyle w:val="Normal"/>
        <w:widowControl/>
        <w:shd w:fill="FFFFFF" w:val="clear"/>
        <w:spacing w:lineRule="atLeast" w:line="315"/>
        <w:ind w:lef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   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除了前缀外，还有后缀（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suffix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）。它是放在词根的后面，一般是起着词性变化的作用。例如：</w:t>
      </w:r>
    </w:p>
    <w:p>
      <w:pPr>
        <w:pStyle w:val="Normal"/>
        <w:widowControl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2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2"/>
        </w:rPr>
      </w:r>
    </w:p>
    <w:tbl>
      <w:tblPr>
        <w:tblW w:w="848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45"/>
        <w:gridCol w:w="1481"/>
        <w:gridCol w:w="1845"/>
        <w:gridCol w:w="3510"/>
      </w:tblGrid>
      <w:tr>
        <w:trPr/>
        <w:tc>
          <w:tcPr>
            <w:tcW w:w="1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industrial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industrialize</w:t>
            </w:r>
          </w:p>
        </w:tc>
        <w:tc>
          <w:tcPr>
            <w:tcW w:w="3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Industrialization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工业的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工业化</w:t>
            </w:r>
          </w:p>
        </w:tc>
        <w:tc>
          <w:tcPr>
            <w:tcW w:w="3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工业化（名词）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拆字：</w:t>
            </w:r>
          </w:p>
        </w:tc>
        <w:tc>
          <w:tcPr>
            <w:tcW w:w="1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Industry + al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Industry + al+ ize</w:t>
            </w:r>
          </w:p>
        </w:tc>
        <w:tc>
          <w:tcPr>
            <w:tcW w:w="3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Industry + al + iz + tion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工业的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化</w:t>
            </w:r>
          </w:p>
        </w:tc>
        <w:tc>
          <w:tcPr>
            <w:tcW w:w="35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/>
        <w:shd w:fill="FFFFFF" w:val="clear"/>
        <w:spacing w:lineRule="atLeast" w:line="315"/>
        <w:ind w:lef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     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上面这些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-al, -ize, -tion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都是后缀，放在词根的后面起词性变化的作用。后缀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-al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的作用是把一个名词变成形容词，表示“的”的意思。例如：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industry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（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工业）</w:t>
      </w:r>
      <w:r>
        <w:rPr>
          <w:rFonts w:eastAsia="Tahoma" w:cs="Times New Roman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+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al=industrial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（工业的）。后缀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-ize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的作用是把一个形容词变成动词，表示“化”的意思。例如：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industria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（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工业的）</w:t>
      </w:r>
      <w:r>
        <w:rPr>
          <w:rFonts w:eastAsia="Tahoma" w:cs="Times New Roman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+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ize=industrialize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（工业化）。后缀</w:t>
      </w:r>
      <w:r>
        <w:rPr>
          <w:rFonts w:eastAsia="Tahoma" w:cs="Times New Roman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-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tion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的作用是把一个动词变成名词，例如：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industralize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（工业化）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+tion=industralization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（工业化）（名词）。举个例子：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symposium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座谈会，拆字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sym+posium,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（希）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together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在一起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, drink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喝酒，拼在一起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sym+posium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便相当于英语的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a drinking together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或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drinking party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（在一起喝酒，酒会），这是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symposium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的希腊文原义。按古希腊人的习惯，他们常在餐后举行酒会，边喝酒，边谈天，研究学问，讲座各种各样的问题；同时还有音乐，跳舞等，这就叫做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symposium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。</w:t>
      </w:r>
    </w:p>
    <w:p>
      <w:pPr>
        <w:pStyle w:val="Normal"/>
        <w:widowControl/>
        <w:shd w:fill="FFFFFF" w:val="clear"/>
        <w:spacing w:lineRule="atLeast" w:line="315"/>
        <w:ind w:lef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   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现在来介绍构词法中的几个基本概念：词根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(root)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，连接元音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(connecting vowel)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。先从词根说起。在拉丁，希腊语中，词根乃是一个拉丁词或希腊词的核心部分，它表示这个词的最本的，最本质的东西。例如：</w:t>
      </w:r>
    </w:p>
    <w:p>
      <w:pPr>
        <w:pStyle w:val="Normal"/>
        <w:widowControl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2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2"/>
        </w:rPr>
      </w:r>
    </w:p>
    <w:tbl>
      <w:tblPr>
        <w:tblW w:w="5837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76"/>
        <w:gridCol w:w="1500"/>
        <w:gridCol w:w="1320"/>
        <w:gridCol w:w="1841"/>
      </w:tblGrid>
      <w:tr>
        <w:trPr/>
        <w:tc>
          <w:tcPr>
            <w:tcW w:w="11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Species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种类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Aspect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方面</w:t>
            </w:r>
          </w:p>
        </w:tc>
      </w:tr>
      <w:tr>
        <w:trPr/>
        <w:tc>
          <w:tcPr>
            <w:tcW w:w="11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Specimen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样本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Respect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尊敬</w:t>
            </w:r>
          </w:p>
        </w:tc>
      </w:tr>
      <w:tr>
        <w:trPr/>
        <w:tc>
          <w:tcPr>
            <w:tcW w:w="11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Specify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明确，具体化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Expect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期望</w:t>
            </w:r>
          </w:p>
        </w:tc>
      </w:tr>
      <w:tr>
        <w:trPr/>
        <w:tc>
          <w:tcPr>
            <w:tcW w:w="11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Special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特殊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Prospect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展望</w:t>
            </w:r>
          </w:p>
        </w:tc>
      </w:tr>
      <w:tr>
        <w:trPr/>
        <w:tc>
          <w:tcPr>
            <w:tcW w:w="11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Specialist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专家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Inspection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检查</w:t>
            </w:r>
          </w:p>
        </w:tc>
      </w:tr>
      <w:tr>
        <w:trPr/>
        <w:tc>
          <w:tcPr>
            <w:tcW w:w="11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Specialty</w:t>
            </w:r>
          </w:p>
        </w:tc>
        <w:tc>
          <w:tcPr>
            <w:tcW w:w="15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perspective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透视</w:t>
            </w:r>
          </w:p>
        </w:tc>
      </w:tr>
    </w:tbl>
    <w:p>
      <w:pPr>
        <w:pStyle w:val="Normal"/>
        <w:widowControl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/>
        <w:shd w:fill="FFFFFF" w:val="clear"/>
        <w:spacing w:lineRule="atLeast" w:line="315"/>
        <w:ind w:lef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以上这些词中，都含有一个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spec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，源于（拉）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specer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，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它的意思是“看”。其最早的来源还可以远溯至古印度的梵语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spac, spek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，意思都是“看”。换句话说，所有这些词，都是和“看”有关；也就是说，“看”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spec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乃是这些词的核心。用上面的话来说，是这些词的“词根”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(root)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，表示了这些词最基本，最本质的东西。如：</w:t>
      </w:r>
    </w:p>
    <w:p>
      <w:pPr>
        <w:pStyle w:val="Normal"/>
        <w:widowControl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2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2"/>
        </w:rPr>
      </w:r>
    </w:p>
    <w:tbl>
      <w:tblPr>
        <w:tblW w:w="7138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56"/>
        <w:gridCol w:w="2370"/>
        <w:gridCol w:w="3412"/>
      </w:tblGrid>
      <w:tr>
        <w:trPr/>
        <w:tc>
          <w:tcPr>
            <w:tcW w:w="13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unus</w:t>
            </w:r>
          </w:p>
        </w:tc>
        <w:tc>
          <w:tcPr>
            <w:tcW w:w="2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Un-   +   i</w:t>
            </w:r>
          </w:p>
        </w:tc>
        <w:tc>
          <w:tcPr>
            <w:tcW w:w="3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Uni-</w:t>
            </w:r>
          </w:p>
        </w:tc>
      </w:tr>
      <w:tr>
        <w:trPr/>
        <w:tc>
          <w:tcPr>
            <w:tcW w:w="13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（词干）（连接元音）</w:t>
            </w:r>
          </w:p>
        </w:tc>
        <w:tc>
          <w:tcPr>
            <w:tcW w:w="3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（构词成分）</w:t>
            </w:r>
          </w:p>
        </w:tc>
      </w:tr>
      <w:tr>
        <w:trPr/>
        <w:tc>
          <w:tcPr>
            <w:tcW w:w="13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Uni-+form</w:t>
            </w:r>
          </w:p>
        </w:tc>
        <w:tc>
          <w:tcPr>
            <w:tcW w:w="2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Uniform</w:t>
            </w:r>
          </w:p>
        </w:tc>
        <w:tc>
          <w:tcPr>
            <w:tcW w:w="3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 xml:space="preserve">    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形式</w:t>
            </w:r>
          </w:p>
        </w:tc>
        <w:tc>
          <w:tcPr>
            <w:tcW w:w="2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均一的，制服</w:t>
            </w:r>
          </w:p>
        </w:tc>
        <w:tc>
          <w:tcPr>
            <w:tcW w:w="3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15"/>
        <w:ind w:lef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这里，牵涉到构词法上的一个重要的概念：词干加上一个连接元音。</w:t>
      </w:r>
    </w:p>
    <w:p>
      <w:pPr>
        <w:pStyle w:val="Normal"/>
        <w:widowControl/>
        <w:shd w:fill="FFFFFF" w:val="clear"/>
        <w:spacing w:lineRule="atLeast" w:line="315"/>
        <w:ind w:lef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再谈一谈前缀和后缀。</w:t>
      </w:r>
    </w:p>
    <w:p>
      <w:pPr>
        <w:pStyle w:val="Normal"/>
        <w:widowControl/>
        <w:shd w:fill="FFFFFF" w:val="clear"/>
        <w:spacing w:lineRule="atLeast" w:line="315"/>
        <w:ind w:lef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A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． 前缀</w:t>
      </w:r>
    </w:p>
    <w:p>
      <w:pPr>
        <w:pStyle w:val="Normal"/>
        <w:widowControl/>
        <w:shd w:fill="FFFFFF" w:val="clear"/>
        <w:spacing w:lineRule="atLeast" w:line="315"/>
        <w:ind w:lef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所谓前缀，顾名思义是一个词素。它被用于接到一个词的前面，使这个词的意义发生变化。科技英语里的前缀，大多数是来自希腊语及拉丁语的介词及副词，以及少数形容词。来自拉丁语的前缀，例：</w:t>
      </w:r>
    </w:p>
    <w:tbl>
      <w:tblPr>
        <w:tblW w:w="653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5"/>
        <w:gridCol w:w="1711"/>
        <w:gridCol w:w="2865"/>
      </w:tblGrid>
      <w:tr>
        <w:trPr/>
        <w:tc>
          <w:tcPr>
            <w:tcW w:w="1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前缀</w:t>
            </w:r>
          </w:p>
        </w:tc>
        <w:tc>
          <w:tcPr>
            <w:tcW w:w="1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意义</w:t>
            </w:r>
          </w:p>
        </w:tc>
        <w:tc>
          <w:tcPr>
            <w:tcW w:w="2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造词举例</w:t>
            </w:r>
          </w:p>
        </w:tc>
      </w:tr>
      <w:tr>
        <w:trPr/>
        <w:tc>
          <w:tcPr>
            <w:tcW w:w="1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Pre-</w:t>
            </w:r>
          </w:p>
        </w:tc>
        <w:tc>
          <w:tcPr>
            <w:tcW w:w="1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Before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在前</w:t>
            </w:r>
          </w:p>
        </w:tc>
        <w:tc>
          <w:tcPr>
            <w:tcW w:w="2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Premedical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医学预科</w:t>
            </w:r>
          </w:p>
        </w:tc>
      </w:tr>
      <w:tr>
        <w:trPr/>
        <w:tc>
          <w:tcPr>
            <w:tcW w:w="1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Post-</w:t>
            </w:r>
          </w:p>
        </w:tc>
        <w:tc>
          <w:tcPr>
            <w:tcW w:w="1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After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在后</w:t>
            </w:r>
          </w:p>
        </w:tc>
        <w:tc>
          <w:tcPr>
            <w:tcW w:w="2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Postgraduate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</w:tc>
      </w:tr>
      <w:tr>
        <w:trPr/>
        <w:tc>
          <w:tcPr>
            <w:tcW w:w="1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Super-</w:t>
            </w:r>
          </w:p>
        </w:tc>
        <w:tc>
          <w:tcPr>
            <w:tcW w:w="1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Above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在上</w:t>
            </w:r>
          </w:p>
        </w:tc>
        <w:tc>
          <w:tcPr>
            <w:tcW w:w="2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Superconductivity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超导性</w:t>
            </w:r>
          </w:p>
        </w:tc>
      </w:tr>
      <w:tr>
        <w:trPr/>
        <w:tc>
          <w:tcPr>
            <w:tcW w:w="1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Infra-</w:t>
            </w:r>
          </w:p>
        </w:tc>
        <w:tc>
          <w:tcPr>
            <w:tcW w:w="1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Below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在下</w:t>
            </w:r>
          </w:p>
        </w:tc>
        <w:tc>
          <w:tcPr>
            <w:tcW w:w="2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Infrared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红外</w:t>
            </w:r>
          </w:p>
        </w:tc>
      </w:tr>
      <w:tr>
        <w:trPr/>
        <w:tc>
          <w:tcPr>
            <w:tcW w:w="1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Inter-</w:t>
            </w:r>
          </w:p>
        </w:tc>
        <w:tc>
          <w:tcPr>
            <w:tcW w:w="17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Between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在之间</w:t>
            </w:r>
          </w:p>
        </w:tc>
        <w:tc>
          <w:tcPr>
            <w:tcW w:w="28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Interaction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相互作用</w:t>
            </w:r>
          </w:p>
        </w:tc>
      </w:tr>
    </w:tbl>
    <w:p>
      <w:pPr>
        <w:pStyle w:val="Normal"/>
        <w:widowControl/>
        <w:shd w:fill="FFFFFF" w:val="clear"/>
        <w:spacing w:lineRule="atLeast" w:line="315"/>
        <w:ind w:lef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来自希腊语的前缀，例：</w:t>
      </w:r>
    </w:p>
    <w:tbl>
      <w:tblPr>
        <w:tblW w:w="653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55"/>
        <w:gridCol w:w="1741"/>
        <w:gridCol w:w="2835"/>
      </w:tblGrid>
      <w:tr>
        <w:trPr/>
        <w:tc>
          <w:tcPr>
            <w:tcW w:w="1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前缀</w:t>
            </w:r>
          </w:p>
        </w:tc>
        <w:tc>
          <w:tcPr>
            <w:tcW w:w="1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意义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造词举例</w:t>
            </w:r>
          </w:p>
        </w:tc>
      </w:tr>
      <w:tr>
        <w:trPr/>
        <w:tc>
          <w:tcPr>
            <w:tcW w:w="1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Hyper-</w:t>
            </w:r>
          </w:p>
        </w:tc>
        <w:tc>
          <w:tcPr>
            <w:tcW w:w="1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Above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在上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Hypertension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高血压</w:t>
            </w:r>
          </w:p>
        </w:tc>
      </w:tr>
      <w:tr>
        <w:trPr/>
        <w:tc>
          <w:tcPr>
            <w:tcW w:w="1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Hypo-</w:t>
            </w:r>
          </w:p>
        </w:tc>
        <w:tc>
          <w:tcPr>
            <w:tcW w:w="1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Below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在下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Hypodermic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皮下</w:t>
            </w:r>
          </w:p>
        </w:tc>
      </w:tr>
      <w:tr>
        <w:trPr/>
        <w:tc>
          <w:tcPr>
            <w:tcW w:w="1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Dia-</w:t>
            </w:r>
          </w:p>
        </w:tc>
        <w:tc>
          <w:tcPr>
            <w:tcW w:w="1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Through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穿过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Diameter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直径</w:t>
            </w:r>
          </w:p>
        </w:tc>
      </w:tr>
      <w:tr>
        <w:trPr/>
        <w:tc>
          <w:tcPr>
            <w:tcW w:w="1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Anti-</w:t>
            </w:r>
          </w:p>
        </w:tc>
        <w:tc>
          <w:tcPr>
            <w:tcW w:w="1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Against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反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Antibiotic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抗生素</w:t>
            </w:r>
          </w:p>
        </w:tc>
      </w:tr>
      <w:tr>
        <w:trPr/>
        <w:tc>
          <w:tcPr>
            <w:tcW w:w="19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Cata-</w:t>
            </w:r>
          </w:p>
        </w:tc>
        <w:tc>
          <w:tcPr>
            <w:tcW w:w="17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Down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下来</w:t>
            </w:r>
          </w:p>
        </w:tc>
        <w:tc>
          <w:tcPr>
            <w:tcW w:w="28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Catalysis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催化作用</w:t>
            </w:r>
          </w:p>
        </w:tc>
      </w:tr>
    </w:tbl>
    <w:p>
      <w:pPr>
        <w:pStyle w:val="Normal"/>
        <w:widowControl/>
        <w:shd w:fill="FFFFFF" w:val="clear"/>
        <w:spacing w:lineRule="atLeast" w:line="315"/>
        <w:ind w:lef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一个词的前面，可以同时接上不止一个前缀。一般的情总值，都只是一个前缀，但两个，三个前缀的也不少见。下面举几个例子：</w:t>
      </w:r>
    </w:p>
    <w:p>
      <w:pPr>
        <w:pStyle w:val="Normal"/>
        <w:widowControl/>
        <w:shd w:fill="FFFFFF" w:val="clear"/>
        <w:spacing w:lineRule="atLeast" w:line="315"/>
        <w:ind w:left="0" w:hanging="0"/>
        <w:jc w:val="center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Style w:val="StrongEmphasis"/>
          <w:rFonts w:ascii="Tahoma" w:hAnsi="Tahoma" w:cs="Tahoma" w:eastAsia="Tahoma"/>
          <w:b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构词法</w:t>
      </w:r>
    </w:p>
    <w:p>
      <w:pPr>
        <w:pStyle w:val="Normal"/>
        <w:widowControl/>
        <w:shd w:fill="FFFFFF" w:val="clear"/>
        <w:spacing w:lineRule="atLeast" w:line="315"/>
        <w:ind w:lef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   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一般读者对我国汉字的构造法都有所了解。汉字属于拼形文字。</w:t>
      </w:r>
      <w:hyperlink r:id="rId3" w:tgtFrame="http://www.yaoxuexi.com/_blank">
        <w:r>
          <w:rPr>
            <w:rStyle w:val="InternetLink"/>
            <w:rFonts w:ascii="Tahoma" w:hAnsi="Tahoma" w:cs="Tahoma" w:eastAsia="Tahoma"/>
            <w:b w:val="false"/>
            <w:i w:val="false"/>
            <w:caps w:val="false"/>
            <w:smallCaps w:val="false"/>
            <w:color w:val="336699"/>
            <w:spacing w:val="0"/>
            <w:sz w:val="24"/>
            <w:szCs w:val="24"/>
            <w:u w:val="single"/>
            <w:shd w:fill="FFFFFF" w:val="clear"/>
          </w:rPr>
          <w:t>英语</w:t>
        </w:r>
      </w:hyperlink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科技术语的构词法也有类似的道理。所不同的在于：它们是拼音文字，不是由偏旁构成的，而是由若干个（通常是一，两个或三，四个词素（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word elements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）构成的。所谓“词素”，是指构成一个词的各个基本组成单位，它是由若干个音节构成的。各个词素都有其语言上一定的来源。例如：</w:t>
      </w:r>
    </w:p>
    <w:p>
      <w:pPr>
        <w:pStyle w:val="Normal"/>
        <w:widowControl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2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2"/>
        </w:rPr>
      </w:r>
    </w:p>
    <w:tbl>
      <w:tblPr>
        <w:tblW w:w="647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74"/>
        <w:gridCol w:w="1682"/>
        <w:gridCol w:w="1740"/>
        <w:gridCol w:w="1875"/>
      </w:tblGrid>
      <w:tr>
        <w:trPr/>
        <w:tc>
          <w:tcPr>
            <w:tcW w:w="1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prewar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postwar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Interwar</w:t>
            </w:r>
          </w:p>
        </w:tc>
      </w:tr>
      <w:tr>
        <w:trPr/>
        <w:tc>
          <w:tcPr>
            <w:tcW w:w="1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战前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战后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（两次战争之间）</w:t>
            </w:r>
          </w:p>
        </w:tc>
      </w:tr>
      <w:tr>
        <w:trPr/>
        <w:tc>
          <w:tcPr>
            <w:tcW w:w="1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拆字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Pre +  war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Post  +  war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Inter  + war</w:t>
            </w:r>
          </w:p>
        </w:tc>
      </w:tr>
      <w:tr>
        <w:trPr/>
        <w:tc>
          <w:tcPr>
            <w:tcW w:w="1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词源</w:t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（拉）（条顿语）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（拉）（条顿语）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（拉）（条顿语）</w:t>
            </w:r>
          </w:p>
        </w:tc>
      </w:tr>
      <w:tr>
        <w:trPr/>
        <w:tc>
          <w:tcPr>
            <w:tcW w:w="1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Prae    war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Post   war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Inter   war</w:t>
            </w:r>
          </w:p>
        </w:tc>
      </w:tr>
      <w:tr>
        <w:trPr/>
        <w:tc>
          <w:tcPr>
            <w:tcW w:w="1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(before)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(after)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(between)</w:t>
            </w:r>
          </w:p>
        </w:tc>
      </w:tr>
      <w:tr>
        <w:trPr/>
        <w:tc>
          <w:tcPr>
            <w:tcW w:w="11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前     战争</w:t>
            </w:r>
          </w:p>
        </w:tc>
        <w:tc>
          <w:tcPr>
            <w:tcW w:w="17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后    战争</w:t>
            </w:r>
          </w:p>
        </w:tc>
        <w:tc>
          <w:tcPr>
            <w:tcW w:w="18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之间   战争</w:t>
            </w:r>
          </w:p>
        </w:tc>
      </w:tr>
    </w:tbl>
    <w:p>
      <w:pPr>
        <w:pStyle w:val="Normal"/>
        <w:widowControl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/>
        <w:shd w:fill="FFFFFF" w:val="clear"/>
        <w:spacing w:lineRule="atLeast" w:line="315"/>
        <w:ind w:lef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上面这三个词：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prewar, postwar, interwar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拆出来的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pre, post, inter, war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都是词素。这里面的“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war”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，叫做词根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(root)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。由于“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war”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这个词根是从条顿语（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Teutonic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）演变而来的，所以也称为条顿词根</w:t>
      </w:r>
      <w:r>
        <w:rPr>
          <w:rFonts w:eastAsia="Tahoma" w:cs="Times New Roman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(Teutonic root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。同样地，如果一个词根是从拉丁语或希腊语来的。便称为拉丁词根（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Latin root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）或希腊词根</w:t>
      </w:r>
      <w:r>
        <w:rPr>
          <w:rFonts w:eastAsia="Tahoma" w:cs="Times New Roman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(Greek root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。凡是词根，都有其本身的含义。例如这个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war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字，其本身的含义是“战争”。上面那些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pre-, post-, inter-,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叫做前缀（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prefix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），是放到词根的前面，和词根结合起来构成一个派生词。</w:t>
      </w:r>
    </w:p>
    <w:p>
      <w:pPr>
        <w:pStyle w:val="Normal"/>
        <w:widowControl/>
        <w:shd w:fill="FFFFFF" w:val="clear"/>
        <w:spacing w:lineRule="atLeast" w:line="315"/>
        <w:ind w:lef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   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除了前缀外，还有后缀（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suffix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）。它是放在词根的后面，一般是起着词性变化的作用。例如：</w:t>
      </w:r>
    </w:p>
    <w:p>
      <w:pPr>
        <w:pStyle w:val="Normal"/>
        <w:widowControl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2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2"/>
        </w:rPr>
      </w:r>
    </w:p>
    <w:tbl>
      <w:tblPr>
        <w:tblW w:w="7341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45"/>
        <w:gridCol w:w="1346"/>
        <w:gridCol w:w="1815"/>
        <w:gridCol w:w="2535"/>
      </w:tblGrid>
      <w:tr>
        <w:trPr/>
        <w:tc>
          <w:tcPr>
            <w:tcW w:w="1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industrial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industrialize</w:t>
            </w:r>
          </w:p>
        </w:tc>
        <w:tc>
          <w:tcPr>
            <w:tcW w:w="2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Industrialization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工业的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工业化</w:t>
            </w:r>
          </w:p>
        </w:tc>
        <w:tc>
          <w:tcPr>
            <w:tcW w:w="2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工业化（名词）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拆字：</w:t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Industry + al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Industry + al+ ize</w:t>
            </w:r>
          </w:p>
        </w:tc>
        <w:tc>
          <w:tcPr>
            <w:tcW w:w="2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Industry + al + iz + tion</w:t>
            </w:r>
          </w:p>
        </w:tc>
      </w:tr>
      <w:tr>
        <w:trPr/>
        <w:tc>
          <w:tcPr>
            <w:tcW w:w="16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工业的</w:t>
            </w:r>
          </w:p>
        </w:tc>
        <w:tc>
          <w:tcPr>
            <w:tcW w:w="18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化</w:t>
            </w:r>
          </w:p>
        </w:tc>
        <w:tc>
          <w:tcPr>
            <w:tcW w:w="2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/>
        <w:shd w:fill="FFFFFF" w:val="clear"/>
        <w:spacing w:lineRule="atLeast" w:line="315"/>
        <w:ind w:lef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     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上面这些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-al, -ize, -tion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都是后缀，放在词根的后面起词性变化的作用。后缀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-al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的作用是把一个名词变成形容词，表示“的”的意思。例如：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industry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（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工业）</w:t>
      </w:r>
      <w:r>
        <w:rPr>
          <w:rFonts w:eastAsia="Tahoma" w:cs="Times New Roman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+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al=industrial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（工业的）。后缀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-ize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的作用是把一个形容词变成动词，表示“化”的意思。例如：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industria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（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工业的）</w:t>
      </w:r>
      <w:r>
        <w:rPr>
          <w:rFonts w:eastAsia="Tahoma" w:cs="Times New Roman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+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ize=industrialize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（工业化）。后缀</w:t>
      </w:r>
      <w:r>
        <w:rPr>
          <w:rFonts w:eastAsia="Tahoma" w:cs="Times New Roman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-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tion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的作用是把一个动词变成名词，例如：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industralize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（工业化）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+tion=industralization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（工业化）（名词）。举个例子：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symposium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座谈会，拆字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sym+posium,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（希）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together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在一起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, drink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喝酒，拼在一起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sym+posium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便相当于英语的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a drinking together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或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drinking party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（在一起喝酒，酒会），这是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symposium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的希腊文原义。按古希腊人的习惯，他们常在餐后举行酒会，边喝酒，边谈天，研究学问，讲座各种各样的问题；同时还有音乐，跳舞等，这就叫做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symposium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。</w:t>
      </w:r>
    </w:p>
    <w:p>
      <w:pPr>
        <w:pStyle w:val="Normal"/>
        <w:widowControl/>
        <w:shd w:fill="FFFFFF" w:val="clear"/>
        <w:spacing w:lineRule="atLeast" w:line="315"/>
        <w:ind w:lef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    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现在来介绍构词法中的几个基本概念：词根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(root)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，连接元音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(connecting vowel)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。先从词根说起。在拉丁，希腊语中，词根乃是一个拉丁词或希腊词的核心部分，它表示这个词的最本的，最本质的东西。例如：</w:t>
      </w:r>
    </w:p>
    <w:p>
      <w:pPr>
        <w:pStyle w:val="Normal"/>
        <w:widowControl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2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2"/>
        </w:rPr>
      </w:r>
    </w:p>
    <w:tbl>
      <w:tblPr>
        <w:tblW w:w="5807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76"/>
        <w:gridCol w:w="1545"/>
        <w:gridCol w:w="1245"/>
        <w:gridCol w:w="1841"/>
      </w:tblGrid>
      <w:tr>
        <w:trPr/>
        <w:tc>
          <w:tcPr>
            <w:tcW w:w="11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Species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种类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Aspect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方面</w:t>
            </w:r>
          </w:p>
        </w:tc>
      </w:tr>
      <w:tr>
        <w:trPr/>
        <w:tc>
          <w:tcPr>
            <w:tcW w:w="11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Specimen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样本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Respect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尊敬</w:t>
            </w:r>
          </w:p>
        </w:tc>
      </w:tr>
      <w:tr>
        <w:trPr/>
        <w:tc>
          <w:tcPr>
            <w:tcW w:w="11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Specify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明确，具体化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Expect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期望</w:t>
            </w:r>
          </w:p>
        </w:tc>
      </w:tr>
      <w:tr>
        <w:trPr/>
        <w:tc>
          <w:tcPr>
            <w:tcW w:w="11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Special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特殊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Prospect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展望</w:t>
            </w:r>
          </w:p>
        </w:tc>
      </w:tr>
      <w:tr>
        <w:trPr/>
        <w:tc>
          <w:tcPr>
            <w:tcW w:w="11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Specialist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专家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Inspection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检查</w:t>
            </w:r>
          </w:p>
        </w:tc>
      </w:tr>
      <w:tr>
        <w:trPr/>
        <w:tc>
          <w:tcPr>
            <w:tcW w:w="11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Specialty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perspective</w:t>
            </w:r>
          </w:p>
        </w:tc>
        <w:tc>
          <w:tcPr>
            <w:tcW w:w="18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透视</w:t>
            </w:r>
          </w:p>
        </w:tc>
      </w:tr>
    </w:tbl>
    <w:p>
      <w:pPr>
        <w:pStyle w:val="Normal"/>
        <w:widowControl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/>
        <w:shd w:fill="FFFFFF" w:val="clear"/>
        <w:spacing w:lineRule="atLeast" w:line="315"/>
        <w:ind w:lef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以上这些词中，都含有一个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spec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，源于（拉）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specere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，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它的意思是“看”。其最早的来源还可以远溯至古印度的梵语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spac, spek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，意思都是“看”。换句话说，所有这些词，都是和“看”有关；也就是说，“看”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spec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乃是这些词的核心。用上面的话来说，是这些词的“词根”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(root)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，表示了这些词最基本，最本质的东西。如：</w:t>
      </w:r>
    </w:p>
    <w:p>
      <w:pPr>
        <w:pStyle w:val="Normal"/>
        <w:widowControl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2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sz w:val="24"/>
          <w:szCs w:val="22"/>
        </w:rPr>
      </w:r>
    </w:p>
    <w:tbl>
      <w:tblPr>
        <w:tblW w:w="7213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51"/>
        <w:gridCol w:w="2250"/>
        <w:gridCol w:w="3412"/>
      </w:tblGrid>
      <w:tr>
        <w:trPr/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unus</w:t>
            </w:r>
          </w:p>
        </w:tc>
        <w:tc>
          <w:tcPr>
            <w:tcW w:w="2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Un-   +   i</w:t>
            </w:r>
          </w:p>
        </w:tc>
        <w:tc>
          <w:tcPr>
            <w:tcW w:w="3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Uni-</w:t>
            </w:r>
          </w:p>
        </w:tc>
      </w:tr>
      <w:tr>
        <w:trPr/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（词干）（连接元音）</w:t>
            </w:r>
          </w:p>
        </w:tc>
        <w:tc>
          <w:tcPr>
            <w:tcW w:w="3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（构词成分）</w:t>
            </w:r>
          </w:p>
        </w:tc>
      </w:tr>
      <w:tr>
        <w:trPr/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Uni-+form</w:t>
            </w:r>
          </w:p>
        </w:tc>
        <w:tc>
          <w:tcPr>
            <w:tcW w:w="2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Uniform</w:t>
            </w:r>
          </w:p>
        </w:tc>
        <w:tc>
          <w:tcPr>
            <w:tcW w:w="3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5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 xml:space="preserve">    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形式</w:t>
            </w:r>
          </w:p>
        </w:tc>
        <w:tc>
          <w:tcPr>
            <w:tcW w:w="2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均一的，制服</w:t>
            </w:r>
          </w:p>
        </w:tc>
        <w:tc>
          <w:tcPr>
            <w:tcW w:w="341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15"/>
        <w:ind w:lef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这里，牵涉到构词法上的一个重要的概念：词干加上一个连接元音。</w:t>
      </w:r>
    </w:p>
    <w:p>
      <w:pPr>
        <w:pStyle w:val="Normal"/>
        <w:widowControl/>
        <w:shd w:fill="FFFFFF" w:val="clear"/>
        <w:spacing w:lineRule="atLeast" w:line="315"/>
        <w:ind w:lef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再谈一谈前缀和后缀。</w:t>
      </w:r>
    </w:p>
    <w:p>
      <w:pPr>
        <w:pStyle w:val="Normal"/>
        <w:widowControl/>
        <w:shd w:fill="FFFFFF" w:val="clear"/>
        <w:spacing w:lineRule="atLeast" w:line="315"/>
        <w:ind w:lef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A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． 前缀</w:t>
      </w:r>
    </w:p>
    <w:p>
      <w:pPr>
        <w:pStyle w:val="Normal"/>
        <w:widowControl/>
        <w:shd w:fill="FFFFFF" w:val="clear"/>
        <w:spacing w:lineRule="atLeast" w:line="315"/>
        <w:ind w:lef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所谓前缀，顾名思义是一个词素。它被用于接到一个词的前面，使这个词的意义发生变化。科技英语里的前缀，大多数是来自希腊语及拉丁语的介词及副词，以及少数形容词。来自拉丁语的前缀，例：</w:t>
      </w:r>
    </w:p>
    <w:tbl>
      <w:tblPr>
        <w:tblW w:w="5826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01"/>
        <w:gridCol w:w="1785"/>
        <w:gridCol w:w="2940"/>
      </w:tblGrid>
      <w:tr>
        <w:trPr/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前缀</w:t>
            </w:r>
          </w:p>
        </w:tc>
        <w:tc>
          <w:tcPr>
            <w:tcW w:w="1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意义</w:t>
            </w:r>
          </w:p>
        </w:tc>
        <w:tc>
          <w:tcPr>
            <w:tcW w:w="2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造词举例</w:t>
            </w:r>
          </w:p>
        </w:tc>
      </w:tr>
      <w:tr>
        <w:trPr/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Pre-</w:t>
            </w:r>
          </w:p>
        </w:tc>
        <w:tc>
          <w:tcPr>
            <w:tcW w:w="1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Before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在前</w:t>
            </w:r>
          </w:p>
        </w:tc>
        <w:tc>
          <w:tcPr>
            <w:tcW w:w="2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Premedical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医学预科</w:t>
            </w:r>
          </w:p>
        </w:tc>
      </w:tr>
      <w:tr>
        <w:trPr/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Post-</w:t>
            </w:r>
          </w:p>
        </w:tc>
        <w:tc>
          <w:tcPr>
            <w:tcW w:w="1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After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在后</w:t>
            </w:r>
          </w:p>
        </w:tc>
        <w:tc>
          <w:tcPr>
            <w:tcW w:w="2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Postgraduate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</w:tc>
      </w:tr>
      <w:tr>
        <w:trPr/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Super-</w:t>
            </w:r>
          </w:p>
        </w:tc>
        <w:tc>
          <w:tcPr>
            <w:tcW w:w="1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Above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在上</w:t>
            </w:r>
          </w:p>
        </w:tc>
        <w:tc>
          <w:tcPr>
            <w:tcW w:w="2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Superconductivity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超导性</w:t>
            </w:r>
          </w:p>
        </w:tc>
      </w:tr>
      <w:tr>
        <w:trPr/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Infra-</w:t>
            </w:r>
          </w:p>
        </w:tc>
        <w:tc>
          <w:tcPr>
            <w:tcW w:w="1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Below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在下</w:t>
            </w:r>
          </w:p>
        </w:tc>
        <w:tc>
          <w:tcPr>
            <w:tcW w:w="2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Infrared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红外</w:t>
            </w:r>
          </w:p>
        </w:tc>
      </w:tr>
      <w:tr>
        <w:trPr/>
        <w:tc>
          <w:tcPr>
            <w:tcW w:w="11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Inter-</w:t>
            </w:r>
          </w:p>
        </w:tc>
        <w:tc>
          <w:tcPr>
            <w:tcW w:w="1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Between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在之间</w:t>
            </w:r>
          </w:p>
        </w:tc>
        <w:tc>
          <w:tcPr>
            <w:tcW w:w="2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Interaction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相互作用</w:t>
            </w:r>
          </w:p>
        </w:tc>
      </w:tr>
    </w:tbl>
    <w:p>
      <w:pPr>
        <w:pStyle w:val="Normal"/>
        <w:widowControl/>
        <w:shd w:fill="FFFFFF" w:val="clear"/>
        <w:spacing w:lineRule="atLeast" w:line="315"/>
        <w:ind w:lef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来自希腊语的前缀，例：</w:t>
      </w:r>
    </w:p>
    <w:tbl>
      <w:tblPr>
        <w:tblW w:w="4836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6"/>
        <w:gridCol w:w="1635"/>
        <w:gridCol w:w="2295"/>
      </w:tblGrid>
      <w:tr>
        <w:trPr/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前缀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意义</w:t>
            </w:r>
          </w:p>
        </w:tc>
        <w:tc>
          <w:tcPr>
            <w:tcW w:w="2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造词举例</w:t>
            </w:r>
          </w:p>
        </w:tc>
      </w:tr>
      <w:tr>
        <w:trPr/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Hyper-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Above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在上</w:t>
            </w:r>
          </w:p>
        </w:tc>
        <w:tc>
          <w:tcPr>
            <w:tcW w:w="2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Hypertension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高血压</w:t>
            </w:r>
          </w:p>
        </w:tc>
      </w:tr>
      <w:tr>
        <w:trPr/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Hypo-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Below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在下</w:t>
            </w:r>
          </w:p>
        </w:tc>
        <w:tc>
          <w:tcPr>
            <w:tcW w:w="2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Hypodermic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皮下</w:t>
            </w:r>
          </w:p>
        </w:tc>
      </w:tr>
      <w:tr>
        <w:trPr/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Dia-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Through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穿过</w:t>
            </w:r>
          </w:p>
        </w:tc>
        <w:tc>
          <w:tcPr>
            <w:tcW w:w="2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Diameter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直径</w:t>
            </w:r>
          </w:p>
        </w:tc>
      </w:tr>
      <w:tr>
        <w:trPr/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Anti-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Against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反</w:t>
            </w:r>
          </w:p>
        </w:tc>
        <w:tc>
          <w:tcPr>
            <w:tcW w:w="2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Antibiotic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抗生素</w:t>
            </w:r>
          </w:p>
        </w:tc>
      </w:tr>
      <w:tr>
        <w:trPr/>
        <w:tc>
          <w:tcPr>
            <w:tcW w:w="9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Cata-</w:t>
            </w:r>
          </w:p>
        </w:tc>
        <w:tc>
          <w:tcPr>
            <w:tcW w:w="1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Down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下来</w:t>
            </w:r>
          </w:p>
        </w:tc>
        <w:tc>
          <w:tcPr>
            <w:tcW w:w="22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spacing w:lineRule="atLeast" w:line="315"/>
              <w:ind w:left="0" w:hanging="0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Catalysis</w:t>
            </w: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444444"/>
                <w:spacing w:val="0"/>
                <w:kern w:val="0"/>
                <w:sz w:val="24"/>
                <w:szCs w:val="24"/>
                <w:lang w:val="en-US" w:eastAsia="zh-CN" w:bidi="ar-SA"/>
              </w:rPr>
              <w:t>催化作用</w:t>
            </w:r>
          </w:p>
        </w:tc>
      </w:tr>
    </w:tbl>
    <w:p>
      <w:pPr>
        <w:pStyle w:val="Normal"/>
        <w:widowControl/>
        <w:shd w:fill="FFFFFF" w:val="clear"/>
        <w:spacing w:lineRule="atLeast" w:line="315"/>
        <w:ind w:lef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-SA"/>
        </w:rPr>
        <w:t>一个词的前面，可以同时接上不止一个前缀。一般的情总值，都只是一个前缀，但两个，三个前缀的也不少见。下面举几个例子：</w:t>
      </w:r>
    </w:p>
    <w:p>
      <w:pPr>
        <w:pStyle w:val="Normal"/>
        <w:widowControl/>
        <w:pBdr/>
        <w:jc w:val="center"/>
        <w:textAlignment w:val="top"/>
        <w:rPr>
          <w:sz w:val="24"/>
          <w:szCs w:val="24"/>
        </w:rPr>
      </w:pPr>
      <w:r>
        <w:rPr>
          <w:rStyle w:val="StrongEmphasis"/>
          <w:rFonts w:ascii="宋体" w:hAnsi="宋体" w:cs="宋体"/>
          <w:b/>
          <w:color w:val="000000"/>
          <w:kern w:val="0"/>
          <w:sz w:val="24"/>
          <w:szCs w:val="24"/>
          <w:lang w:val="en-US" w:eastAsia="zh-CN" w:bidi="ar-SA"/>
        </w:rPr>
        <w:t>词源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进行词源分析时，要考虑英语发展的大背景。由于历史的原因，英语的词汇由两部分组成：一是当的口语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poken English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由于德国和法国历史上一度侵占过英伦三岛，其语言对当地的英语口语影响也是很大的；二是外来词：英语从古拉丁语和古希腊语吸取了大量的科技词汇，形成了书面语言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written English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所以英语是一种混合性语言。英语的口语词汇的研究应侧重其发音的规则，英语的书面语立研究应侧重其构词法。但二者都有产生和发展的过程。有单词经过长时间的演变与发展，与其词源在形式上已经有所变化，在研究时，就要用心去思索，与人们的社会生活和实践紧密地结合起来，找出其内在联系和内涵变化。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例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new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表“新闻”，其变化构成如下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news=north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（北方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+eas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（东方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+wes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（西方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+south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（南方），也就是说，新闻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new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来自于世界上的东南西北。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例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ray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“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Ra”→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是埃及的太阳神，所以凡是与太阳有关的词大多以“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ra“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开头。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Ray→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是太阳射出的光芒，为射线。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Radiochemistry→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放射化学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太阳照射大地，人类在太阳下所从事的许多活动，者与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R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有关，所以“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ra”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为干，构造出许多词来。除此之外，呈辐射形状的东西也用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R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来描述。例如：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Radius→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半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Radium→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雷，有放射性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Radic→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树根，树根的生长，伸向四周呈辐射形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例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orien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东方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ori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（东方）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+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en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（词尾）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北欧冬季很长，冬过春来时，人们见至太阳时发出的一种欢呼声：“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Ori(ourai)”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于是“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ORI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”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就代表东方，东方是太阳升起的地方。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）东方，亚洲，地中海以东的国家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oriental→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东方人，东方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orientalize→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东方化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）象太阳一样闪闪发光的东西，珍珠，宝石，珍贵品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例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hospita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医院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hospi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（病客人）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+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名词词尾  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生病的客人住的地方，称为“医院”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host→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主人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hospitable→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好客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例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surprise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使惊奇，被人抓住，而感到惊奇；惊奇地抓住他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古英语中有两个名词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surprise supprise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都是由拉丁语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ub=wund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rensi=seize, grasp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（抓住）构成的，表达在被抓着的场合下，被抓的人的心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urprise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而抓方所出现的吃惊心态，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stonishe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据说，美国大词汇家，韦伯斯特主编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N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oah Webster,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有一天韦伯斯特偷情，他在餐厅里和女仆接吻，被他的夫人撞见。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夫人大喊道：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“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h, Noah, I fell astonished!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听到夫人的喊叫，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W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ebst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大吃一惊，慌忙地答道：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“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Madaam, you fell astonished, and I fell surprised also”.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这儿的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Surprised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除了吃惊之外，还有当场被抓住的意思。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例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disaster   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天灾，灾难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dis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（不正，偏离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+ast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（星位）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      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当时希腊人认为，星位不正便是灾难。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Disastrous→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灾难性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Disastrously→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灾难性地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例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dministration  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行政管理  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（表示加强）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+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minist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（小人，仆人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+atio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（名词尾）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mini—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小的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minist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小人，仆人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古罗马大臣朝拜君主时自称为小人、仆人、奴婢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minist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），其实，这些“小人”都是些大臣，部长。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所以现在的部长称“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minister”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，部长工作的部门为“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ministry”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Foreign Ministry→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外交部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Ministerial→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部长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部长所做的工作是为人民，为国家服务，所以有了“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ministration”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ministration→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服务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ministrant→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服务员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   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国家为了搞好管理，这种服务“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ministration”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需强化，所以在“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ministration”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之前，增加个前缀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d-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（表示加强）以得政手段来加强管理，就成了“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dminstration”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dminstration  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行政管理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dministration Building  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行政管理大楼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例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report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报告，汇报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r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（带回）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+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or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（拿，送），把外面的消息，情总值直接带回来，报告上级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Reportage→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新闻报道，报告文学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Reported→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据说，传说，根据告发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例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hotel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酒店，来源于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hos(house)+tele-mark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（远处可以看到的标志），取其字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ho+tel=hotel, hos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主人，过去在主人住的房子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ho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将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ho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用来做旅馆，在房子前面要树一个标志，这个标志称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tele-mark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于是有了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hote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，后来延续下来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hote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成为酒店。酒店装修得都很豪华，有钱人住的地方装修的象酒店一样豪华，也称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hote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（豪宅，公馆）。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Hote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再与其他词组成合成词：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Motel  moto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（汽车）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+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hote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（旅馆）  汽车旅馆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oatel  boa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（船）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+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hote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（旅馆）     船旅店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例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ncient a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古代的，老式的 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belong to a time, long ago ancient history 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古代史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n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古代人，古代作家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（先前）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+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ien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（属性）先前的东西，古代的</w:t>
      </w:r>
    </w:p>
    <w:tbl>
      <w:tblPr>
        <w:tblW w:w="4924" w:type="dxa"/>
        <w:jc w:val="left"/>
        <w:tblInd w:w="2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14"/>
        <w:gridCol w:w="1110"/>
        <w:gridCol w:w="1650"/>
        <w:gridCol w:w="1050"/>
      </w:tblGrid>
      <w:tr>
        <w:trPr/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Ancient</w:t>
            </w:r>
          </w:p>
          <w:p>
            <w:pPr>
              <w:pStyle w:val="Normal"/>
              <w:widowControl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Modern</w:t>
            </w:r>
          </w:p>
          <w:p>
            <w:pPr>
              <w:pStyle w:val="Normal"/>
              <w:widowControl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contemporary</w:t>
            </w:r>
          </w:p>
          <w:p>
            <w:pPr>
              <w:pStyle w:val="Normal"/>
              <w:widowControl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Future</w:t>
            </w:r>
          </w:p>
          <w:p>
            <w:pPr>
              <w:pStyle w:val="Normal"/>
              <w:widowControl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11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古代的</w:t>
            </w:r>
          </w:p>
          <w:p>
            <w:pPr>
              <w:pStyle w:val="Normal"/>
              <w:widowControl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现代的</w:t>
            </w:r>
          </w:p>
          <w:p>
            <w:pPr>
              <w:pStyle w:val="Normal"/>
              <w:widowControl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当代的</w:t>
            </w:r>
          </w:p>
          <w:p>
            <w:pPr>
              <w:pStyle w:val="Normal"/>
              <w:widowControl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pBdr/>
              <w:jc w:val="left"/>
              <w:textAlignment w:val="top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未来的</w:t>
            </w:r>
          </w:p>
          <w:p>
            <w:pPr>
              <w:pStyle w:val="Normal"/>
              <w:widowControl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ntique a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古时的，故物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nti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（先前）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+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qu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（词尾）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  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ntiquity n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古代，古迹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nt+qu+ity</w:t>
      </w:r>
    </w:p>
    <w:p>
      <w:pPr>
        <w:pStyle w:val="Normal"/>
        <w:widowControl/>
        <w:pBdr/>
        <w:ind w:right="1275" w:hanging="0"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ncestor n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祖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n(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先前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)+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es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（行走）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+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o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（人）下在前的人，祖先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 member of one family who lived a long time ago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例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1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bear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担负，载有，忍受，结查，生孩子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是，处于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+a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（性质）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r=Arab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，阿拉伯人，马，流浪汉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古罗马人把阿拉伯人抓去干苦工，所以，那时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rab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就成为干苦活的代言词。苦活演变成负重，运载，忍受，女人怀孕从负担引起，女人怀孕，肚子大了，负担有了。人生孩子，庄稼结出果实。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ear v.→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出生，出身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irth n.→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出生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例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beautiful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美丽的，漂亮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（是）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+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u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（精细的，拉丁文中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u fai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精美的）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+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ti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（名词尾）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+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fu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（形容词尾）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eauty n.→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美丽，美人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eauty parlor →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美容院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例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1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ank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堤坝，银行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ank→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来源于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a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（禁止，阻止）。为了防止洪水泛滥，人们筑起一条堤坝。古英语中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ank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的词形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ank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。于是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ank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成了河堤。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ank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后来如何演变成“银行”？据圣经传说，耶酥到了耶路撒冷的圣殿时，圣殿前来往的人很多，兑换钱币的客商，拿着长凳子，坐了一大排，就象一条堤霸。他们把钱币放在凳上，经营货币买卖，所以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ank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又赋予金钱交易的会意，即后来的银行。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Rupt ure→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破裂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例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1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Shoal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浅的，浅滩，沙洲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hoa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源于古英语单词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ceal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相当于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hallow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（浅的），后来写成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hoa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表示浅滩，沙洲。在浅滩，沙洲处看到鱼群，于是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hoa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又含有鱼群的意思。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hoal→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指滩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例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Spoon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汤匙，向…求爱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在古英语中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poo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po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是一块薄木片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(a chip of wood)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，口敞开着，欲意：凡是思想上无话不谈的人，敞开思想的人，欲作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poo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意思“傻瓜”。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poo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原用于挖米，后来又有于打汤，形状有变化，人们称之为“汤匙”。汤匙用起来方便，形状美观，大家都喜欢起来，于是又赋予了求爱，变成动词。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例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1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：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can→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细看，扫描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caner→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扫描器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例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1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because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因为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）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For the reason that ……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例句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he didn’t come, because she was ill.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）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s a result of ……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例句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He had to retire because of ill health.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例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1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former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以前的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for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形式）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+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人）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） 形成者，创造者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） 前者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happoening or existing before, but not now Former presiden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前总统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Former Mayor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前市长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formerly→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以前，从前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form—start to exist as the result of a natural process,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一种形成的过程，一旦形成即为定式，过程结束，成为过去。所以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form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含有“过去，以前”的概念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Former Minister“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前部长”以前是部长，现已经结束部长的工作了。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例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1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Ridge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山岭， 山脉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Range n.→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连绵山脉，排列有致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rrangement n.→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安排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例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Conference n.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会议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on--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（共同）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+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fer(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拿来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)+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enc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（词尾）把大家的意见拿到一起来共同商讨，开会，着样的行动为会议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onferee→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参会者，与会者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onfer→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协商，交换意见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例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2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Board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木板，木板房，出租用的房屋，住在这样的房屋里为寄居者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oarder.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oarding house→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出租房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例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2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Atom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原子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-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（不能的）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+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to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（切割），小到不能分割，与切割的动西，古希腊人称不可分割的东西为最小的物质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-----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原子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tomic a.→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原子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tomic bomb→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原子弹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例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2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Dissection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解剖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dis-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（去，分离，分开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+sec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（部分）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+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tio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（名词尾）人体是由各部分组成的，把这些部分再分开，就是解剖。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ection n.→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部分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Dissect v.→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解部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=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erform an operation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例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2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President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总统，总裁，大学校长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r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（前面的）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+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i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（坐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=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ea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+en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（人），坐在前面讲话的人，主持会议的人，国家为总统，公司为总裁，学校炎大学校长。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residency→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总统职位（任职期）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residencial a.→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总统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例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2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Stamp n.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脚印，图章，邮票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v.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盖印，用脚踩，踩碎，捣碎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最初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tamp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来自脚印，手印，用手摸过，留下手印子；用脚踩过留下脚印，刻个章可以打上印，邮票也就是来源于几哦啊印与手印。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tamp Act→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印花税法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tamp Tax→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印花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税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. a-(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分词变化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=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ge)  affor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给予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. a-=away fro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远离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ver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转移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. a-=fro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从，自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of…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的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out of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出自…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go…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以前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. a-=no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无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path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冷淡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. a-=on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一个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ugh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一件事物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. a-=o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在…上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i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在…内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to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到，向，给…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into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进入；构成副词或形容词等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be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在床上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. acro-=highes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最高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croba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杂技演员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. ad-=to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到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scen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登高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. after-=following  aftercar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调养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0. all-=quit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构成形容词和副词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lmight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全能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1. allo-=anoth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另一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llochroic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变色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2. am-=both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两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mbien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周围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3. amphi-=both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两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mphibi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两栖类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4. an-=agains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由动词构成动词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nsw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回答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5. ana-=agai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再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nabaptis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再洗礼论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6. ant-=agains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反对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ntaci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解酸药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7. ante-=before in time or plac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在前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nteceden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先行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8. apo-=off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离开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phasi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失语症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9. apsis=the hoop of a whee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铁环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psi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教堂半圆形的后殿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0. apteros=without wing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无翅的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pterou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无翅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1. Araps=Arab  Arab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阿拉伯人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2. arch-=archi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为首的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rchaea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太古代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3. arist-=bes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最优越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ristocrac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贵族统治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4. arithmos=a numb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数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rithmetic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算术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5. aster-=a sta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星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sterisk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小星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6. astro-=astro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星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stronom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星学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7. at-=at  aton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一致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8. aut-=self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自身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utarch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绝对主权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9. a-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加强语气，即增添语势或予以强调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wa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离开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0. be-(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古英语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的字形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构成介词和副词的一部分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efor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以前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1. be-(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古英语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的字形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加强动词的语气或意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edaub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涂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2. be-(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古英语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的字形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使不及物动词变为及物动词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espeak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请求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3. be-(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古英语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的字形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由名词或形容词构成动词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efrien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亲近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4. be-(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古英语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的字形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与名词结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ehalf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利益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5. bene-=wel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好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另见词根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ene) benefacto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捐助人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6. bi-=twic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二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icycl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二轮脚踏车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7. by-=b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旁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y-lan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小巷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8. cat-=dow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下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at-acoustic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反响论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9. circum-=aroun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周围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ircumferenc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圆周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0. cis-=on this sid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在这一边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isalpin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在阿尔卑斯山脉这一边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1. contra-=agains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反对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ontradic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反驳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2. cum-(=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希腊语的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yn-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，法语的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om-)=with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同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oequa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相互平等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3. de-=away fro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分开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depar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离开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4. de-=dow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向下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degrad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使降级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5. de-=negativ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否定或剥夺等意义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decamp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逃走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6. dec-=te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十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decada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十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7. demi-=half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半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demigo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半神半人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8. de-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增强动词的语势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depic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描绘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9. dia-=through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贯通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diabete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糖尿病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0. dis-=twic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二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dissyllabic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双音节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1. dis-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表示分离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dismis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不考虑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2. dis-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表示否定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disagre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不合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3. dis-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表示相反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disban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解散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4. dis-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加强动词语势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discer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看出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5. duo-=two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二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dua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双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6. dys-=il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不良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dysenter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痢疾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7. e-(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古英语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ge)  enough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足够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8. e-=ou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出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ejec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驱逐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9. ecto-=outsid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外部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ectoder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外皮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0. en-(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法语化的形式，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之前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em-)=i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在内部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endea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使受喜爱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1. en-=i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在内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encag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禁闭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2. en-=i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在内部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emble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象征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3. endo-(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在元音前作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end-)=withi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内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endoblas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内胚层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4. ep-=a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在…之上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eparch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主教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5. equl-=equa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相等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equa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相等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6. eu-=wel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良好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eubacteri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真细菌类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7. ex-=fro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离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educat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教育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8. ex-=ou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外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eschatolog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末世学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9. extra-=beyon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超过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extramura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市外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0. for(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古英语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for=Lat. per)=agains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反对；表示“排斥”或“克制”等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forgo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放弃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1. for(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古英语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for=Lat. per)=thoroughl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彻底地加强语意的前缀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forbi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禁止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2. fore-=befor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构成名词和动词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forecas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预测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3. forth-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向前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forwar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向前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4. gain-(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古英语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gegn)=again  gainsa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否认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5. ge-=earth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地球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geoanticlin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地背斜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6. gyr-=ring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环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gyra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旋转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7. heli-=su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太阳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heliac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太阳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8. hemato-=bloo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血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hema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血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9. hemi-=half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半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hemicrani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偏头痛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0. hendeca=eleve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十一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hendecago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十一边形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1. hepat-=the liv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肝脏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hepatic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肝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2. hept-=seve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七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hepta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七价物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3. heter-=anoth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其他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heteroauxi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吲哚乙酸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4. hex-=six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六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hexachor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六音音阶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5. hier-=sacre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上帝的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hierarch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大主教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6. hist-=web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组织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histochemistr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组织化学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7. homo-=sam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同一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homocentric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同中心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8. hydr-=wat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水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hydr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九头蛇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9. hyet-=rai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雨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hyeta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雨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0. Hygeia=health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健康的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hygeia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健康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1. hygro-=we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湿气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hygrograph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湿度计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2. hyl-=matt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物质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hylic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物质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3. hymen-=membran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膜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hyme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处女膜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4. hyp-=und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低下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hypaesthesi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神经衰弱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5. hyper-=ov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过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hyperaemi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充血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6. hypn-=sleep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睡眠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hypnogenesi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催眠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7. hypso-=heigh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高度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hypsometr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测高术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8. hyster-=womb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子宫  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hysteresi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滞后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9. i-(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分词变化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=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ge)  handiwork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手工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00. in-=i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进入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在现代英语中出现两种形式；由动词构成名词和动词等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)  incom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收入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01. in-=i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在内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includ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包括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02. in-=no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不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incorrec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不正确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03. indi-=withi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在内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indigen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缺乏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04. inter-=betwee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在…之中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05. is-=equa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相等的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isoba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等压线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06. Juxta-=nea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接近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juxtapos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使并置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07. lith-=ston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石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lithograph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平板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08. mal-=badl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坏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malconten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不满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09. meg-=grea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大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megabuck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一百万元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10. mes-=middl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中间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mesia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中间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11. met-=with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带有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meta-basi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主题的转移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12. mis-(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古英语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mis)=amis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并与动词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to mis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有关联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misdee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罪行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13. mis-=les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少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misadvise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错误的劝告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14. mult-=much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许多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multangula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多角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15. n-=not  naugh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无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16. ne-=no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不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neutra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中立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17. neo-=new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新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neoanthropic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新人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18. nepho-=clou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云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nepholog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云学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19. nephr-=kidne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肾  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nephritic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肾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20. neur-=nerv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神经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neura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神经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21. non-=no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不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nonessentia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非本质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22. ob-=agains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反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objec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反对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23. oct-=eigh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八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octa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八个一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24. ocul-=ey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眼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ocula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眼睛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25. of-=of  offa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废物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26. on-=o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为前置词或副词的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o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所转成，有时用“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-”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表示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onse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攻击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27. ophthalm-=ey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眼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ophthalmi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眼炎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28. optos=see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眼的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optic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眼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29. or-=out  ordea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神裁法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30. oste-=bon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骨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osteiti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骨炎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31. ot-=ea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耳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otiti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耳炎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32. out-=ou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附在动词、名词、分词或形容词前，构成动词、名词、形容词，表示“出，向外，在外；远”等意义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outbi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出价高于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33. over-=abov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bov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中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ov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的比较级与动词结合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over-bri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满出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34. over-=abov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bov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中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ov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的比较级与名词结合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over-bridg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天桥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35. over-=abov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bov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中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ov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的比较级与形容词结合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over-bus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太忙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36. pan-=al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全  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panace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万应药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37. par-=besid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旁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arabl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寓言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38. pen-=almos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几乎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enul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倒数第二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39. per-=through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通过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erfec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完善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40. peri-=abou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周围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erianth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花被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41. poly-=man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多的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olyanthu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多花水仙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42. post-=behin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后来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ostfix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后缀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43. pre-=befor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先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redic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预言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44. pro-=befor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为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rocee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进行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45. pro-=befor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在前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roble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问题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46. pros-=toward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向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roselyt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改宗者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47. prot-=firs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最初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rotagonis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主角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48. prote-=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朊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rotei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蛋白质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49. proter-=form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先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roterandrou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雄蕊先熟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50. pseud-=fals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假的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seu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笔名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51. re-=back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反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reaffir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重申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52. retro-=back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向后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retroac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倒行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53. se=apar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分离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eced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退出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54. semi-=half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半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emibrev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全音符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55. sex-=six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六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exagesima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六十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56. sine-=withou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无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inecur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闲职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57. sub=und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低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ubagen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副代理人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58. subter-=beneath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少于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ubterfug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托词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59. super-=ov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超过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uper-aboun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过分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60. supra-(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意大利语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opra-)=abov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超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upra-clas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超阶级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61. supre-=abov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无上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uprem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最高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62. syn-=togeth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共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yllabar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音节表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63. tele-=distan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远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telecamer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电视摄像机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64. tetr-=fou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四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tetracyclin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四环素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65. through-=through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同词异形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throughou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遍及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66. to-=to  toda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今天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67. trans-=acros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横过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transac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处理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68. tri-=thre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三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tria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三人组合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69. tri-=thre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三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triangl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三角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70. trich-=hai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毛发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trichoi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发状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71. twi-=two  twi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孪生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72. ultra-=beyon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超过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ultra-lef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极左分子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后缀汇总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. -abilit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构成抽象名词，表示性质或状态等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cceptabilit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可接受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. -able=capable of being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是可能的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miabl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亲切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. -ace  grimac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怪相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. -acea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许多植物科名的拉丁语后缀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inacea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松科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. -ace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某些动物纲名、目名的拉丁语后缀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rustace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甲壳纲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. -aceous=made of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由…造成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rgillaceou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陶土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. -acit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有…倾向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loquacit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多话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. -ac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构成抽象名词，表示性质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fallac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谬论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. -ac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用以构成形容词，由此构成的形容词常用作名词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elegiac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哀歌体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0. -ac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这一名词后缀，又可用以构成形容词后缀表示“有…病的”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maniac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疯子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1. -ac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这一名词后缀，又可用以构成形容词后缀表示“有…特性的”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elegiac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哀歌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2. -ac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这一名词后缀，又可用以构成形容词后缀表示“属于或关于…的”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ardiac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心脏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3. -ade  balustrad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栏杆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4. -ad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表示集合名词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decad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十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5. -ado  bravado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虚张声势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6. -a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表示神名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drya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树精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7. -a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表示总数或与数字有关的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dya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二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8. -a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用以构成形容词或副词，表示“朝…方向”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noma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流浪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9. -age=act of doing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附在动词或名词后构成名词，表示动作的处所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ostag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邮费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0. -age=act of doing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附在动词或名词后构成名词，表示活动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dotag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溺爱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1. -age=act of doing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附在动词或名词后构成名词，表示身份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ersonag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要人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2. -age=stat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附在动词或名词后构成名词，表示集合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foliag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叶子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3. -age=thing don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附在动词或名词后构成名词，表示抽象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ourag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勇气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4. -al=belonging to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属于…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nnua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每年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5. -al=possessing the quality of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构成名词，表示动作；构成形容词，表示…的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nima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动物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6. -a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附在动词后，表示小幅度动作的重复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meta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金属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7. -an=belonging to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属于；构成名词表示“…地方的人”；构成形容词表示“属于…的”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merica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美国人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8. -an=connected with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关于…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huma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人类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9. -an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构成集合名词，表示集选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merican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有关美国的史料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0. -anc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构成抽象名词，表示性质等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bundanc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丰富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1. -and  vian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食品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2. -ant  abundan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丰富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3. -ant  adaman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坚硬的东西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4. -ant=the person who doe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构成名词，表示动作者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ccountan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会计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5. -ar=belonging to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属于…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ircula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圆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6. -ard=augmentative or habitua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表示增强词的意义或惯学的行为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raggar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吹牛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7. -ard=of the natur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构成指责或非难名词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owar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胆怯者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8. -aria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表示“…派别的”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vegetaria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吃素的人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9. -aria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表示“…岁的”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octogenarian 8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到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8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岁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0. -aria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表示“判定…的”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disciplinaria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实施纪律者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1. -arium=a place of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表示地方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anitariu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疗养院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2. -ary=a person engaged in some trad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构成名词，表示“从事…的人”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dversar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对手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3. -ary=a place where anything is kep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作名词后缀，表示地方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piar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蜂房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4. -ary=belonging to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属于…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ontrar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相反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5. -as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构成抽象名词，表示状态，情况等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has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陷窟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6. -aster=pett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表示“小的”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riticast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低劣的批评家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7. -as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表示行为者，“从事…的人”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enthusias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热心人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8. -ate  complicat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使复杂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9. -ate=an agen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构成名词表示职务、动作涉及的对象、“…盐酸”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dvocat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辩护者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0. -atic=belonging to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属于…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quatic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水生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1. -bule  vestibul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门厅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2. -c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构成抽象名词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edific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大厦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3. -craft=skil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技能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handicraf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手艺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4. -cre  lucr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钱财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5. -cule=-cu+-lu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附在名词后构成名词，指“小”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nimalcul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微动物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6. -c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构成抽象名词，表示性质等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ankruptc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破产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7. -dom=offic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地位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freedo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自由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8. -dom=pow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权限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kingdo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王国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9. -dom=stat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集合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officialdo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政界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0. -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表示被动的意义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dee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行为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1. -ed=lik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表示像，有等意义的形容词后缀，加在规则动词后，构成过去式和过去分词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ttacke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受攻击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2. -ed=lik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加在名词后，构成有或像的形容词，特别是复合形容词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gifte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有才华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3. -ee=person receiving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表示处于某一种情况下的人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bsente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不在者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4. -ee=the objec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表示“与…有关的人”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ommitte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委员会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5. -ee=the objec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表示受动者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ppointe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被任命人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6. -e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构成抽象名词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quarre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争吵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7. -e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指动因，力量；工具或动作的结果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hove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铲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8. -e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指小词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owe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肠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9. -e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指小的或指小词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atche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小书包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0. -en=to mak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附在物质名词后构成形容词，表示由…制成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golde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金色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1. -en=to mak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附在形容词或名词后构成动词，表示使有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white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使白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2. -en=to mak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构成阴性名词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vixen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3. -eny  larcen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偷窃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4. -e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附在物质名词后构成形容词，表示“由…制的”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oake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栎木制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5. -e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构成不规则动词的过去分词，表示被动的意义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hore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剪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6. -e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用于比喻，表示“像…一样”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the silken hai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像丝一样的头发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7. -e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指被动意义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urde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负担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8. -e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指动因，动力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have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港口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9. -e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指复数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oxe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牛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0. -e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指小的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hicke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小鸡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1. -e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指阴性的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vixe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悍妇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2. -er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指地方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her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这里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3. -ern=denoting plac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表示地点等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aver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大山洞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4. -er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指方向、方位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easter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东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5. -er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构成名词表示集体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oldier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军人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6. -er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构成名词表示身份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laver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苦役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7. -er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构成名词加于动词后表示场所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aker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面包房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8. -er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构成名词加于动词后表示职业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ooker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烹调法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9. -er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构成名词加于名词后表示一类产品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draper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布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0. -er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构成名词加于形容词或名词后表示性质等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raver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大胆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1. -er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指抽象的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raver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大胆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2. -er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指地方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fisher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渔业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3. -er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指集体；表示人、物的总称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tationer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文具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4. -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附在单音节形容词或以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-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等结尾的双音节形容词及少数副词之后，构成比较级，表示“更…”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lat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更迟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5. -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还能使形容词变为使役动词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ling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逗留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6. -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增强原动词的反复动作或语势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att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打烂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7. -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指行为者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egga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乞丐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8. -esce  coalesc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接合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9. -escence=growing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成长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oalescenc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结合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00. -ese=of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加于地名后，表示“…的”，加于某些名词后，常含贬义，表示风格等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hines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中国人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01. -esque=partaking of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参与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urlesqu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讽刺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02. -ess  burges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市民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03. -es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表示阴性人称名词或雌性动物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ctres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女演员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04. -es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加于名词后表示阴性行为者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ctres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女演员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05. -es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加于形容词后，表示抽象名词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duress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强迫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06. -es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接在大多数单音节、某些双音节和多音节的形容词和副词后，构成最高级，表示“最”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lates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最迟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07. -e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古英语和拉丁语后缀加于名词后，构成复数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glasses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08. -e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古英语生格或所有格，变为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-s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-ce  need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一定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09. -ete  complet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完成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10. -ett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表示仿造物、代用品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rosett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玫瑰花饰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11. -ett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表示女性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undergraduett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女大学生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12. -e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表示“小”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isle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小岛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13. -e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指小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uffe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小卖部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14. -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表示行动，活动，动作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postroph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呼语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15. -fare=going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去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welfar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幸福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16. -fast=fir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坚实的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teadfas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固定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17. -fold=multipl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附于数词后，表示“倍，重”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twofol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双重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18. -ful=full of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表示“充满…的”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lawfu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法定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19. -fy=to mak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使得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eautif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装饰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20. -gram=writ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表示书写物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telegra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电报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21. -graph=writte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表示书写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utograph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亲笔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22. -grapher=writ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表示以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-graph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或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-graph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为后缀名词的主动者，“书写者”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iograph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传记作者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23. -graph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表示“写法”；表示“记”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orthograph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正字法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24. -herd=keep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常用以构成复合词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hepher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羊倌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25. -hood=perso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加在表示人的名词后，表示集合体或职位等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manhoo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人的状态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26. -ia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构成名词，表示“…地方的人”；还可以构成形容词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Italia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意大利人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27. -i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表示抽象名词与集合名词；动植物名称及类别；疾病名称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taxi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混乱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28. -i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构成抽象名词和集合名词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reptili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爬行纲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29. -ibilit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构成抽象名词，表示性质或状态等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udibilit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可闻度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30. -ic  fanatic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狂热者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31. -ic=belonging to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属于…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ublic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公众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32. -ic=-ica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构成形容词表示“像…的”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uthentic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可靠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33. -ic=-ica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构成形容词表示“由…产生的”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hotographic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摄影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34. -ic=-ica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构成形容词表示“由…组成的”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lcoholic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酒精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35. -ic=-ica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构成形容词表示“与…有关的”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siatic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亚洲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36. -ic=-ica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构成形容词表示“原子价较高”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ulphuric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正硫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37. -ice  chalic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酒杯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38. -ic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构成抽象名词，表示性质等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varic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贪婪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39. -icia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表示“精于某学术者”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rithmeticia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算术家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40. -icl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又表现为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-ce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-se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，构成指小词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articl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粒子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41. -ic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构成科技术语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coustic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声学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42. -ic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构成科学名词，表示“…学”；表示实践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coustic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声学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43. -ic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构成名词，表示具有某种性质或特征；“做…事的人”；表示“…学”及其它抽象名词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lassic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文豪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44. -id=having the quality of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有…的品质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ci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尖刻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45. -id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化学名词后缀，表示“化物”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oxid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氧化物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46. -i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表示物质名词或动植物名称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yrami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金字塔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47. -i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指小的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lassi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少女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48. -iff  bailiff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法警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49. -il  pupi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学生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50. -il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常含有消极意义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docil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驯良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51. -in  virgi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处女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52. -in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构成表示女性的名称或专有名词；构成乐器名称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zarin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女沙皇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53. -ine=belonging to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属于…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anin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似犬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54. -in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表示抽象名词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disciplin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纪律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55. -in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表示化学元素化合物及某物名称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hlorin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氯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56. -in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表示基本物质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nicotin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尼古丁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57. -in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表示矿物或植物的名词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damantin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金刚硼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58. -in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表示女性的名字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heroin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女英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59. -in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表示女性语尾，通常来自法语的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-ine  heroin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女英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60. -in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表示种类的名词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equin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马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61. -in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构成形容词或名词，表示“属于…的”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divin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牧师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62. -in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四种元素的名称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hlorin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氯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63. -ing=originall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源于父名的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theling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公子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64. -ing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构成现在分词形式的形容词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musing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令人快乐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65. -ing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指分词结尾，表示行为或行为造成的器物的总称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peaking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说话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66. -ing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指小的或部分的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riding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行政区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67. -io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表示行为的过程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ctio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行为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68. -ish=lik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加在名词之后，表示…似的，并含有轻蔑的意思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oyish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孩子气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69. -ish=lik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加在一个或两个音节形容词特别是指颜色的形容词之后，表示稍微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lackish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微黑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70. -ish=rath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加在国名之后，表示…民族的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ritish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英国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71. -ish=to mak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使有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dmonish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告诫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72. -isk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表示“小”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sterisk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小星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73. -is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表示主义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Marxis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马克思主义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74. -ist=do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表示“专业人员”，带此后缀的词有的可兼作形容词用，表示“具有…特性的”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rtis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艺术家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75. -istic  evangelistic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福音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76. -it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名词和形容词后缀表示“…的产物”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ebonit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硬橡胶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77. -it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名词和形容词后缀表示“…的居民”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uburbanit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郊区居民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78. -it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名词和形容词后缀表示“爆炸物”等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dynamit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炸药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79. -it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名词和形容词后缀表示“化石结构”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elemnit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箭石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80. -it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名词和形容词后缀表示“矿物”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arit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重晶石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81. -it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名词和形容词后缀表示“身体的组成部分”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omit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环节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82. -it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名词和形容词后缀表示“亚…盐酸”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hlorit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亚氯酸盐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83. -iti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表示“…狂”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televisioniti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电视狂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84. -iti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表示“过多的…派头”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igbusinessiti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过分的大企业派头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85. -iti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表示“由…引起的疾病”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vacationiti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假日病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86. -iti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用于疾病名称，表示“…炎”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rthriti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关节炎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87. -it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构成抽象名词，表示性质或状态等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finalit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结尾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88. -ive=inclined to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倾向于…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busiv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滥用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89. -iz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构成及不物动词表示“实行…”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ympathiz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同情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90. -iz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构成及物动词表示“产生…”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rystaliz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结晶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91. -iz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构成及物动词表示“使成为”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revolutioniz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使革命化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92. -iz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构成及物动词表示“照…法处理”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owdleriz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删除不恰当之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93. -iz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构成及物动词表示“作…处理”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dramatiz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装假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94. -kin=patronymic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此后缀亦常见于专有名词中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Dawkin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道金斯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95. -ki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指小的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lambki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羔羊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96. -k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有反复动作的力量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hark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倾听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97. -lence  pestilenc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疫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98. -lent=full of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充满着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orpulen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肥胖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99. -less=loose fro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加在名词后面，表示没有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imles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无目的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00. -less=withou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加在某些动词后面，表示不能…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ountles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不可胜数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01. -le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双重指小词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ookle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小册子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02. -l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附在动词后，表示小幅度动作的重复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dabbl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玩水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03. -l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附在动词后表示小幅度动作的重复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eadl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教区小吏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04. -l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指微小的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littl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小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05. -l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指小幅度动作的重复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dazzl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眩惑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06. -like=-l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，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-l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加在指人的名词之后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motherl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母亲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07. -like=-l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加在表示时间的名词之后，表示定期的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dail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每日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08. -like=-l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加在不是指人的名词之后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earthl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地球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09. -like=-l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加在名词后构成形容词或副词，表示像…的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manlik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像男子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10. -ling=-el+-ing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双重指小的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darling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心爱的人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11. -ling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指方向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darkling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在黑暗中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12. -lock=a plan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构成植物名称  </w:t>
      </w:r>
      <w:r>
        <w:rPr>
          <w:rFonts w:eastAsia="宋体" w:cs="Times New Roman"/>
          <w:color w:val="000000"/>
          <w:kern w:val="0"/>
          <w:sz w:val="24"/>
          <w:szCs w:val="24"/>
          <w:lang w:val="en-US" w:eastAsia="zh-CN" w:bidi="ar-SA"/>
        </w:rPr>
        <w:t>charlock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田芥菜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13. -lock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由动词构成名词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wedlock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婚姻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14. -log=speech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表示谈话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dialog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对话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15. -logist=one versed in –log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表示“…学家”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nthologis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选集的编者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16. -logy=a wor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表示“…学”，它的对应形容词后缀是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-logica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，对应人称名词后缀是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-logist  astrolog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星占学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17. -l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古英语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lice=lic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的与格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onl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只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18. -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指小的或爱称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dazzl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迷惑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19. -m  char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魔力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20. -meal=at time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表示一次所取之量或部分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iecemea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零碎地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21. -men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附在动词或动词词根后构成名词表示被动意义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ewildermen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迷惑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22. -men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附在动词或动词词根后构成名词表示工具或器物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documen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公文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23. -men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附在动词或动词词根后构成名词表示行为的具体结果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chievemen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成就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24. -men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附在动词或动词词根后构成名词表示行为或动作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rgumen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争论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25. -men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附在动词或动词词根后构成名词表示性质或状态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ontentmen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满足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26. -monger=a deal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商人，常用以构成复合词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ironmong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五金商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27. -mon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表示性质等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crimon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刻毒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28. -most=-ma+-es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双重最高级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inmos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最内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29. -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表示动作的结果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hleg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痰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30. -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由动词构成名词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loo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开花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31. -n=to mak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构成不规则动词的过去分词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poken speak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的过去分词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32. -n=to mak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构成某些名词的复数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oxen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33. -n=to mak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加于名词后构成小词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hicken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34. -nc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从一个地方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henc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从此地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35. -nd=-ing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，现在分词结尾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frien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朋友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36. -nes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加在形容词和分词后，构成表示状态或情况的抽象名词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darknes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黑暗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37. -o  studio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工作室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38. -ock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构成名词，表示小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hilock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小丘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39. -ode=thing of the nature of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表示“像…的东西”；表示“路”；作形容词后缀时，表示“像…的”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nod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阳极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40. -oid=for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表示“…之物”，在几何学上表示“…形”；作形容词后缀，表示“如…的”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nthropoi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似人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41. -om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表示动作的结果；肿等名称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rhizom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根茎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42. -o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古英语与格复数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whilo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从前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43. -on  cano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规范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44. -on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表示“酮”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ceton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丙酮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45. -o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表示行为的结果、状态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felo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重罪人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46. -oo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构成名词，表示增大或增强词的意义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alloo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气球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47. -ory=full of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充满着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mator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恋爱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48. -or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指地方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urgator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炼狱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49. -o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指人或行为者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cto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演员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50. -ose=full of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充满着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ellicos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好斗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51. -os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表示“碳水化合物”；“水解蛋白质的衍生物”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dextros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葡萄糖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52. -osi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表示疾病或病的状态的名称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neurosi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神经病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53. -osi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表示少数修辞学上的术语和一般用法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meiosi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减数分裂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54. -osi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表示一般医学和生物学名词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nabiosi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回生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55. -o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少数希腊语派生词中表示“人”的意义；古代希腊名字和现代靠近希腊地方的名字，表示人的出生地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atrio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爱国者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56. -ou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构成抽象名词或集体名词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rdou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热情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57. -ous=belonging to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属于…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nxiou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忧虑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58. -ow(O. E. u an wa)  narrow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狭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59. -pathy=felling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表示“感情”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path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冷淡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60. -phagia=eating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表示“食”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erophagi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吞气症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61. -phil=dear to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表示“亲”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ibliophil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藏书家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62. -phobe=fea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构成抽象名词，表示“恐惧”等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heliophob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嫌阳植物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63. -phone=voic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表示“语言”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megaphon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扩音器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64. -phyll=leaf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表示“叶素”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erythrophyl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叶红素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65. -phyte=plan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表示“…植物”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erophyt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气生植物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66. -pie=fol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倍数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impl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简单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67. -plasein=fashio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表示“原生质”等意义的复合用语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68. -plasm=moul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表示“形成物”等意义的复合用语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ioplas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原生质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69. -plast=moul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表示“细胞”等意义的复合用语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ioplas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原生体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70. -red=stat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指状态，方式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hatre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憎恨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71. -re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构成指小词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mongre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杂种狗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72. -ric=pow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指职位，管辖区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ishopric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主教职位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73. -right=directio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指方向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uprigh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垂直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74. -s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有使役的力量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rins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冲洗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75. -ship=for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加在名词特别是人称名词后，表示情况等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friendship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友谊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76. -s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表示动作的结果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chis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分裂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77. -some=full of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附在名词后，表示充满…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fearsom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可怕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78. -some=lik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附在形容词后，表示带有某种性质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fulsom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可厌恶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79. -some=pertaking of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附在动词后，表示易于或倾向于…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winsom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迷人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80. -spher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表示“层”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tmospher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大气层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81. -stead=plac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指地方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homestea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家宅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82. -st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原是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-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的阴性，现在指两性的行为者，表示“是…样的人”，含有蔑视、贬低之意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oldst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老头子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83. -st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原是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-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的阴性，现在指两性的行为者，表示“做…事情的人”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pinst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老处女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84. -s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表示抽象的意义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drops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水肿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85. -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古英语和拉丁语后缀加于动词后，构成陈述语气第三人称单数现在时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kisses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86. -teen=te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十几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thirtee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十三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87. -ter  mast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主人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88. -t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表示行为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laught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笑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89. -t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表示动因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postat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变节者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90. -th=-t  gif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赠品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91. -ther=comparativ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表示有区别或比较之意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oth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其它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92. -therapy=hea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表示“治疗”的意思，构成复合语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hydrotherap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水疗法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93. -th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表示行为者、行动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fath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父亲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94. -th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在代名词中含有区别或比较意义的后缀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oth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另外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95. -th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指去的地方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hith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这里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96. -th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构成抽象名词，表示过程；词根为动词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irth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分娩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97. -th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构成抽象名词，表示状态；词根为形容词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readth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宽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98. -th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构成抽象名词，表示性质；动词陈述式第三人称单数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hath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有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99. -th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构成抽象名词，表示动作；构成序数词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fourth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第四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00. -tome=cutting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表示“切开”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dermatom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皮刀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01. -tomy=cutting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主要用于外科手术后缀，表示“切开”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natom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解剖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02. -tre=instrumen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表示“器具”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entr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中心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03. -trix=female agen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表示“女性…者”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viatrix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女飞行员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04. -tud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表示抽象或情况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ltitud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高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05. -ty=ten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几十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twent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二十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06. -t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构成抽象名词，表示性质或状态等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ntiquity  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古代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07. -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表示一个结束了的动作或行为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c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行为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08. -ul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构成指小词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globul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小球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09. -ulous=full of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充满着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querulou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爱发牢骚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10. -und=full of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充满着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jocun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欢乐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11. -ur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指动作或动作的结果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pertur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孔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12. -ward=keep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看守人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ear-war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饲熊者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13. -ward=to becom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指方向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forwar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向前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14. -war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指方向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ackwar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向后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15. -way=wa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指方式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lway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总是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16. wise=mann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表示方向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nywis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以任何方式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17. -wise=wa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表示状态，样子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righteou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正直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18. -wright=workma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劳动者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hipwrigh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造船木工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19. -y  augur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占卜术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20. -y  enem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敌人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21. -y  progen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子孙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22. -y=abounding i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表示…的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lank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过于细长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23. -y=abounding i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表示充满…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lood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有血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24. -y=abstractio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表示抽象或集体名词；状态等；处所和学术名词等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harmon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和谐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25. -y=possessing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表示由…构成的；加于形容词后构成其他形容词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hill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丘陵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26. -ys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表示动作的结果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ataclys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洪水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27. -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指条件等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ompan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交际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词根汇总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. abol=to do away with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废除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bolish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废除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. ab-sum=not presen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离开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bsen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不在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. abyssys=botto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底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bys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深渊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. ac=an oak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栎属植物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cor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橡树子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. acer=a fiel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原野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cr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英亩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. acer=sharp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尖锐的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cerbit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酸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. acidus=sou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发酸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ci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酸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. acu=sharpe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削尖  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cume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敏锐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. aedes=a hous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住宅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edific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屋宇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0. aequus=equa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相等的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equa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平等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1. aer=ai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空气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erat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充气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2. aer=befor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以前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er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在…之前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3. aesth=fee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发觉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esthet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审美家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4. aestimo=to valu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估价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estee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尊重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5. aeternus=of endless duratio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永久的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eternit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永恒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6. aevum=ag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年龄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oeva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同年代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7. afen=evening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晚上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ev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黄昏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8. afre=alway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永远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ev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永远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9. ag=ac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行动  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genc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力量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0. agan=to ow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承认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ow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感谢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1. aggelos=a messeng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通信员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nge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天使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2. agger=heap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堆积  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exaggerat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夸大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3. ago=lea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引导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edagog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教师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4. ago=to do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做  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gil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敏捷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5. agon=contes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争夺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gona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濒死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6. agr=fiel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原野  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graria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土地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7. aither=bur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烧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eth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太空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8. alb=whit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白的  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lb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白长袍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9. ali=anoth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又一  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lia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别名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0. alo=to nourish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营养  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limen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食物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1. alt=high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高的  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lt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祭坛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2. alter=the other of tow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两者的另外一个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lt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改变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3. ambio=I go round abou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我在周围到处走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mbitio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抱负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4. ambulo=I walk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我步行  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reambl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序言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5. amo=I lov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我爱  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miabl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可亲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6. ampl=wid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广大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mpl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广大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7. an=on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一个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n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什么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8. ancestre=one who goes befor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走在先前的人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ncesto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祖宗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9. ancien=ol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古代的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ncien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古代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0. anemos=win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风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enemograph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风速计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1. angl=a corn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角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ngl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角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2. ango=to chok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呛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nguish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苦恼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3. anim=breath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呼吸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nima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动物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4. anism=min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心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nimosit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敌意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5. ann=yea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年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nnua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周年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6. answer=to declare in oppositio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回答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nswer up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应对迅速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7. anth=flow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花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ntholog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选集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8. anthropos=ma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人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nthropocentric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以人类为宇宙中心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9. antiqunus=ancien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古代的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ntic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古怪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0. apell=call by nam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叫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ppea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要求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1. aper=ope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打开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pertur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口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2. apt=fi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配合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p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合适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3. aqu=wat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水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qu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水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4. ar=plow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犁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rabl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耕地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5. arbiter=a judg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法官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rbitrat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仲裁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6. arbor=a tre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树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rbo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棚架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7. arc=a bow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弯曲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rc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弧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8. ardeo=I bur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我烧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rden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热心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9. are=circl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环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ircula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环形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0. area=vacant plac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空地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re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地面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1. arena=soun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活动场所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2. argent=silv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银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rgen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银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3. arguo=I prov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我证明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rgu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证明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4. arid=dr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干旱的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ri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干旱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5. arktos=bea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熊星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rcticia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北极探险者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6. arm=arm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兵器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rm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兵器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7. ars=ar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艺术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r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艺术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8. asketikos=ascetic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修士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scetic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苦行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9. aspectus=look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外表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spec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样子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0. asper=rough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粗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sperat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使粗糙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1. asthmamatos=asthm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喘息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sthm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气喘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2. astigmamatosic=astigmatic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散光的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stigmatic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散光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3. asulon=refug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庇护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sylu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收容所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4. athletes=athlet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运动员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thlet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运动员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5. atmos=ai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气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tmograph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呼吸气息计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6. atrox=savag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野蛮的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trociou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凶恶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7. aud=hea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听闻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udibl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可闻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8. audax=bol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大胆的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udaciou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大胆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9. augeo=increas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增加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ugmen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增加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0. aur=gol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金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uriferou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含金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1. austeros=auster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严厉的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uster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严厉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2. av=bir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鸟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viar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鸟屋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3. ax=axl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轴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xia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轴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4. axios=worth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有价值的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xio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公理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5. bac=back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后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ack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支持者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6. bacan=to bak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烘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atch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一批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7. bacteri=bacteri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细菌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acteriu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细菌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8. balaution=balust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栏杆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alust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栏杆柱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9. balig=bag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袋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ell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胃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0. ball=danc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跳舞会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al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跳舞会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1. ballo=throw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投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emble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象征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2. bana=death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死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an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祸害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3. baptein=bath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给…洗澡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aptis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洗礼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4. barba=a bear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须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arb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倒钩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5. barbaros=rud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原始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arbaria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野蛮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6. baros=weigh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重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arodynamic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重力学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7. bas=shor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短的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as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低级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8. basis=step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步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as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基础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9. bat=bea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打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bat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减少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00. beacnian=to no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点头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ecko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召唤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01. beam=a tre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树干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ea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光线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02. beatan=bea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击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ea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打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03. beatus=blesse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神圣的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eatific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赐福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04. bed=a pray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祈祷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ea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水珠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05. bel=fai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美丽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elda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老太婆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06. bell=wa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战争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ellicos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好战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07. bene=wel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好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enedictio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祝福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08. beodan=to proclai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宣布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i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吩咐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09. beorgan=to protec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保护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urgh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自治市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10. beran=to bea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生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ea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负担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11. betan=to amen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改正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ett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改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12. biblia=book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书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iblica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《圣经》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13. bibo=I drink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我饮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ib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常常喝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14. bindan=to bi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捆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in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装订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15. bio=lif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生命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iochemistr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生物化学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16. bitan=to bit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咬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it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咬断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17. blanc=whit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白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lanch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漂白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18. blasan=to blow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吹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las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一阵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19. blawan=to blow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吹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ladd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囊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20. blowan=to bloo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开花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low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开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21. bodian=to announc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宣布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od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预兆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22. bodig=bod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身体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od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身体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23. bon=goo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好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onu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奖金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24. botone=plan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植物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otanic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植物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25. brad=broa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广阔的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roa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宽阔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26. brecan=to brak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打破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rak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刹车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27. breowon=to brew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酿造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roth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肉汤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28. brev=shor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短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rev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短间符号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29. bronch=tow main divisions of windpip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支气管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ronchu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支气管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30. buan=to til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耕种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oo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农民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31. bucan=to us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用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rook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容忍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32. buffalo=ox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水牛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uffalo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野牛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33. bugan=to ben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使弯曲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a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湾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34. burs=purs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钱包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ursa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掌管财务者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35. byman=to bur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点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ur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烧毁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36. cad=to fal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降落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a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抑扬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37. caed=cu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切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aesur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休止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38. camer=vaul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地下室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amer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暗箱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39. camp=fiel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原野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amp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营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40. cancellare=lattic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栏杆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ance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取消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41. cancer=a crab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癌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ank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口疮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42. candeo=I shin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我发光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andi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公正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43. canis=a dog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狗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anin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狗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44. canistrum=a baske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篮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45. cano=to sing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唱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an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假话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46. cap=to tak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拿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apabl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有能力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47. capit=hea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头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apita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主要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48. capr (capere)=goa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山羊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ap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跳跃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49. carcer=a priso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监狱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incarcerat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监禁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50. carn (car, carnis)=flesh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肉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arnag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屠杀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51. carta=car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纸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har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海图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52. carus=dea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亲爱的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ares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爱抚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53. castigo=I correc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修正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haste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惩戒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54. castus=pur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纯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hast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纯洁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55. causa=a caus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原因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aus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原因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56. cautum=to take car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留意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autio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当心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57. cav=hollow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穴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av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洞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58. ceald=col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冷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oo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凉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59. ceapan=to for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形成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for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形成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60. ceapian=to bu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买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keep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保持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61. cearcian=to crack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劈啪地响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rack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裂开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62. cearu=car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关心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ar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小心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63. ced=go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行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ed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让步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64. celer=swif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快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elerit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迅速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65. cennan=to produc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生产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roduc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出产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66. censeo=I judg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我审判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enso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检查员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67. cent=hundre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百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en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分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68. center=cent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中心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ent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中央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69. ceowan=to chew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嚼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heek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面颊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70. cern=separat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区别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oncer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关系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71. certus=fixe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一定的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ertai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确实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72. character=charact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性格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haract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性质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73. charte=papyruscar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海图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har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海图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74. chasma=an opening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开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has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陷窟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75. cheer=a stat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高兴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he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高兴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76. cheir=han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手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hirognom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相手术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77. chem.=belonging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化学的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hemica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化学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78. cheval=hors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马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hevali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骑士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79. chil=lip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唇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hilognath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唇颚类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80. chlor=gree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绿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hlora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氯醛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81. chole=bil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怒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holesystectom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胆囊切除术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82. choros=choru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合唱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hoi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歌唱队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83. christos=anoin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抹油于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hris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圣油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84. chromato=colou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颜色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hromatic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色彩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85. chron=tim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时间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hronic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长期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86. chrys=gol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金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hrysali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蝶蛹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87. cine=movemen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运动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inecamer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电影摄影机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88. cing=bin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束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re-cinc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境界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89. cito=summo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叫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it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引用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90. civ=citize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公民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ivic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城市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91. clam=a bon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契约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lamp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夹子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92. clamo=cry ou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乞求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lai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要求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93. clarus=clea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光明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larif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澄清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253365" cy="253365"/>
            <wp:effectExtent l="0" t="0" r="0" b="0"/>
            <wp:docPr id="1" name="图片 1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94. claud=clos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关闭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laus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分句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95. clemens=mil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温和的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lemen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温和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96. cleofan, cleovan=to spli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劈开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lef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裂缝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97. clifian=to adher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粘附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la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泥土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98. clin=ben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弯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inclin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低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99. cliniqueklinike=clinica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临床术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linic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门诊所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00. cliv=slop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坡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cclivit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斜坡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01. cnawan=to know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知道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ke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眼界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02. cniht=a youth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青春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youth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男青年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03. cnotta=a kno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结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knott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有节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04. cnytta=to kni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编织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kno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结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05. cogn=know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知道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ognitio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认识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06. col=to til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耕耘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olon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殖民地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07. color=hea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热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aloric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热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08. commod=fi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合适的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ommodit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物品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09. communis=commo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普通的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ommo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公共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10. cone=peak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高峰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on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锥形物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11. coquo=to boi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烧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ook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煮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12. cor=hear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心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or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核心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13. corn=hor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角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or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鸡眼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14. corona=a crow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王位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oron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冠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15. corp=bod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体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orpora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肉体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16. cosmos=worl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世界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osmic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宇宙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17. cranio=skul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头脑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raniolog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骨头学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18. creed=believ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相信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redenc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介绍信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19. creo=I creat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我创造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reat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创造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20. cresc=grow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增长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rescen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新月状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21. crimen=a crim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犯罪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rim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罪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22. crux=a cros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交叉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rucia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决定性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23. cryo=fros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寒冷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ryobiolog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低温生物这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24. crystallo=ic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水晶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rysta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水晶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25. cubi=cub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立方体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ub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立方体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26. cubo=I lie dow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我躺下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incubat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孵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27. culp=faul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错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ulpabl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有罪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28. cumbrous=heap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积累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umb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麻烦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29. cunnan=to know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知道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a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能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30. cur=car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注意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ur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纠正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31. curr=to ru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跑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urren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通用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32. cwellan=to kil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杀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kil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杀死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33. cwethan=to sa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说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quoth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说过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34. cwic=aliv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活着的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quick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快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35. cyclo=a circl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圆周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ycl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周期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36. cyno=cynic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狗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ynic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玩世不恭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37. cyst=bladd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囊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ys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胞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38. cy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细胞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ytochemistr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细胞化学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39. daeg=da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日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daw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黎明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40. daelan=to divid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分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dea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分配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41. daemon=spiri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鬼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demo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恶棍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42. damno=I conde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谴责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dam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攻击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43. deare=dea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亲爱的  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dea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亲爱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44. debeo=to ow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欠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deb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债务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45. decem=te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十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decima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十进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46. decens=becoming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合适的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decen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正派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47. deman=to judg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裁判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dee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认为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48. demos=peopl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人民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democrac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民主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49. dens=a tooth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牙齿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den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齿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50. densus=thick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厚的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dens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密集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51. derma=ski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皮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derm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真皮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52. deus=a go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神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deif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当作神明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53. dexter=right han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右手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dexterit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灵巧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54. diaita=way of living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生活方式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die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饮食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55. dico=to sa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说出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dictatio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命令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56. die=ditch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沟  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dig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挖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57. dies=a da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一天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diar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日记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58. dignus=worth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有价值的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dignit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高贵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59. dioikeo=to manag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管理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diocesa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主教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60. do=to giv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给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dat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日期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61. doceo=to teach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教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docil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驯良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62. dokeo=think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想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dogm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教条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63. doleo=I griev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我感到悲痛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ondol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慰问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64. dominus=a lor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主人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dominan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支配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65. domus=a hous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房子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domestic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家里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66. don=to do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做  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do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披上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67. dono=I giv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我给与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dono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赠与人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68. dormio=I sleep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我睡觉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dormitor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集体寝室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69. dragan=to drag   drag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拖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70. drao=ac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行为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dram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戏曲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71. drifan=to driv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驱  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driv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驱使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72. drincan=to drink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喝  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drink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喝酒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73. dripan, drypan=to drip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湿透  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drip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湿透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74. dromas=a running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跑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75. dromos=a cours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进行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dromo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竞走场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76. drygan=to dr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干涸  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dr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干旱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77. duco=to lea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领导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duk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公爵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78. duo=two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二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duplicat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复制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79. durus=har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坚硬的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endur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持久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80. dwal, dol=foolish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笨的  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foo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蠢人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81. dynamis=pow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力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dynamet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扩度计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82. dyne=a nois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杂音  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di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闹音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83. dyppan=to dip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浸  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dip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浸渍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84. eac=also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也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85. eage=an ey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眼睛  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ey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眼睛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86. eaid=ol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年老的  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old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较老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87. earian=to plough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犁  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ea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穗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88. earnian=reap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收获  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ear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赚得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89. echo=a soun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声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echo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回声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90. efese=eave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屋檐  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eavesdrop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檐水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91. ego=I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我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egotis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利己主义者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92. eidolon=an imag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偶像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ido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偶像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93. eidolon=an imag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像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ido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偶像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94. eidolon=ido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偶像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ido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偶像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95. eidos=for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形状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ycloram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圆形画景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96. eikon=an imag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像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ico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人像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97. eikon=ico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像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iconic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人像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98. eiron=a dissembl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伪君子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ironic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讽刺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99. elao=draw ou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引长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elastic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弹性的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00. electron=amb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琥珀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electric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电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01. emo=to bu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买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redee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买回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02. eo=to go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去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exi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退场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03. equus=a hors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马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equin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马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04. eremos=solitar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孤独的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hermi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隐士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05. ergon=work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工作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erg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尔格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06. erro=I wand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我漫游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er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犯错误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07. esse=to b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存在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essenc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本质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08. ethnos=rac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种族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ethnocentris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种族优越感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09. ethos=a custo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风俗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ethic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伦理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10. etymos=tru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真的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ety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词源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11. eu=wel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美好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eulogis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颂扬者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12. exemelum=exampl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范例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exampl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例子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13. expedio=I set fre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我给予释放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expeditio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远征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14. experior=to tr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尝试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exper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专家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15. faber=a workma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工人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fabric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布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16. facies=the fac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脸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fac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脸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17. facilis=eas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容易的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facil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易做到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18. facio=I do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我制作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fac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事实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19. fadus=a treat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条约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federa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联邦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20. fallo=to deceiv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欺骗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fals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假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21. fama=a repor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报告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fam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名声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22. fans=speaking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说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infan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婴儿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23. fanum=a templ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庙宇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fan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教堂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24. faran=to go or to trave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去或旅行  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far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行走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25. fast=fas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紧的  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faste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扎牢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26. fattus=sill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愚蠢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fatuou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愚昧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27. fatus=spoke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口语的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fat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命运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28. fedan=to fee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喂  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foo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食物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29. felicis=happ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幸福的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felicit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幸福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30. femina=a woma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女人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feminin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女性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31. fendo=I strik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我进行反击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fend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防御物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32. fengan=to catch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捉  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fang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尖牙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33. feower=fou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四  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firki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小桶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34. fero=to bea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承担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onf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授予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35. ferox=fierc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凶猛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ferocit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残忍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36. festus=I boi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我煮开水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ferven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炽热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37. festus=pertaining to holiday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关于假日的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festa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节日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38. fibula=a stor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故事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fabl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寓言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39. fidelis=faithfu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忠诚的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fidelit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忠诚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40. fido=I trus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我信赖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onfid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信托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41. figo=I fix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我把…固定下来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fix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牢记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42. figura=a for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形式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figur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外形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43. filius=a so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儿子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filia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子女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44. fillan=to fil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装满  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fil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占满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45. filum=a threa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线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fil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档案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46. findan=to fin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找到  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fin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发现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47. findo=to cleav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劈开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fissil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裂变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48. fingo=to for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形成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feig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假装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49. finis=an en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终端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finit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有限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50. firmus=fir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坚强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fir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结实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51. flagro=I bur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我燃烧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flagran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公然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52. flamma=a flam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火焰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flam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火焰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53. flecto=to ben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弯曲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flexibl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可变通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54. fleogan=to fle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逃  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fle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逃避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55. fleotan=to floa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漂浮  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flee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海军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56. fligo=to dash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猛撞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fflic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折磨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57. flos=a flow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花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flow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花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58. flowan=to flow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流动  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flo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浮冰块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59. fluo=to flow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流动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flui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流动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60. foda=foo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食物  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fodd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饲料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61. fola=foa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驹  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fill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小雌马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62. folium=a leaf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树叶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foi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叶形饰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63. forma=a for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形状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for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形态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64. fortis=strong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强壮的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for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堡垒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65. fot=foo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足  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foo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跳舞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66. frango=I break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我弄破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fragil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脆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67. frater=a broth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弟兄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fraterna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友好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68. fraus=decei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欺诈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frau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欺骗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69. freon=to lov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爱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70. freond=frien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朋友  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Frida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星期五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71. frigus=col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冷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frigi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寒冷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72. frons=the forehea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前额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fron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前面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73. fruor=to enjo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享受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fructif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结实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74. fugio=I fle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我逃跑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fugitiv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逃亡者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75. ful=fou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难闻的  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filth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污秽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76. fumus=smok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烟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fum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烟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77. fundo=to pou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倾倒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foun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铸造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78. fundus=the botto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底部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foundatio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创办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79. furo=madnes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疯狂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fur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猛烈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80. gabban=to mock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嘲笑  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mock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嘲笑者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81. galan=to sing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唱  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yel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叫喊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82. gamos=merriag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婚姻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monogam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一夫一妻制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83. gangan=to go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去  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gon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过去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84. gast=breath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呼吸  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ghos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鬼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85. ge=earth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地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geochemistr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地球化学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86. geapan=to gap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张口  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gap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缺口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87. geard=a yar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院子  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garde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园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88. gelu=fros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霜冻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ongea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冻结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89. gen=produc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生产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generat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产生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90. gens=a rac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种族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gentl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文雅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91. genus=a kin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种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genera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一般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92. gero=to bea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搬运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gerun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动名词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93. gifan=to giv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给  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give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赠送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94. gildan=to pa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支付  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guil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内疚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95. glacies=ic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冰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glaci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冰河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96. gloria=glor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光荣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glor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光荣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97. gloss=tongu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语言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glos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注解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98. gnagan=to bit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叮  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nag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唠唠叨叨地责骂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99. god=goo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好  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gospe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真理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00. Gospel=God’s spel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喜讯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01. gradior=I walk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我行走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02. gradus=a step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一步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grad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等级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03. grafan=to dig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挖  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digg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挖掘者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04. gram=a lett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字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gramophon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留声机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05. grands=grea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伟大的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gran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重大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06. granum=see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种子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grai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谷物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07. grapho=writ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写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graph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图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08. grapian=to handl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弄  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handl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处理者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09. gratus=pleasing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使人愉快的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grac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优美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10. gravis=heav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重的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grav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坟墓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11. grex=a flock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群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ggregatio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总计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12. gripan=to seig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逮捕  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grasp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掌握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13. gymnazo=to exercise nake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裸体锻炼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gymnas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体育教师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14. gyn=woma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妇女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gynaeceu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闺房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15. gyrdan=to enclos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围绕  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gir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束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16. habban=to hav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有   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haf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17. habeo=to hav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有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habi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习惯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18. habito=I dwel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我居住在…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inhabi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居住于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19. haem=bloo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血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hema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血液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20. haereo=to stick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黏着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dher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坚持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21. haeres=an hei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后裔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inheri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继承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22. hairesis=a choic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选择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heres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异教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23. hal, hael=to hea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医治   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hal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强壮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24. half=brea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面包   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loaf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一只面包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25. halig=hol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神圣的   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hallow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圣徒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26. healdan=to hol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握住   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uphol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举起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27. hebban=to rais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举起   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heav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举起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28. hekaton=a hundre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一百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hecatomb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大祭祀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29. helios=the su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日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helicopt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直升飞机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30. hentan=to seiz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逮捕   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hin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暗示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31. here=an arm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军队   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harbo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港口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32. heros=a demi-go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半神半人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hero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英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33. hieros=hol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神圣的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hierarch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祭司长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34. hilaros=ga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快乐的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hilariou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狂欢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35. hippos=a hors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马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hippocampu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海马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36. historia=a narrativ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记事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histor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历史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37. hlot=a lo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签   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lotter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抽彩给奖法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38. hodos=a wa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道路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metho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方法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39. holos=al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完全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holocaus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燔祭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40. homo=a ma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男人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huma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人类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41. homos=sam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同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homogeneou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同类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42. horizo=bounding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界限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horizo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地平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43. horo=hou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小时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horolog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日出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44. horreo=I bristl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我发抖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horro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恐怖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45. hospes=a gues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客人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hospitabl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好客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46. hostis=an enem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敌人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hostil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敌意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47. humeo=to be mois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变潮湿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humi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湿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48. hus=a hous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房子   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husban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丈夫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49. hydro=wat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水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hydro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水疗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50. ichno=track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足迹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ichnograph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平面图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51. ichthy=fish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鱼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ichthyoi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鱼形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52. idein=ide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思想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ide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思想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53. idio=one’s ow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私有的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idiocras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特质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54. ignis=fir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火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ignit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着火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55. imago=a likenes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相似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imag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肖像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56. imitor=I cop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我抄写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imitat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模仿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57. impero=I comman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我下命令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imperativ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迫切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58. indico=I point ou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我指出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index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索引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59. insula=an islan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岛屿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isl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小岛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60. integer=whol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全的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entir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完全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61. ira=ang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生气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ir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爱尔兰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62. iso=equa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等于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isoba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等压线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63. iter=a journe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旅行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itineran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巡回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64. jacio=to throw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投掷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bjec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凄惨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65. jocus=a jes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玩笑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jok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笑话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66. judex=a judg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法官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judg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法官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67. judume=a jok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轭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onjugat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结合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68. jungo=to joi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结合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junctio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连结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69. juro=I swea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我发誓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jur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陪审团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70. jus=righ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权利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jurisdictio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司法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71. kaio=capable of burning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侵蚀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austic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苛性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72. kalos=beautifu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美的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alligraph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笔迹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73. kanna=a ree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芦苇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anist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罐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74. kanon=a rul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法则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ano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教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75. kastanea=chestnut  chestnu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栗子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76. kata=down ope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降下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atarac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瀑布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77. kate=soun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声音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atechis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审问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78. kedros=ceda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雪松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edar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雪松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79. kenotophion=tomb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空墓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enotaph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衣冠墓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80. kentron=a sharp poin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点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entra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中心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81. kerasos=cherr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樱桃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herr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樱桃树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82. khaos=disord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混乱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hao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混乱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83. khilias=chilia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一千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hilia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一千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84. khimaira=chimer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怪物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himer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怪物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85. kichore=succor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菊苣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hicor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菊苣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86. kilma=a slop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坡度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limat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气候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87. kisia=ches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胸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hes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箱子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88. klerikos=a lo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一分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lerica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牧师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89. klimax-akos=ladd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梯子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limax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顶点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90. koimeterion=cemeter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公墓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91. kolikos=pained in the bowel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腹疼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olic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腹痛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92. kolon=limb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肢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olo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冒号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93. kolossos=colosu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巨像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olosu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巨像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94. komma=claus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小句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omm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逗号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95. komoidia=comed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喜剧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omed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喜剧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96. konops=gna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小昆虫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anop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华盖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97. kophinos=baske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篮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off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资产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98. kratos=rul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统治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ristocarc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贵族统治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99. kriterion=criterio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标准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riterio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标准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00. kritikos=critic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批评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ritic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批评家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01. krokodeilos=a large amphibious reptil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爬虫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rocodil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02. krokos=yellow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桔黄色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rocu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桔黄色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03. krypt=concea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隐瞒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ryp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地窟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04. krystallos=ic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冰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rysta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水晶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05. kumbalon=cymbal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钗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him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韵律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06. kuon=a dog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犬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ynic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玩世不恭的人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07. kurikon=Lord’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上帝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08. kurios=lor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领主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hurch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教堂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09. kyklos=ring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集团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ycl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周期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10. labor=I glid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滑动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laps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失误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11. labor=toi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苦役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labou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劳动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12. ladan=to lea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领导   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lead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领袖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13. laedo=to strik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打倒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lesio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损害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14. lafan=to leav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剩下   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leav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离开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15. lambano=tak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取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yllabl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音节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16. lapis=a ston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石头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lapidar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宝石工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17. lat=lat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迟的   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lat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迟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18. laus=prais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赞扬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lau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赞美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19. lavo=I wash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我洗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lav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洗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20. laxus=loos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松懈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lax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宽松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21. leac=a leek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韭葱   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garlic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大蒜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22. leaf=consen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同意   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leav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许可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23. lecgan=to la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放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24. lect=sa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说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lectur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讲演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25. lego=I sen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我发送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legat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遗赠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26. lego=to gath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选择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legen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传说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27. leipo=leav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离开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eclips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食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28. leocht=ligh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光   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ligh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点着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29. levis=ligh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轻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30. levo=lighte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减轻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lev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征税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31. lex=a law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法律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lega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法律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32. liber=a book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书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librar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图书馆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33. liber=fre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自由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libert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自由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34. licgan=to li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卧   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li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躺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35. lif=lif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生命   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lif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生物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36. ligo=I bin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我捆绑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ligamen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系带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37. ligueo=I mel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我溶解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liqui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液体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38. linea=a thread of line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麻线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lin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线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39. lingua=a tongu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语言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languag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语言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40. linguo=to leav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离开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relinquish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放弃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41. litera=a lett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信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litera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文字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42. lithos=a ston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石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erolit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陨石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43. locus=a plac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地方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loca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地方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44. log=speech  logic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逻辑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45. longus=long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长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long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长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46. loquor=to speak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说话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eloquen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雄辩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47. lumen=ligh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光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illumin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启发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48. luna=the moo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月亮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luna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月亮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49. luo=to wash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洗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blutio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沐浴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50. luo=unti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分开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nalys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分析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51. lust=pleasur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愉快   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leasure boa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游船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52. lustro=to make ligh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照亮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lustr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光泽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53. lux=ligh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光亮的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luci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清楚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54. macian=to mak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做   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make an answ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回答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55. macro=long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长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macrobia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长寿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56. madeor=I hea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我治疗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medica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医药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57. magan=to be abl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能干的   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ma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可能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58. magister=a mast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主人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mast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主人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59. magnus=grea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伟大的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magnif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放大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60. magos=a wise ma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有见识的人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magu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魔术家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61. mai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体力   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mai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突然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62. major=great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较大的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majorit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成年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63. malus=ba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坏的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malad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病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64. mando=I commi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命令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mandat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命令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65. maneo=to remai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遗留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mansio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大厦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67. mang=a mixtur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混合   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mong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在…之中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68. manus=the han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手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manag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管理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69. mare=the se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海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marin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海洋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70. martur=martus-uros=witnes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证据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71. martyro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烈士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marty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烈士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72. mater=a moth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母亲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materna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母亲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73. mawan=to cu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切   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mow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割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74. mechane=contrivanc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发明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machinabl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可用机器做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75. medius=the middl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中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immediat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直接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76. meg=grea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大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megabuck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一百万元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77. megal=very grea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巨大的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megalomani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精神错乱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78. melan=black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黑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melanchol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忧郁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79. melos=music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音乐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melod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歌曲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80. memor=mindfu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当心的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memor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记忆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81. mengan=to fee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喂   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intermingl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使混合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82. mens=the min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心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menta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思想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83. mereo=to deserv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应得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meri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长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84. mergo=to dip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浸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ubmerg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淹没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85. merx=good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货物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merchan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商人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86. mes=middl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中间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mesia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中央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87. metallon=meta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金属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metalinguistic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玄妙语言学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88. meter=measur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表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89. meter=moth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母亲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metropoli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主要都市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90. metior=to measur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度量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met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边界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91. metron=measur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量度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met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计量器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92. metsian=to fee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喂   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feed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饲养员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93. micros=smal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小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microallo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微合金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94. miles=a soldi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士兵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militar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军事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95. mille=a thousan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一千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mil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英里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96. mimos=imitato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演员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mim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笑剧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97. minister=a servan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仆人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minist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部长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98. minuo=I lesse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我减轻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minut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微小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99. mirror=I wond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我感到惊羡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dmir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钦佩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00. misceo=to mix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混合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mix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混合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01. miser=wretche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可怜的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mis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守财奴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02. miso=to hat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恨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misanthrop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厌世者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03. mito=to sen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发送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dmi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容纳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04. modus=a measur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方法或态度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moo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心境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05. mollis=sof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软的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mollif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缓和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06. mona=the moo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月球   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month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月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07. moneo=to war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告诫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dmonitio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告诫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08. mono-=alon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独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monarch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君主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09. mons=a mountai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山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moun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丘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10. monstro=to show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展示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demonstrat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论证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11. mordeo=to bit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咬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morse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一口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12. morph=for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形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morphis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无定形性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13. mors=death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死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morta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死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14. mos=a custo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习惯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mora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道德上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16. moveo=to mov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移动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mov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移动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17. multus=man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很多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multipl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增加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18. munio=I fortif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我增强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mmunitio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弹药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19. munus=a gif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礼物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munificen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慷慨解囊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20. musa=a mus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缪斯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mus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逗笑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21. muto=I chang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我改变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mutabl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可变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22. my=muscl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筋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myalgi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肌痛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23. myc=fungu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真菌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mycolog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真菌学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24. myria=ten thousan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一万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myria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无数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25. myrmeco=an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蚁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myrmocolog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蚁学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26. myrrh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没药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myrtl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长春花属植物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27. mystes=on initiate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受传者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mystagogu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引人入神秘教者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28. mythos=wor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话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myth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神话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29. myx=slim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泥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myxedem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水肿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30. naedder=a snak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蛇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dd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蝰蛇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31. naphth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石油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naphthalen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乙醇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32. narce=numbnes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麻木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narcein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二十三碳罂粟碱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33. narro=I relat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我叙述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narrativ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叙述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34. nascor=I am bor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我出生于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nascen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初生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35. nase=a nos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鼻子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nos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鼻子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36. naus=a ship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船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nause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恶心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37. navis=a ship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船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nav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海军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38. neah=nigh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靠近地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nea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接近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39. neceo=I hur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我痛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noxiou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有害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40. necr=a dead bod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死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necropoli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墓地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41. necto=to ti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捆绑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nnex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附加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42. negotium=busines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事务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negotiat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谈判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43. nervus=a nerv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神经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nerv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神经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44. nihil=nothing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没有什么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nnihilat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消灭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45. nither=dow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向下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neth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地下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46. nomen=a nam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名字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nomina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名义上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47. nomos=a law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学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strolog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占星术家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48. norma=a rul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规则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norma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正常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49. nosco=to know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知道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nobl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贵族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50. novus=new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新的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nove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新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51. nox=nigh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晚上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nocturna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夜间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52. nubo=to marr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结婚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nuptia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婚姻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53. nudus=nake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裸露的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nud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裸体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54. numerus=a numb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多数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numera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数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55. numerus=non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一个也没有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nul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无用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56. nuncio=I announc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我宣告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nnounc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宣布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57. nutrio=I nourish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我养育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nourish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养育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58. obscurus=dark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黑暗的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obscur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昏暗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59. octo=eigh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八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octago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八边形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60. oculus=the ey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眼睛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ocula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眼睛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61. ode=a song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歌唱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od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颂歌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62. odor=smel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气味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odou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气味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63. officium=dut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职责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offic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办公室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64. oikos=a hous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房子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dioces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主教管区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65. omen=a sig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符号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ome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预兆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66. omnis=al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全部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omnipoten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全能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67. onoma=a nam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名字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ynony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同义词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68. onus=a burde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负担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onerou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麻烦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69. opes=wealth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财富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opulen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富裕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70. opinor=I think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我想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opin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认为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71. opto=I wish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我希望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optio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选择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72. optomai=I se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我看见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optic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光学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73. opus=work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工作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operat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操作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74. oratum=to speak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说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orato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演说者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75. orbis=a circl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圆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orb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环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76. ordo=ord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秩序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ord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次序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77. organon=too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工具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orga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器官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78. orior=to ris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升起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orien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东方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79. ornis=a bir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鸟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ornithic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鸟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80. orthos=righ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正确的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orthodox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正统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81. os=a bon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骨头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osseou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骨状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82. os=the mouth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嘴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ora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口头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83. ovum=an egg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蛋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ova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卵形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84. oxus=sharp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尖锐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oxyaci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含氧酸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85. pagus=a villag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村庄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aga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异教徒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86. pais=a bo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少年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edagogu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教师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87. palatium=a palac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宫殿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alac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宫殿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88. palleo=I am pal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我软弱无力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alli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苍白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89. pallium=a cloak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斗篷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al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覆盖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90. palus=a stak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标桩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al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桩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91. pan=al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全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anace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万应药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92. pana=punishmen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处罚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ai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疼痛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93. pando=to sprea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扩展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expan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张开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94. pango=to faste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固定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ompac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合同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95. panis=brea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面包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anni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背篓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96. par=equa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相等的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ompar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比较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97. pareo=I appea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我出现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ppea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出现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98. pario=I bring forth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我提出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aren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父亲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99. paro=get read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准备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repar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准备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00. pars=a par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部分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ar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一部分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01. partior=to suff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受苦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atien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忍耐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02. passus=a step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步子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ac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步度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03. pater=a fath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父亲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aterna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父亲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04. pathos=feeling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知觉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atho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引起怜悯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05. patria=fatherlan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祖国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atrio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爱国者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06. pauper=poo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贫穷的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aup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乞丐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07. pax=peac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和平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acif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平定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08. pecunia=mone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金钱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ecuniar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金钱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09. pello=to driv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驱逐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ompe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强迫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10. pendeo=to hang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悬挂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endan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附录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11. pennan=to shut up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关闭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e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栏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12. pente=fiv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五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enta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五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13. pes=a foo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脚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eda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足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14. pestis=a plagu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瘟疫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es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害虫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15. peto=to seek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寻找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etitio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请愿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16. petr=rock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石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etrif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使化石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17. petra=a ston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石头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etrif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发呆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18. phainomai=I appea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我来到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hantas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幻想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19. phemi=I sa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我说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rophec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预言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20. phero=I bea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我负担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eripher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周围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21. phil=I lov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我爱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hiland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追求女性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22. phon=voic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声音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ho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响度单位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23. phos=ligh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光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hosgen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光气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24. phrazo=I tel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我说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hras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短语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25. phren=min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头脑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hrenic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膈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26. phusia=natur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大自然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hysic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治愈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27. phyll=leaf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叶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hylloi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叶状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28. phylo=rac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部落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hylu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门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29. phyt=plan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植物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hytochemistr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植物化学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30. pic=a poin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点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ik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长矛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31. pilo=to plund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劫掠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illag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抢劫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32. pingo=to pain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画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ictur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图画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33. pius=leve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水平面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lai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明白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34. planets=wander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漫游者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lane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行星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35. plasso=moul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模子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lastic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可塑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36. plaudo=to clap the hand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拍手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laudi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拍手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37. plecto=to weav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织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omplex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合成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38. pleo=to fil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装满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omplet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完全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39. plico=I fol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我折叠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l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厚度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40. plut=wealth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财富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lut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富豪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41. pneum=win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风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neum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元气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42. podion=foo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足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odagr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足痛风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43. poeme=mak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做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oe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诗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44. polis=cit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城市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oli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城邦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45. pondus=a weigh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重量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oun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磅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46. pono=to plac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放置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ostpon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延迟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47. populus=the peopl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人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opula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民众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48. porta=a gat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大门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ort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守门人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49. porto=I carr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我运送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expor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输出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50. possum=I am abl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我能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ossibl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可能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51. potam=riv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江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otamic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河流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52. poto=I drink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我喝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otio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一服药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53. praeda=boot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战利品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re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牺牲品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54. prasso=doing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实践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ractic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实践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55. precor=I pra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我祈祷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deprecat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反对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56. prehendo=to seiz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掌握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pprehen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理解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57. premo=to pres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压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ompres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压缩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58. pretium=pric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价格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reciou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宝贵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59. primus=firs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第一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rim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最初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60. privo=I separat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我把…分开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rivat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私人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61. probo=I tr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我试试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rov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证明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62. prope=nea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接近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ropitiou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吉利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63. proprius=one’s ow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某人自己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rop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适合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64. proto=firs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第一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rotoco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草案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65. psallo=twang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鼻音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sal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圣诗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66. psephisma=voting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选举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sephis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由公众集会投票表决的法令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67. psukhe=sou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灵魂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sych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灵魂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68. pteros=wing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翅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ptera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无翅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69. pugno=to prick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刺穿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ungen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辣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70. pur=fir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火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yr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供燃烧的大堆木料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71. purus=pur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纯洁的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ur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纯粹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72. puto=I cu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思考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omput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计算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73. quaero=to seek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寻觅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inquir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调查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74. quails=of what kin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什么种类的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qualif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合格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75. quatuor=fou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四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quart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四分之一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76. quies=peac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和平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quie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寂静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77. radius=a ro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棍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ra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光线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78. radix=a roo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根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79. rado=to scrap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刮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ras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毁灭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80. raedan=to rea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读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rea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阅读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81. rapio=to seiz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抓取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rap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强奸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82. rarus=thi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瘦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rar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杰出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83. ratio=reaso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计算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ratio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比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84. reaf=clothing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衣服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lothing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衣服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85. rego=I rul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我统治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direc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指引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86. res=a thing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东西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rea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真正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87. rex=a king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君主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rega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国王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88. rheo=flow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流动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rheolog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流变学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89. rhis=nos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鼻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rhina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鼻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90. rhizo=roo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根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rhizin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假根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91. rhodo=ros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玫瑰花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rhodamin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一种玫瑰红色染料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92. ridan=to rid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骑马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roa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路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93. rideo=to laugh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笑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derid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愚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94. rigeo=I am stiff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我执拗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rigi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严格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95. rivus=a brook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小溪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riv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大河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96. robur=an oak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力量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robus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强壮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97. rodo=to gnaw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咬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orrod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侵蚀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98. rogo=to ask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问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interrogatio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审问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99. rota=a whee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车轮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rotat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旋转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00. rumpo=to break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折断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ruptur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破裂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01. rus=the countr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国家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rura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农村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02. sacer=sacre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神圣的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acre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神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03. sagax=wis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明智的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ag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贤明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04. sal=sal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盐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alin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咸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05. salio=to leap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跳跃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alien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突出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06. salus=safet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安全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alut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行礼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07. salvus=saf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平安的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av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救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08. sanctus=hol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神圣的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ain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圣者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09. sanguis=bloo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血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anguin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乐观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10. sanus=soun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结实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an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健全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11. sarc=flesh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肉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arcas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讽刺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12. satis=enough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足够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atisf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满足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13. scadan=to divid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分开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divid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分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14. scando=I climb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我攀登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ca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细看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15. sceadu=shad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荫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hadow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阴影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16. scealu=scale or shel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壳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hel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壳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17. sceofan=to shov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推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hov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推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18. sceotan=to throw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投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throw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投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19. sceran=to cu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切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u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切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20. schema=for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概念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chem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纲要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21. scindo=to cu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砍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rescin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取消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22. scio=I know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我知道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cienc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科学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23. scribo=I writ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我写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crib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作家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24. scrutor=I search into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我调查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crutin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细看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25. seco=to cu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切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ectio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切断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26. sedeo=to si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坐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edentar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坐着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27. seism=earthquak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地震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eis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地震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28. selen=moo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月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elen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塞勒涅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29. semen=see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种子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emina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精液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30. senex=ol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老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enil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年老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31. sentio=to fee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感觉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ens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意识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32. seothan=to boi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汽化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o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草皮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33. sequor=to follow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跟随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equenc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连续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34. sero=to set in row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排成行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erie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丛书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35. servio=I serv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我为…服务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erf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农奴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36. servo=I keep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我保持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onservativ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保存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37. settan=to si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坐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i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坐落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38. severus=sever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严厉的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ever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严肃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39. signum=a mark  sig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符号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40. similes=lik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相似的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imila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相似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41. sinico=Chin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中国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inolog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汉学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42. sinus=a ben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弯道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inuou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曲折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43. sisto=I stop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我停止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ssis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援助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44. sitio=foo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食物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itolog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食物学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45. skandalon=snar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圈套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canda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丑事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46. skene=ten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舞台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cen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舞台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47. skeptikos=thoughtfu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思考的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ceptic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怀疑论者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48. skeptron=staff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杖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ceptr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君主的节杖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49. skhisma=spli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分裂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chis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分裂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50. skhole=leisur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空闲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choo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学校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51. skopeo=I se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我看见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cop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眼界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52. slagan=sla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杀害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la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杀害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53. slawian=to become slow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变得慢的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low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缓慢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54. sleac=lax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宽松的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loos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松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55. sledge=sledgehamm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重大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56. slipan=to slip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外衣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lip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失足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57. snak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蛇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nai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蜗牛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58. snican=to creep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爬行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neak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潜行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59. socius=a companio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伙伴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ocia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社会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60. sol=the su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太阳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ola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太阳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61. solidus=fir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坚定的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oli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固定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62. solor=I comfor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我安慰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olac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安慰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63. solus=alon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单独的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ol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单独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64. solvo=to loose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放松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olv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解决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65. somnus=sleep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睡眠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omnolen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想睡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66. sono=I soun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我发声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onorou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响亮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67. sophos=wis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有智慧的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ophis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诡辩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68. spargo=to sprea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扩散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parsel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稀少地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69. specio=to look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看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pectacl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景象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70. spell=a stor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消息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pel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拼字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71. spero=I hop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我希望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despai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绝望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72. spiro=I breath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我呼吸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respir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呼吸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73. splendeo=I shin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我把…弄光亮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plendou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光辉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74. spondeo=to promis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许诺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respon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回答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75. statuo=I set up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我建立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tatu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雕像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76. stearc=stiff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硬的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tark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严格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77. stede=plac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地方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tea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替代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78. stella=a sta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星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tella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星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79. stello=send forth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送出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postl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使徒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80. steoran=to ste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驾驶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teer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驾驶者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81. stereo=soli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坚固的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ter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立方米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82. sterno=to strew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撒播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rostrat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俯卧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83. stician=to stick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刺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tick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枝条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84. stigan=to climb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登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tai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楼梯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85. stilla=a drop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一滴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disti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蒸馏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86. stinguo=to quench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扑灭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distinguish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区别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87. stizein=to prick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扎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tigm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烙印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88. sto=to stan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立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tabl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稳定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89. stomato=mouth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口的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tomatic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口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90. stow=a plac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地方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tow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收藏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91. strategema=arm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军队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tratage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计策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92. strican=to strik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打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trike camp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开拔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93. stringo=I bin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我捆紧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tringen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严格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94. strophe=I tur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我转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troph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节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95. struo=I buil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我建造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tructur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结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96. studeo=I am eag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我渴望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tud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学习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97. stupeo=I am struck senseles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我被打昏了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tupi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愚蠢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98. suadeo=I advis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我忠告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persuad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说服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99. suavis=swee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甜的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uav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温和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00. summus=highes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最高的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u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总数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01. sumo=I tak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我取拿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ssum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假定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02. sundrian=to par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一部分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und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分开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03. surgo=to ris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升起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urg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汹涌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04. swapan=to sweep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扫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woop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攫取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05. swerian=to declar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宣布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declar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宣布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06. swettan=to di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死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die to sham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恬不知耻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07. swifan=to move quickl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移动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wif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迅速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08. tabula=a boar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木板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tabl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桌子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09. taceo=I am silen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我沉默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taci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缄默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10. taecan=to show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显示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how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显示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11. tango=to touch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摸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tac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机智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12. tardus=slow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慢的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tard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慢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13. taxis=arrangemen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排列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yntax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句法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14. techne=ar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技术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technic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技术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15. tego=to cov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掩盖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integumen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覆盖物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16. tellan=to tel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告诉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tel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说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17. temncin=to cu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切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natomic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解剖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18. tempero=I combine properl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我恰当地联合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19. temp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锻炼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20. tempus=tim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时间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tempora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暂时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21. tendo=to stretch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延伸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tensio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紧张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22. teneo=to hol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保持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tenabl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可防守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23. tento=I tr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我试试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temp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引诱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24. tenuis=thi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瘦的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tenuit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纤细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25. teohan=to draw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拉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draw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接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26. terminus=a boundar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边界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ter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期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27. teroI rub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我擦去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trit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用坏了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28. terra=the earth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地球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terrestria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地球上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29. terreo=I frighte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我施加威胁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terro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恐怖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30.testis=a witnes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证明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tes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试验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31. texo=to weav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编织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tex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原文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32. thaec=a roof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车顶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the roof of heave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天穹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33. the=a go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神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theocrac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神权政治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34. theatron=behol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见到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theatr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戏院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35. thencan=to think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想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think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思索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36. therm=war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温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therma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温泉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37. thesis=pu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提出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thesi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论题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38. thincan=to seem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似乎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methink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我想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39. thrall=a slav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奴隶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slav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奴隶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40.thuma=a thumb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拇指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thumbs dow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糟糕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41. thyrel=an opening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开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nostri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鼻孔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42 time942. o=I fea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我害怕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timi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胆怯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43. tingo=to we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弄湿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ting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风味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44. tome=sectio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切开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tom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册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45. ton=ton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音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tona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音调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46. tonos=stretch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伸展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ton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音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47. topazos=a precious ston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 xml:space="preserve">宝石 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topazolit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黄榴石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48. topika=plac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地区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topic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局部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49. torero=to dr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烘干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torri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热情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50.torpeo=I am numb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我感到麻木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torpo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麻木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51. torqueo=to twis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扭曲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tormen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痛苦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52. tox=poiso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毒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toxaemi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毒血病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53.traho=to draw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抽取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tractio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拖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54. tredan=to walk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走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trea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踩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55. tremo=I trembl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我发抖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tremo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激动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56. treowe=tru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真的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tru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真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57. tribuo=I giv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我给与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tribut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礼物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58. trope=tur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旋转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tropic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回归线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59. trudo=to thrus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刺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intrud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打扰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60. tumeo=I swel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我变得膨胀了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tumou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肿块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61. tundo=to bea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打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ontus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打伤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62. tupos=typ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类型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typ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类型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63. turba=confusio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混淆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turbulen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骚动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64. twa=tow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二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twi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孪生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65. umbra=a shad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影子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umbrell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雨伞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66. unda=a wav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波浪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undulatio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波动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67. unguo=to anoin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涂油于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unguen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药膏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68. unus=on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一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uni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单位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69. urbs=a cit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城市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urba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城市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70.urgeo=I press o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我强使接受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urg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推进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71. utor=to us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使用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us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使用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72.vaco=I am idl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我闲着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vacan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空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73. vado=to go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去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invad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侵入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74. vagor=I wand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我漫游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vagran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流浪者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75. valeo=I am strong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我有力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valou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勇猛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76. vanus=empt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空的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vai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空虚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77. varius=differen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不同的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variou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各种各样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78. vas=a vesse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器具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vas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瓶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79. veho=to carr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搬运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vehicl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车辆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80.velum=a vei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面纱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vei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面纱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81. venio=to com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来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dven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到来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82. verbum=a wor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词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verba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词语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83. vergo=I inclin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我屈身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verg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边缘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84. verto=to tur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转动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adver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提及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85.verus=tru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真实的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veracit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诚实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86. vestis=a garmen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外衣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ves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背心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87. vetus=ol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老的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vetera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老手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88. via=a wa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道路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via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路经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89. vices=chang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改革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vicissitud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变化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90. video=to se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看见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visag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面容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91. vinco=to conque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征服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victoriou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胜利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92. vindex=a judg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法官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vindicat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维护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93. vir=a ma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男人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viril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男性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94. viridis=gree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绿色的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verdan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生疏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95. vita=lif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生命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vita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生命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96. vitium=a faul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错误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vic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罪恶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97. vitrium=glas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玻璃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vitreou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玻璃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98. vivo=to liv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生活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vivi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生动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99. voco=to cal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呼唤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voca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有声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000. volo=I fl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我飞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volatil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飞行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001. volo=I wil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我一定要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volitio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意志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002. volvo=I rol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我滚动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revolv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细想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003. voro=I devou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我吞食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voraciou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贪婪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004. voveo=I vow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我宣誓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vot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选举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005.vox=the voic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声音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voic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意见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006. vulgus=the peopl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人民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vulga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粗俗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007. vulnus=a woun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伤口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vulnerabl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易受伤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008. wacan=to watch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看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watch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观看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009. wadan=to go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走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wad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跋涉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010. waer=cautiou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细心的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war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当心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011. wagian=to carr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运送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carr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运送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012. wain=wag o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四轮运货马车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wag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摇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013. wana=a deficienc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缺少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wa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苍白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014. wanhope=despai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绝望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015.weardian=to guar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守卫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guar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守卫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016.wefan=to weav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编织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weav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织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017. wela=wea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福利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weal and wo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祸福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018. wenan=to think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思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think abou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考虑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019.were=wa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战争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wa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战争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020. wif=wif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妻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woman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成年女子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021. wilde=wil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野生的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be wild with jo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欣喜若狂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022.witan=to know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知道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know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知道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023. wraestan=to wres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拧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wres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拧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024.wrecan=to drive ou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逐出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wreak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025. wringan=to forc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强迫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wring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拧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026. writhan=to twis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拈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writh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扭曲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027.wunian=to dwel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住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won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惯于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028.wyrcan=to work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工作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work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工作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029. wyrt=plant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植物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herb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香草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030. xanth=yellow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黄色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xanthat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黄原酸盐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031.xeno=strang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异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xenodiagnosi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异体接种诊断法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032. xer=dry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干燥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xeric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干旱的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033. xyl=woo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木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xylocarp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硬木质果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034. zelos=zea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热心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zea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热心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035. zephyrous=west wind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西风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zephy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西风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036. Zeu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宙斯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Zeus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宙斯</w:t>
      </w:r>
    </w:p>
    <w:p>
      <w:pPr>
        <w:pStyle w:val="Normal"/>
        <w:widowControl/>
        <w:pBdr/>
        <w:jc w:val="left"/>
        <w:textAlignment w:val="top"/>
        <w:rPr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037.zodiakos=animal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动物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zodiac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黄道带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038.zone=girdl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带子  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zone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带子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oxuexi.com/forum-53-1.html" TargetMode="External"/><Relationship Id="rId3" Type="http://schemas.openxmlformats.org/officeDocument/2006/relationships/hyperlink" Target="http://www.yaoxuexi.com/forum-53-1.html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Sophia</cp:lastModifiedBy>
  <dcterms:modified xsi:type="dcterms:W3CDTF">2022-05-17T06:09:47Z</dcterms:modified>
  <cp:revision>2</cp:revision>
  <dc:subject/>
  <dc:title>高中英语单词词根、前缀、后缀大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0EDCB77E145CFA372598F49FE1E16</vt:lpwstr>
  </property>
  <property fmtid="{D5CDD505-2E9C-101B-9397-08002B2CF9AE}" pid="3" name="KSOProductBuildVer">
    <vt:lpwstr>2052-11.1.0.11365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